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/>
      </w:pPr>
      <w:r>
        <w:rPr>
          <w:sz w:val="28"/>
          <w:szCs w:val="28"/>
        </w:rPr>
        <w:t xml:space="preserve">УТВЕРЖДЁН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на заседании профкома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_1_ от </w:t>
      </w:r>
      <w:r>
        <w:rPr>
          <w:sz w:val="28"/>
          <w:szCs w:val="28"/>
          <w:u w:val="single"/>
        </w:rPr>
        <w:t xml:space="preserve"> 03.  01.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рофкома работников Оршанского колледжа В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П.М. Машеров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"/>
        <w:gridCol w:w="4181"/>
        <w:gridCol w:w="2519"/>
        <w:gridCol w:w="2519"/>
      </w:tblGrid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ь и провести собрание с повесткой д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брание  об утверждении сметы расходов профкома на 2025  го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be-BY"/>
              </w:rPr>
            </w:pPr>
            <w:r>
              <w:rPr>
                <w:iCs/>
                <w:sz w:val="24"/>
                <w:szCs w:val="24"/>
                <w:lang w:val="be-BY"/>
              </w:rPr>
              <w:t xml:space="preserve"> </w:t>
            </w:r>
            <w:r>
              <w:rPr>
                <w:iCs/>
                <w:sz w:val="24"/>
                <w:szCs w:val="24"/>
                <w:lang w:val="be-BY"/>
              </w:rPr>
              <w:t xml:space="preserve">Собрание о работе профкома </w:t>
            </w:r>
            <w:r>
              <w:rPr>
                <w:sz w:val="24"/>
                <w:szCs w:val="24"/>
              </w:rPr>
              <w:t>первичной профсоюзной организации Оршанского колледжа ВГУ имени П.М.Машерова за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об исполнении сметы доходов и расходов первичной профсоюзной организации Оршанского колледжа ВГУ имени П.М. Машерова   за 2025 год.</w:t>
            </w:r>
          </w:p>
          <w:p>
            <w:pPr>
              <w:pStyle w:val="Normal"/>
              <w:spacing w:lineRule="auto" w:line="228" w:before="0" w:after="1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e-BY"/>
              </w:rPr>
              <w:t>О ходе выполнения коллективного договор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Володина  Е.Н.</w:t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ь и провести заседания профсоюзного комитета </w:t>
              <w:br/>
              <w:t>с повесткой д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работе профкома первичной профсоюзной организации Оршанского колледжа ВГУ имени П.М.Машерова за 2024 го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осуществления общественного контроля по охране труда общественным инспектором по охране тру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Гончаров  Д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 итогах работы профкома за 2024 год по осуществлению общественного контроля за соблюдением законодательства Республики Беларусь о труд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олодина 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с обращениями граждан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 подписке на еженедельник «Беларускi Час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/>
                <w:sz w:val="24"/>
                <w:szCs w:val="24"/>
                <w:lang w:eastAsia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олодина 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оках выплаты заработной платы работникам (мониторинг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частии ППО Оршанского колледжа ВГУ имени П.М.Машерова в праздничных мероприятиях, посвященных Празднику труда (1 Мая), Дню Победы (9мая), Дню Независимости Республики Беларусь (3 июля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 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Шавеко Е. С.</w:t>
            </w:r>
          </w:p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Кузьменкова   Е.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ответствии нормам коллективного договора итогового распределения педагогической нагрузки на новый учебный год (мониторинг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Устинова  Н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здании условий для приема пищи работникам в Оршанском колледже ВГУ имени П.М. Машеро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Гончаров  Д.В.</w:t>
            </w:r>
          </w:p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урашко С.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легировании представителей первичной профсоюзной организации  в состав комиссии по трудовым спорам на 2025 го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легировании представителей  первичной профсоюзной организации  в состав аттестационной комиссии 2025-2026 уч. го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, посвященных Дню знаний и Дню учител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олодина Е.Н.</w:t>
            </w:r>
          </w:p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Шавеко 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ответствии ПВТР законодательству о труде, коллективному договору  (мониторинг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рофсоюзного комитета по оздоровлению членов профсоюза и членов их сем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мониторинга контрактной формы найма за 2025 год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инструкций по охране тру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e-BY"/>
              </w:rPr>
              <w:t>О ходе выполнения коллективного догов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 Устинова Н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еме в члены профсоюза и постановке на учет в ППО Оршанского колледжа ВГУ имени П.М. Машеро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требованию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профсоюзного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учении профсоюзного актив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б оказании материальной помощи, единовременных выплатах членам профсоюз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/>
                <w:sz w:val="24"/>
                <w:szCs w:val="24"/>
                <w:lang w:eastAsia="be-BY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 ветеранам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Шавеко Е.С.</w:t>
            </w:r>
          </w:p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Григорович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блюдении прав и гарантий при приеме на работу молодых специалисто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 спортивно-массовой и культурно-досуговой деятельности членов профсоюз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Тумар  В.В.</w:t>
            </w:r>
          </w:p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Шавеко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экскурсионных поездок для членов профсоюз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олодина 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ходах и расходовании финансовых средст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олодина  Е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правил внутреннего трудового распорядка Оршанского колледжа ВГУ имени П.М. Машерова на 2024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должностных инструкц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Роткина Т.В.</w:t>
            </w:r>
          </w:p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расписания учебных занятий на второе полугодие 2024/2025 учебного го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премий, надбавок, материальной помощи работникам учреждения на  2025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графика трудовых отпусков на 2025 го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  <w:br/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предварительного распределения педагогической нагрузки на новый учебный год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гласовании итогового распределения педагогической нагрузки на новый учебный год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 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огласовании расписания учебных занятий на первое полугодие 2025/2026 учебного год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Мануйленко  Л. 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меты доходов и расходов ППО Оршанского колледжа ВГУ имени П.М. Машерова на 2026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истического отчета ППО Оршанского колледжа ВГУ имени П.М. Машерова за 202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о работе ППО Оршанского колледжа ВГУ имени П.М. Машерова за 2025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ревизионной комиссии за 2025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жиц С.Л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на сайте Оршанского колледжа ВГУ имени П.М.Машерова  страницы  первичной профсоюзной организаци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здравления членов ППО Оршанского колледжа ВГУ имени П.М. Машерова со знаменательными датами (Днем Учителя, Новым годом, Днем защитника Отечества и Вооружённых Сил Республики Беларусь (23 февраля), Днём женщин (8 марта), Днем рождения и д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ко Е.С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членов ППО Оршанского колледжа ВГУ имени П.М. Машерова в районных (городских) профсоюзных мероприятиях, акция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Н.Л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Проведение благотворительной акции «Профсоюзы – детям» по оказанию материальной помощи членам профсоюза на: подготовку детей к новому учебному году; оздоровление детей; проведение рождественских и новогодних мероприят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требова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ППО Оршанского колледжа ВГУ имени П.М. Машерова на 2026 год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членов профсоюза, посвященное празднованию (Дня Учителя, Нового года и др.)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ко Е.С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: по ведению коллективных переговоров, по распределению стимулирующих выплат, аттестационной комиссии, комиссии по организации питания, по оздоровлению, по  трудовым спорам и д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енко Л.Н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состоянии охраны труда в Оршанском колледже ВГУ имени П.М. Машеро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Д.В.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К                                                                                                  Л.Н. Мануй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68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exact" w:line="2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10:00Z</dcterms:created>
  <dc:creator>Елена</dc:creator>
  <dc:description/>
  <cp:keywords/>
  <dc:language>en-US</dc:language>
  <cp:lastModifiedBy>Ludmila</cp:lastModifiedBy>
  <cp:lastPrinted>2024-03-06T12:02:00Z</cp:lastPrinted>
  <dcterms:modified xsi:type="dcterms:W3CDTF">2025-01-03T18:23:00Z</dcterms:modified>
  <cp:revision>54</cp:revision>
  <dc:subject/>
  <dc:title/>
</cp:coreProperties>
</file>