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8" w:hanging="0"/>
        <w:jc w:val="both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088" w:hanging="0"/>
        <w:jc w:val="both"/>
        <w:rPr/>
      </w:pPr>
      <w:r>
        <w:rPr>
          <w:color w:val="000000"/>
        </w:rPr>
        <w:t>Директор Оршанского колледжа</w:t>
      </w:r>
    </w:p>
    <w:p>
      <w:pPr>
        <w:pStyle w:val="Normal"/>
        <w:ind w:left="7088" w:hanging="0"/>
        <w:jc w:val="both"/>
        <w:rPr>
          <w:color w:val="000000"/>
        </w:rPr>
      </w:pPr>
      <w:r>
        <w:rPr>
          <w:color w:val="000000"/>
        </w:rPr>
        <w:t>ВГУ имени П.М. Машерова</w:t>
      </w:r>
    </w:p>
    <w:p>
      <w:pPr>
        <w:pStyle w:val="Normal"/>
        <w:ind w:left="7088" w:hanging="0"/>
        <w:jc w:val="both"/>
        <w:rPr>
          <w:color w:val="000000"/>
        </w:rPr>
      </w:pPr>
      <w:r>
        <w:rPr>
          <w:color w:val="000000"/>
        </w:rPr>
        <w:t>______________ А.А. Зулёв</w:t>
      </w:r>
    </w:p>
    <w:p>
      <w:pPr>
        <w:pStyle w:val="Normal"/>
        <w:ind w:left="7088" w:hanging="0"/>
        <w:jc w:val="both"/>
        <w:rPr>
          <w:color w:val="000000"/>
        </w:rPr>
      </w:pPr>
      <w:r>
        <w:rPr>
          <w:color w:val="000000"/>
        </w:rPr>
        <w:t>____ ___________ 20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РАФИ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хождения технологической практ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ащимися 4 курса, группы </w:t>
      </w:r>
      <w:r>
        <w:rPr>
          <w:b/>
          <w:color w:val="000000"/>
        </w:rPr>
        <w:t>4ПОИТ20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специальности «Программное обеспечение информационных технологий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вом семест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3/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го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 18.09.2023  по 11.11.2023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5670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ащийся-практик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 прохождения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уководитель прак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кевич Д. 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Средняя школа № 13 г. Ор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тинская Н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чёв В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Инструментальны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тинская Н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жбицкая А. 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Савушкин-Ор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тинская Н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ько М. 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Средняя школа № 2 г. Орши имени Б.Л. Хигр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тинская Н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чок П. В.</w:t>
            </w:r>
            <w:r>
              <w:rPr>
                <w:b/>
                <w:sz w:val="26"/>
                <w:szCs w:val="26"/>
              </w:rPr>
              <w:t xml:space="preserve">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Станкозавод «Красный борец» г. Ор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жиц С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банов Т. 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Инструментальны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тинская Н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н В. 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Средняя школа № 20 г. Орши имени И.А. Флё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жиц С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 Н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Средняя школа № 12 г. Ор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жиц С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ович К. 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</w:rPr>
              <w:t>ОАО Станкозавод «Красный борец» г. Ор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тинская Н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югин Н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шанский региональный центр поддержки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жиц С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 Д. 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Средняя школа № 20 г. Орши имени И.А. Флё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жиц С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щенко Л. 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АЙФ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тинская Н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ленко Н. Р.</w: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Станкозавод «Красный борец» г. Ор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жиц С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 П. 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Средняя школа № 8 г. Ор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жиц С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уненко А. 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УО «Средняя школа № 2 г. Орш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мени Б.Л. Хигр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тинская Н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. 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Станкозавод «Красный борец» г. Ор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тинская Н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пко Д. 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шанский зональный центр электрическ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жиц С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й П.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Средняя школа № 12 г. Ор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жиц С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бко Е. 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АЙФ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жиц С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нко Е. А.</w:t>
            </w:r>
            <w:r>
              <w:rPr>
                <w:b/>
                <w:sz w:val="26"/>
                <w:szCs w:val="26"/>
              </w:rPr>
              <w:t xml:space="preserve">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шанский колледж ВГУ имени П.М. Маше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тинская Н.О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Примечание: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color w:val="000000"/>
        </w:rPr>
        <w:t>1. Материалы о прохождении практики: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характеристику с отметкой;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отчёт;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дневник</w:t>
      </w:r>
    </w:p>
    <w:p>
      <w:pPr>
        <w:pStyle w:val="Normal"/>
        <w:ind w:left="426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дать руководителям практики </w:t>
      </w:r>
      <w:r>
        <w:rPr>
          <w:b/>
          <w:bCs/>
          <w:color w:val="000000"/>
        </w:rPr>
        <w:t>11.11.202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актики                                                                                  Д. В. Гонча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 PL UKai CN" w:cs="Linux Libertine G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nux Libertine G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inux Libertine G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inux Libertine G;MS Minch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1">
    <w:name w:val="Знак Знак1 Знак Знак Знак1"/>
    <w:basedOn w:val="Normal"/>
    <w:qFormat/>
    <w:pPr>
      <w:suppressAutoHyphens w:val="false"/>
      <w:autoSpaceDE w:val="false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39:00Z</dcterms:created>
  <dc:creator>www.PHILka.RU</dc:creator>
  <dc:description/>
  <cp:keywords/>
  <dc:language>en-US</dc:language>
  <cp:lastModifiedBy>User</cp:lastModifiedBy>
  <cp:lastPrinted>2023-09-13T09:14:00Z</cp:lastPrinted>
  <dcterms:modified xsi:type="dcterms:W3CDTF">2023-09-13T07:15:00Z</dcterms:modified>
  <cp:revision>273</cp:revision>
  <dc:subject/>
  <dc:title>                                                                                                  Утверждаю</dc:title>
</cp:coreProperties>
</file>