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ршанский колледж учреждения образования  </w:t>
      </w:r>
    </w:p>
    <w:p>
      <w:pPr>
        <w:pStyle w:val="Normal"/>
        <w:jc w:val="center"/>
        <w:rPr/>
      </w:pPr>
      <w:r>
        <w:rPr>
          <w:sz w:val="20"/>
          <w:szCs w:val="20"/>
        </w:rPr>
        <w:t>«Витебский государственный университет имени П. М. Машеров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09.2016                                                                                                 №1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оплате за проведение</w:t>
      </w:r>
    </w:p>
    <w:p>
      <w:pPr>
        <w:pStyle w:val="Normal"/>
        <w:rPr/>
      </w:pPr>
      <w:r>
        <w:rPr>
          <w:sz w:val="20"/>
          <w:szCs w:val="20"/>
        </w:rPr>
        <w:t>повторной, текущей, итоговой аттес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КАЗЫВ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Установить оплат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за организацию повторной, текущей, итоговой аттестации для лиц, не сдавших экзамены, зачеты, не прошедших иные формы контроля результатов учебной деятельности, предусмотренных учебными планами и учебными программами в учреждениях, обеспечивающих получение среднего специального образования /в час/               </w:t>
      </w:r>
      <w:r>
        <w:rPr>
          <w:b/>
          <w:sz w:val="20"/>
          <w:szCs w:val="20"/>
        </w:rPr>
        <w:t>с 01.09.2016 года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- у преподавателя </w:t>
      </w:r>
      <w:r>
        <w:rPr>
          <w:b/>
          <w:sz w:val="20"/>
          <w:szCs w:val="20"/>
        </w:rPr>
        <w:t xml:space="preserve">высшей </w:t>
      </w:r>
      <w:r>
        <w:rPr>
          <w:sz w:val="20"/>
          <w:szCs w:val="20"/>
        </w:rPr>
        <w:t>категории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) профессионального компонента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о деноминации – 72000=рублей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ле деноминации – 7,20=руб. коп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б) общеобразовательного компонента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о деноминации – 71000=рублей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ле деноминации – 7,10=руб. коп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- у преподавателя </w:t>
      </w:r>
      <w:r>
        <w:rPr>
          <w:b/>
          <w:sz w:val="20"/>
          <w:szCs w:val="20"/>
        </w:rPr>
        <w:t>первой</w:t>
      </w:r>
      <w:r>
        <w:rPr>
          <w:sz w:val="20"/>
          <w:szCs w:val="20"/>
        </w:rPr>
        <w:t xml:space="preserve"> категории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) профессионального компонента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о деноминации – 62000=рублей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ле деноминации – 6,20=руб.коп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б) общеобразовательного компонента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о деноминации – 61000=рублей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ле деноминации -6,10=руб.коп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- у преподавателя </w:t>
      </w:r>
      <w:r>
        <w:rPr>
          <w:b/>
          <w:sz w:val="20"/>
          <w:szCs w:val="20"/>
        </w:rPr>
        <w:t xml:space="preserve">второй </w:t>
      </w:r>
      <w:r>
        <w:rPr>
          <w:sz w:val="20"/>
          <w:szCs w:val="20"/>
        </w:rPr>
        <w:t>категории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) профессионального компонента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о деноминации – 52000=рублей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ле деноминации – 5,20=руб.коп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) общеобразовательного компонент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о деноминации  – 51000=рублей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ле деноминации – 5,10=руб.коп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- у преподавателя </w:t>
      </w:r>
      <w:r>
        <w:rPr>
          <w:b/>
          <w:sz w:val="20"/>
          <w:szCs w:val="20"/>
        </w:rPr>
        <w:t xml:space="preserve">без </w:t>
      </w:r>
      <w:r>
        <w:rPr>
          <w:sz w:val="20"/>
          <w:szCs w:val="20"/>
        </w:rPr>
        <w:t>категории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) профессионального компонента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о деноминации– 46000=рублей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ле деноминации – 4,60=руб.коп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б) общеобразовательного компонента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о деноминации – 45000=рубле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сле деноминации – 4,50=руб.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ректор                                                                                          А.А.Зулё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52:00Z</dcterms:created>
  <dc:creator>gru</dc:creator>
  <dc:description/>
  <cp:keywords/>
  <dc:language>en-US</dc:language>
  <cp:lastModifiedBy>Admin</cp:lastModifiedBy>
  <cp:lastPrinted>2016-10-05T14:45:00Z</cp:lastPrinted>
  <dcterms:modified xsi:type="dcterms:W3CDTF">2017-03-20T06:14:00Z</dcterms:modified>
  <cp:revision>10</cp:revision>
  <dc:subject/>
  <dc:title>Оршанский колледж УО «Витебский государственный университет им</dc:title>
</cp:coreProperties>
</file>