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97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7" w:type="dxa"/>
            <w:tcBorders/>
          </w:tcPr>
          <w:tbl>
            <w:tblPr>
              <w:tblW w:w="1020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20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ТВЕРЖДАЮ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ru-RU"/>
                    </w:rPr>
                    <w:t xml:space="preserve">Директор Оршанского колледжа </w:t>
                  </w:r>
                </w:p>
                <w:p>
                  <w:pPr>
                    <w:pStyle w:val="TextBody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3985</wp:posOffset>
                        </wp:positionH>
                        <wp:positionV relativeFrom="paragraph">
                          <wp:posOffset>20955</wp:posOffset>
                        </wp:positionV>
                        <wp:extent cx="913765" cy="39624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39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ru-RU"/>
                    </w:rPr>
                    <w:t xml:space="preserve">ВГУ имени П.М.Машерова 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 А.А.Зулёв</w:t>
                  </w:r>
                </w:p>
                <w:p>
                  <w:pPr>
                    <w:pStyle w:val="TextBody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 202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 А С П И С А Н И Е    З А Н Я Т И Й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>по специальности 2-01 01 01</w:t>
      </w:r>
      <w:r>
        <w:rPr>
          <w:bCs/>
          <w:szCs w:val="24"/>
        </w:rPr>
        <w:t xml:space="preserve"> «Дошкольное образование», </w:t>
      </w:r>
      <w:r>
        <w:rPr>
          <w:b/>
          <w:bCs/>
          <w:szCs w:val="24"/>
        </w:rPr>
        <w:t>группа 3ДО22(з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05.05.2025 – 17.05.2025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37"/>
        <w:gridCol w:w="5016"/>
        <w:gridCol w:w="2693"/>
        <w:gridCol w:w="709"/>
      </w:tblGrid>
      <w:tr>
        <w:trPr>
          <w:trHeight w:val="230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нят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14"/>
              <w:jc w:val="center"/>
              <w:rPr/>
            </w:pPr>
            <w:r>
              <w:rPr>
                <w:sz w:val="16"/>
                <w:szCs w:val="16"/>
              </w:rPr>
              <w:t>Фамилия, инициалы преподавателя</w:t>
            </w:r>
          </w:p>
          <w:p>
            <w:pPr>
              <w:pStyle w:val="Normal"/>
              <w:ind w:left="-66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</w:t>
            </w:r>
          </w:p>
        </w:tc>
      </w:tr>
      <w:tr>
        <w:trPr>
          <w:trHeight w:val="235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5 понедель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5 втор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ая детская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нова Е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5 сред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-гуманитарных на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-гуманитарных на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-гуманитарных на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социально-гуманитарных нау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пец Ю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-09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-10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5 понедель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5 вторни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применения информационно-коммуникационных технологий в 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канова И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(курсов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янова Т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5 сред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разительного чт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разитель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хран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охран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ов Д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5 четверг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опеди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оп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бучения изобразите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шко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пециальной психологии и коррекционной педаг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пециальной психологии и коррекционной педаг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нова Е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5 пятниц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4:00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разительного чт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разительно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инова Н.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5-17: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енкова Е.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0-13:25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опеди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-14: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логоп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И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                                              Е.А.Чико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ab/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2:00Z</dcterms:created>
  <dc:creator>USER</dc:creator>
  <dc:description/>
  <cp:keywords/>
  <dc:language>en-US</dc:language>
  <cp:lastModifiedBy>okvgu by</cp:lastModifiedBy>
  <cp:lastPrinted>2025-04-24T12:13:00Z</cp:lastPrinted>
  <dcterms:modified xsi:type="dcterms:W3CDTF">2025-04-24T09:16:00Z</dcterms:modified>
  <cp:revision>6</cp:revision>
  <dc:subject/>
  <dc:title/>
</cp:coreProperties>
</file>