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97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7" w:type="dxa"/>
            <w:tcBorders/>
          </w:tcPr>
          <w:tbl>
            <w:tblPr>
              <w:tblW w:w="1020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820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TextBody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ТВЕРЖДАЮ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lang w:val="ru-RU"/>
                    </w:rPr>
                    <w:t xml:space="preserve">Директор Оршанского колледжа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lang w:val="ru-RU"/>
                    </w:rPr>
                    <w:t xml:space="preserve">ВГУ имени П.М.Машерова </w:t>
                  </w:r>
                </w:p>
                <w:p>
                  <w:pPr>
                    <w:pStyle w:val="TextBody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 А.А.Зулёв</w:t>
                  </w:r>
                </w:p>
                <w:p>
                  <w:pPr>
                    <w:pStyle w:val="TextBody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 20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Р А С П И С А Н И Е    З А Н Я Т И Й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>по специальности 5-04-0112-01</w:t>
      </w:r>
      <w:r>
        <w:rPr>
          <w:bCs/>
          <w:szCs w:val="24"/>
        </w:rPr>
        <w:t xml:space="preserve"> «Дошкольное образование», </w:t>
      </w:r>
      <w:r>
        <w:rPr>
          <w:b/>
          <w:bCs/>
          <w:szCs w:val="24"/>
        </w:rPr>
        <w:t>группа 2ДО23(з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13.06.2025 – 30.06.2025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37"/>
        <w:gridCol w:w="5016"/>
        <w:gridCol w:w="2693"/>
        <w:gridCol w:w="709"/>
      </w:tblGrid>
      <w:tr>
        <w:trPr>
          <w:trHeight w:val="230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нятий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14"/>
              <w:jc w:val="center"/>
              <w:rPr/>
            </w:pPr>
            <w:r>
              <w:rPr>
                <w:sz w:val="16"/>
                <w:szCs w:val="16"/>
              </w:rPr>
              <w:t>Фамилия, инициалы преподавателя</w:t>
            </w:r>
          </w:p>
          <w:p>
            <w:pPr>
              <w:pStyle w:val="Normal"/>
              <w:ind w:left="-66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</w:t>
            </w:r>
          </w:p>
        </w:tc>
      </w:tr>
      <w:tr>
        <w:trPr>
          <w:trHeight w:val="235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ормирования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ормирования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ормирования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ормирования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5-08:50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изического воспитания и развития дете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изического воспитания и развит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5-10: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ормирования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-11: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ормирования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-12: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развития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дрова Н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0-13: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развития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дрова Н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ормирования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ормирования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ормирования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ормирования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ормирования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ормирования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ормирования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ормирования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5 четверг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, гигиена с основами медицинских знан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енкова Е.Ф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, гигиена с основами медицински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енкова Е.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применения информационно-коммуникационных технологий в образовательном процес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анова И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применения информационно-коммуникационных технологий в образовательном процес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анова И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5 пятниц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-09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применения информационно-коммуникационных технологий в образовательном процессе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анова И.М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10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применения информационно-коммуникационных технологий в образовательном процес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анова И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, гигиена с основами медицински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енкова Е.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, гигиена с основами медицински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енкова Е.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5 понедельни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10:00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русская детская литератур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кованова Е.А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6.2025 вторник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применения информационно-коммуникационных технологий в образовательном процессе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анова И.М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применения информационно-коммуникационных технологий в образовательном процес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анова И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изического воспитания и развит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изического воспитания и развит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русская детская литература – </w:t>
            </w:r>
            <w:r>
              <w:rPr>
                <w:b/>
                <w:bCs/>
                <w:sz w:val="18"/>
                <w:szCs w:val="18"/>
              </w:rPr>
              <w:t xml:space="preserve">консультация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кованова Е.А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русская детская литература – </w:t>
            </w:r>
            <w:r>
              <w:rPr>
                <w:b/>
                <w:bCs/>
                <w:sz w:val="18"/>
                <w:szCs w:val="18"/>
              </w:rPr>
              <w:t>дифференцированный зачё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кованова Е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5 четверг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10:00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речи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кованова Е.А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, гигиена с основами медицински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енкова Е.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, гигиена с основами медицински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енкова Е.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применения информационно-коммуникационных технологий в образовательном процес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анова И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применения информационно-коммуникационных технологий в образовательном процес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анова И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-09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10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нова Е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нова Е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развития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дрова Н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развития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дрова Н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6.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5-10:40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развития речи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дрова Н.М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-11: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развития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дрова Н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-12: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развития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дрова Н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0-13: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развития 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дрова Н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й работе                                                                     Е.А.Чико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2:00Z</dcterms:created>
  <dc:creator>USER</dc:creator>
  <dc:description/>
  <cp:keywords/>
  <dc:language>en-US</dc:language>
  <cp:lastModifiedBy>okvgu by</cp:lastModifiedBy>
  <cp:lastPrinted>2025-05-23T15:32:00Z</cp:lastPrinted>
  <dcterms:modified xsi:type="dcterms:W3CDTF">2025-05-23T13:11:00Z</dcterms:modified>
  <cp:revision>4</cp:revision>
  <dc:subject/>
  <dc:title/>
</cp:coreProperties>
</file>