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шанский коллед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ГУ имени П.М. Машерова</w:t>
      </w:r>
    </w:p>
    <w:p>
      <w:pPr>
        <w:pStyle w:val="Normal"/>
        <w:widowControl/>
        <w:snapToGrid w:val="true"/>
        <w:ind w:right="-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/>
        <w:snapToGrid w:val="true"/>
        <w:ind w:right="-1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spacing w:lineRule="auto" w:line="360"/>
        <w:ind w:left="4320" w:firstLine="18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snapToGrid w:val="true"/>
        <w:ind w:left="6237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Heading6"/>
        <w:spacing w:lineRule="auto" w:line="240"/>
        <w:ind w:left="623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директор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widowControl/>
        <w:snapToGrid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 Е.А. Чикованова</w:t>
      </w:r>
    </w:p>
    <w:p>
      <w:pPr>
        <w:pStyle w:val="Normal"/>
        <w:widowControl/>
        <w:snapToGrid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» ______________ 20__</w:t>
      </w:r>
      <w:r>
        <w:rPr>
          <w:rFonts w:cs="Times New Roman CYR" w:ascii="Times New Roman CYR" w:hAnsi="Times New Roman CYR"/>
          <w:sz w:val="28"/>
          <w:szCs w:val="28"/>
        </w:rPr>
        <w:t xml:space="preserve"> г.</w:t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right="-1" w:hanging="0"/>
        <w:rPr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>ПСИХОЛОГИЯ</w:t>
      </w:r>
    </w:p>
    <w:p>
      <w:pPr>
        <w:pStyle w:val="Normal"/>
        <w:widowControl/>
        <w:snapToGrid w:val="true"/>
        <w:ind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i/>
          <w:iCs/>
          <w:sz w:val="52"/>
          <w:szCs w:val="52"/>
        </w:rPr>
      </w:r>
    </w:p>
    <w:p>
      <w:pPr>
        <w:pStyle w:val="Normal"/>
        <w:widowControl/>
        <w:snapToGrid w:val="true"/>
        <w:ind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Методические рекомендации</w:t>
      </w:r>
    </w:p>
    <w:p>
      <w:pPr>
        <w:pStyle w:val="Normal"/>
        <w:widowControl/>
        <w:snapToGrid w:val="true"/>
        <w:ind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по изучению учебной дисциплины, </w:t>
      </w:r>
    </w:p>
    <w:p>
      <w:pPr>
        <w:pStyle w:val="Normal"/>
        <w:widowControl/>
        <w:snapToGrid w:val="true"/>
        <w:ind w:right="-1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 xml:space="preserve">задания для домашней контрольной работы и рекомендации по ее выполнению для учащихся, обучающихся в  заочной форме получения образования  </w:t>
      </w:r>
    </w:p>
    <w:p>
      <w:pPr>
        <w:pStyle w:val="Normal"/>
        <w:widowControl/>
        <w:snapToGrid w:val="true"/>
        <w:ind w:right="-1" w:hanging="0"/>
        <w:jc w:val="center"/>
        <w:rPr>
          <w:rFonts w:ascii="Times New Roman CYR" w:hAnsi="Times New Roman CYR" w:cs="Times New Roman CYR"/>
          <w:b/>
          <w:b/>
          <w:i/>
          <w:i/>
          <w:iCs/>
          <w:color w:val="800000"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 xml:space="preserve">по специальности 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-01 01 01   «Дошкольное образование»,</w:t>
      </w:r>
    </w:p>
    <w:p>
      <w:pPr>
        <w:pStyle w:val="Normal"/>
        <w:widowControl/>
        <w:snapToGrid w:val="true"/>
        <w:ind w:left="-142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специализация </w:t>
      </w:r>
      <w:r>
        <w:rPr>
          <w:b/>
          <w:i/>
          <w:sz w:val="32"/>
          <w:szCs w:val="32"/>
        </w:rPr>
        <w:t xml:space="preserve">2-01 01 01 35 </w:t>
      </w:r>
      <w:r>
        <w:rPr>
          <w:b/>
          <w:i/>
          <w:iCs/>
          <w:sz w:val="32"/>
          <w:szCs w:val="32"/>
        </w:rPr>
        <w:t>«Социально–педагогическая деятельность»</w:t>
      </w:r>
    </w:p>
    <w:p>
      <w:pPr>
        <w:pStyle w:val="Normal"/>
        <w:widowControl/>
        <w:snapToGrid w:val="true"/>
        <w:ind w:right="-1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рша 2</w:t>
      </w:r>
      <w:r>
        <w:rPr>
          <w:i/>
          <w:iCs/>
          <w:sz w:val="36"/>
          <w:szCs w:val="36"/>
        </w:rPr>
        <w:t>017г.</w:t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  <w:r>
        <w:rPr>
          <w:bCs/>
          <w:i/>
          <w:iCs/>
          <w:sz w:val="28"/>
          <w:szCs w:val="28"/>
        </w:rPr>
        <w:t>Е. В. Емельянова,</w:t>
      </w:r>
      <w:r>
        <w:rPr>
          <w:bCs/>
          <w:sz w:val="28"/>
          <w:szCs w:val="28"/>
        </w:rPr>
        <w:t xml:space="preserve"> преподаватель  Оршанского колледжа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ГУ имени П.М. Машерова</w:t>
      </w:r>
    </w:p>
    <w:p>
      <w:pPr>
        <w:pStyle w:val="Normal"/>
        <w:widowControl/>
        <w:tabs>
          <w:tab w:val="clear" w:pos="708"/>
          <w:tab w:val="left" w:pos="10080" w:leader="none"/>
        </w:tabs>
        <w:snapToGrid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ы на основании примерного тематического плана, утвержденного Постановлением Министерства образования Республики Беларусь 08.07.2016г. № 59, типовой </w:t>
      </w:r>
      <w:r>
        <w:rPr>
          <w:bCs/>
          <w:sz w:val="28"/>
          <w:szCs w:val="28"/>
        </w:rPr>
        <w:t>учебной  программы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для реализации образовательной программы среднего специального образования по специальности </w:t>
      </w:r>
      <w:r>
        <w:rPr>
          <w:sz w:val="28"/>
          <w:szCs w:val="28"/>
        </w:rPr>
        <w:t>2-01 01 01 «Дошкольное образование»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i/>
          <w:sz w:val="32"/>
          <w:szCs w:val="32"/>
        </w:rPr>
        <w:t xml:space="preserve"> </w:t>
      </w:r>
      <w:r>
        <w:rPr>
          <w:bCs/>
          <w:sz w:val="28"/>
          <w:szCs w:val="28"/>
        </w:rPr>
        <w:t>утверждены заместителем директора по учебной работе, 2017г.</w:t>
      </w:r>
    </w:p>
    <w:p>
      <w:pPr>
        <w:pStyle w:val="TextBodyIndent"/>
        <w:ind w:left="0" w:firstLine="42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070" w:leader="none"/>
          <w:tab w:val="left" w:pos="2124" w:leader="none"/>
          <w:tab w:val="left" w:pos="2832" w:leader="none"/>
          <w:tab w:val="left" w:pos="4050" w:leader="none"/>
        </w:tabs>
        <w:snapToGrid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ы и одобрены на заседании цикловой комиссии преподавателей специальности «Дошкольное и начальное образование» и рекомендованы к утверждению.</w:t>
      </w:r>
    </w:p>
    <w:p>
      <w:pPr>
        <w:pStyle w:val="Normal"/>
        <w:widowControl/>
        <w:snapToGrid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/>
      </w:pPr>
      <w:r>
        <w:rPr>
          <w:bCs/>
          <w:sz w:val="28"/>
          <w:szCs w:val="28"/>
        </w:rPr>
        <w:t>Протокол  № ___от «___»   ____________ 20___ г.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цикловой комиссии </w:t>
      </w:r>
    </w:p>
    <w:p>
      <w:pPr>
        <w:pStyle w:val="Normal"/>
        <w:widowControl/>
        <w:snapToGrid w:val="true"/>
        <w:ind w:right="-1" w:firstLine="560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и начальное образование»                       Л.А. Журавлева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  <w:tab/>
        <w:tab/>
        <w:tab/>
        <w:tab/>
        <w:t xml:space="preserve">                               Е.В. Емельянова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                         </w:t>
        <w:tab/>
        <w:tab/>
        <w:tab/>
        <w:tab/>
        <w:tab/>
        <w:t>Е.В. Емельянова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СОДЕРЖАНИЕ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ительная запис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мерный тематический план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 по изучению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ов, тем  програм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просы для самоконтроля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 по выполнению домашн</w:t>
            </w:r>
            <w:r>
              <w:rPr>
                <w:rFonts w:cs="Times New Roman CYR" w:ascii="Times New Roman CYR" w:hAnsi="Times New Roman CYR"/>
                <w:color w:val="800000"/>
                <w:sz w:val="28"/>
                <w:szCs w:val="28"/>
              </w:rPr>
              <w:t xml:space="preserve">е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</w:t>
            </w:r>
            <w:r>
              <w:rPr>
                <w:rFonts w:cs="Times New Roman CYR" w:ascii="Times New Roman CYR" w:hAnsi="Times New Roman CYR"/>
                <w:color w:val="800000"/>
                <w:sz w:val="28"/>
                <w:szCs w:val="28"/>
              </w:rPr>
              <w:t>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я для домашн</w:t>
            </w:r>
            <w:r>
              <w:rPr>
                <w:rFonts w:cs="Times New Roman CYR" w:ascii="Times New Roman CYR" w:hAnsi="Times New Roman CYR"/>
                <w:color w:val="800000"/>
                <w:sz w:val="28"/>
                <w:szCs w:val="28"/>
              </w:rPr>
              <w:t>е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трольн</w:t>
            </w:r>
            <w:r>
              <w:rPr>
                <w:rFonts w:cs="Times New Roman CYR" w:ascii="Times New Roman CYR" w:hAnsi="Times New Roman CYR"/>
                <w:color w:val="800000"/>
                <w:sz w:val="28"/>
                <w:szCs w:val="28"/>
              </w:rPr>
              <w:t>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домашней контрольной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56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результатов учебной деятельности учащихс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урс)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/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теоретических вопросов к экзамену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2 курс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/>
              <w:t>11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– наука относительно молодая, она выделилась в отдельную отрасль лишь в середине 19 века. Эта наука уникальна потому, что в ней сливаются объект и субъект познания - человек. Психология – наука о психике, психических явлениях и свойствах личности, поведении человека. </w:t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учебной дисциплины  −  формирование профессиональной компетенции  в  вопросах  психического развития и формирования личности  ребенка, соответствующей требованиям современного специалиста дошкольного образования, воспитание основ психологической культуры воспитателя учреждения дошкольного образования. </w:t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7"/>
          <w:szCs w:val="27"/>
        </w:rPr>
        <w:t>Основными задачами изучения учебной дисциплины являются обес</w:t>
        <w:softHyphen/>
        <w:t>печение уровня знаний, позволяющего выпускнику свободно владеть по</w:t>
        <w:softHyphen/>
        <w:t>нятиями и категориями психологии;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акомление с основными направлениями разви</w:t>
        <w:softHyphen/>
        <w:t>тия психологической науки; формирование у учащихся целостного представления о психо</w:t>
      </w:r>
      <w:r>
        <w:rPr>
          <w:spacing w:val="4"/>
          <w:sz w:val="28"/>
          <w:szCs w:val="28"/>
        </w:rPr>
        <w:t>логических особенностях детей дошкольного возрас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ебная дисциплина «Психология» изучается в тесной связи с такими учебными дисциплинами, как ««Анатомия, физиология и гигиена», «Основы социально-гуманитарных наук», «Педагогика». В результате изучения учебной дисциплины учащиеся должны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знать на уровне представле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научные психологические понятия; 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ные подходы к классификации психических явлений; 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ременные теории о закономерностях и механизмах возникновения, 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и функционирования психики; 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знать на уровне понима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ременные проблемы общей и возрастной психологии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ную периодизацию и основные закономерности психического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личности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ы изучения психических свойств, процессов, состояний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циально-психологические особенности группы и межличностных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ношений в ней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сихологическую структуру личности и ее основные свойства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стные и индивидуальные психологические особенности и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ерности развития детей раннего и дошкольного возраста; 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профессионально-психологической культуры воспитателя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дошкольного образования; 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</w:rPr>
        <w:t>уме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ять особенности проявления психических процессов, свойств и </w:t>
      </w:r>
    </w:p>
    <w:p>
      <w:pPr>
        <w:pStyle w:val="Normal"/>
        <w:ind w:left="1418" w:hanging="69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остояний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вать обоснование проявлению психологических особенностей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ников учреждения дошкольного образования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ть методы психодиагностики для изучения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сихологических особенностей детей дошкольного возраста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ть индивидуальный и дифференцированный подход к детям;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ректировать психическое развитие ребенка в соответствии с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ациями психолога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ывать и проводить образовательную работу для обеспечения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ценного психического развития воспитанников учреждения 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тодика преподавания учебной дисциплины строится на сочетании теоретических и практических занятий, дополняемых самостоятельной ра</w:t>
        <w:softHyphen/>
        <w:t xml:space="preserve">ботой учащихся с учебной и научно – практической литературо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вышению качества усвоения учебного материала способствуют применение</w:t>
      </w:r>
      <w:r>
        <w:rPr/>
        <w:t xml:space="preserve"> </w:t>
      </w:r>
      <w:r>
        <w:rPr>
          <w:sz w:val="27"/>
          <w:szCs w:val="27"/>
        </w:rPr>
        <w:t xml:space="preserve">современных технологий обучения, проведение круглых столов, коллоквиумов, самостоятельная подготовка учащимися докладов. </w:t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/>
      </w:pPr>
      <w:r>
        <w:rPr>
          <w:b/>
          <w:sz w:val="28"/>
          <w:szCs w:val="28"/>
        </w:rPr>
        <w:t xml:space="preserve">ПРИМЕРНЫЙ </w:t>
      </w:r>
      <w:r>
        <w:rPr/>
        <w:t>ТЕМАТИЧЕСКИЙ ПЛАН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411"/>
        <w:gridCol w:w="6"/>
        <w:gridCol w:w="1172"/>
        <w:gridCol w:w="1380"/>
      </w:tblGrid>
      <w:tr>
        <w:trPr>
          <w:trHeight w:val="15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/>
              <w:t>Раздел, тем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</w:t>
            </w:r>
          </w:p>
        </w:tc>
      </w:tr>
      <w:tr>
        <w:trPr>
          <w:trHeight w:val="4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 д/о / в т.ч. на П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очном отделе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мостоятельное изучение</w:t>
            </w:r>
          </w:p>
        </w:tc>
      </w:tr>
      <w:tr>
        <w:trPr>
          <w:trHeight w:val="40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оретически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на ЛП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сихология как наука. Цели, задачи и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психологического исследования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История развития психологии. Цели и задачи психологии как наук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сновные направления развития психологической науки. Современная система психологических наук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тоды исследования в психологии 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Психика как предмет изучения в психологии. Развитие психик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Эволюционное развитие психики. Уровни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психики у животных и человека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Естественнонаучные основы психологи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сновные закономерности и факторы психического развития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зрастная периодизация психического развития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 Психическое развитие в младенческом и раннем возрасте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сихическое развитие ребенка в младенческом возрасте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сихическое развитие ребенка в раннем возрасте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Формирование личности ребенка в раннем возрасте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Кризис трех лет и основные формы его проявления 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 Деятельность как условие психического развития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Деятельность, ее структура и роль в психическом развитии ребенка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сновные виды деятельности, определяющие психическое развитие. Понятие о ведущей деятельности 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Психическое развитие воспитанников учреждения дошкольного образования в разных видах деятельност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едущая роль игровой деятельности в психическом развитии детей дошкольного возраста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Психическое развитие детей дошкольного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 в познавательно-практической и элементарной учебной деятельност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сихическое развитие  детей  дошкольного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 в художественной деятельност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Психическое развитие детей дошкольного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в трудовой деятельности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  <w:sz w:val="22"/>
                <w:szCs w:val="22"/>
              </w:rPr>
              <w:t xml:space="preserve">Раздел 6. Общение как специфическая деятельность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онятие об общении. Стороны общения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Общее понятие о группе. Основные виды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Особенности общения в группе детей раннего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собенности общения в группе детей до-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ого возраста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контрольная работа № 1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8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6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0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/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5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/>
              <w:t>Раздел, тем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ичество учебных часов</w:t>
            </w:r>
          </w:p>
        </w:tc>
      </w:tr>
      <w:tr>
        <w:trPr>
          <w:trHeight w:val="1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/>
              <w:t>на д/о / в т.ч. на П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 на заочном отделе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ое изучение</w:t>
            </w:r>
          </w:p>
        </w:tc>
      </w:tr>
      <w:tr>
        <w:trPr>
          <w:trHeight w:val="1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оретические занят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ом числе на ЛП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 xml:space="preserve">Раздел 7. Познавательные психические процессы и их развитие у детей раннего и 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7.1. Внимание как психический процесс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7.2. Развитие внимания у детей раннего и 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7.3. Ощущение и восприятие </w:t>
            </w:r>
          </w:p>
          <w:p>
            <w:pPr>
              <w:pStyle w:val="Normal"/>
              <w:ind w:right="58" w:hanging="0"/>
              <w:rPr/>
            </w:pPr>
            <w:r>
              <w:rPr/>
              <w:t>7.4. Сенсорное развитие детей раннего и до-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>7.5. Память и ее развитие у детей раннего и до-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7.6. Развитие речи у детей раннего и дошкольного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7.7. Мышление  и его развитие у детей раннего и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7.8. Воображение и его развитие у детей раннего и </w:t>
            </w:r>
          </w:p>
          <w:p>
            <w:pPr>
              <w:pStyle w:val="Normal"/>
              <w:ind w:right="58" w:hanging="0"/>
              <w:rPr/>
            </w:pPr>
            <w:r>
              <w:rPr/>
              <w:t>дошкольного возраста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Раздел 8. Индивидуальные свойства личности и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 xml:space="preserve">их развитие </w:t>
            </w:r>
          </w:p>
          <w:p>
            <w:pPr>
              <w:pStyle w:val="Normal"/>
              <w:ind w:right="58" w:hanging="0"/>
              <w:rPr/>
            </w:pPr>
            <w:r>
              <w:rPr/>
              <w:t>8.1. Понятие о личности. Самосознание личности,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его структурные компоненты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8.2. Развитие личности в дошкольном возрасте </w:t>
            </w:r>
          </w:p>
          <w:p>
            <w:pPr>
              <w:pStyle w:val="Normal"/>
              <w:ind w:right="58" w:hanging="0"/>
              <w:rPr/>
            </w:pPr>
            <w:r>
              <w:rPr/>
              <w:t>Обязательная контрольная работа № 2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8.3. Темперамент и его проявление у детей 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8.4. Характер и его формирование у детей 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8.5. Способности и их развитие у детей 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</w:rPr>
              <w:t xml:space="preserve">Раздел 9.  Эмоционально-волевая сфера личности и ее развитие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9.1. Эмоции, чувства и воля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9.2. Развитие эмоционально-волевой сферы у детей дошкольного возраста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</w:rPr>
              <w:t xml:space="preserve">Раздел 10. Психологическая готовность </w:t>
            </w:r>
          </w:p>
          <w:p>
            <w:pPr>
              <w:pStyle w:val="Normal"/>
              <w:ind w:right="58" w:hanging="0"/>
              <w:rPr/>
            </w:pPr>
            <w:r>
              <w:rPr>
                <w:b/>
              </w:rPr>
              <w:t xml:space="preserve">воспитанника учреждения дошкольного образования к обучению в школе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10.1. Психологические особенности перехода  детей  дошкольного возраста к периоду школьного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детства </w:t>
            </w:r>
          </w:p>
          <w:p>
            <w:pPr>
              <w:pStyle w:val="Normal"/>
              <w:ind w:right="58" w:hanging="0"/>
              <w:rPr/>
            </w:pPr>
            <w:r>
              <w:rPr/>
              <w:t>10.2. Основные структурные компоненты психологической готовности ребенка к школе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48/1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8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8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8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8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94/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/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5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Методические рекомендации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по изучению разделов, тем программы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Общая характеристика учебной дисциплины «Психология» как учебной дисциплины, ее цели и задачи, связь с другими дисциплинами.  Место учебной дисциплины «Психология» в системе подготовки специалиста. 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Житейское  и научное понимание психических явлений. Жизненный опыт и психологическая культура человека. Роль психологии в развитии личнос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1. Дубровина, И.В. Психология. – М.: Изд. центр «Академия», 2001. – с. 5 – 7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2. Крутецкий, В.А. Психология. –М.: Просвещение, 1986. – с.6 – 7. 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smallCaps/>
        </w:rPr>
      </w:pPr>
      <w:r>
        <w:rPr>
          <w:b/>
          <w:smallCaps/>
        </w:rPr>
        <w:t>РАЗДЕЛ 1. ПСИХОЛОГИЯ КАК НАУКА. ЦЕЛИ, ЗАДАЧИ И МЕТОДЫ ПСИХОЛОГИЧЕСКОГО ИССЛЕДОВАНИЯ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smallCaps/>
        </w:rPr>
      </w:pPr>
      <w:r>
        <w:rPr>
          <w:b/>
          <w:smallCaps/>
        </w:rPr>
        <w:t>Тема 1.1.  История развития психологии. Цели и задачи психологии как науки</w:t>
      </w:r>
    </w:p>
    <w:p>
      <w:pPr>
        <w:pStyle w:val="Normal"/>
        <w:ind w:firstLine="720"/>
        <w:jc w:val="both"/>
        <w:rPr/>
      </w:pPr>
      <w:r>
        <w:rPr/>
        <w:t xml:space="preserve">Общее понятие о психологии  как науке. Место психологии в системе научных знаний. Психология  – наука, изучающая психику и закономерности ее развития. Краткая история развития психологической науки. Цели, задачи психологической науки на современном этапе.  Основные этапы развития психологии: наука о душе, наука о  сознании, наука о поведении, наука о фактах, закономерностях, механизмах психики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7-14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толяренко, Л.Д. Психология. – Ростов н/Д: «Феникс», 2003, - с.9-13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рутецкий, В.А. Психология. – М.: Просвещение, 1986, - с. 4-15.</w:t>
      </w:r>
    </w:p>
    <w:p>
      <w:pPr>
        <w:pStyle w:val="Normal"/>
        <w:ind w:left="42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>Тема 1.2.  Основные направления развития психологической науки. Современная система психологических наук</w:t>
      </w:r>
    </w:p>
    <w:p>
      <w:pPr>
        <w:pStyle w:val="Normal"/>
        <w:ind w:firstLine="720"/>
        <w:jc w:val="both"/>
        <w:rPr/>
      </w:pPr>
      <w:r>
        <w:rPr/>
        <w:t xml:space="preserve">Направления развития психологии: психоанализ, бихевиоризм, гештальтпсихология, когнитивная, гуманистическая психология. Основные отечественные и зарубежные психологические школы. Выдающиеся деятели отечественной и зарубежной психологии. </w:t>
      </w:r>
    </w:p>
    <w:p>
      <w:pPr>
        <w:pStyle w:val="Normal"/>
        <w:ind w:firstLine="720"/>
        <w:jc w:val="both"/>
        <w:rPr/>
      </w:pPr>
      <w:r>
        <w:rPr/>
        <w:t xml:space="preserve">Отрасли психологии: общая психология, возрастная психология, психология  развития, педагогическая психология, социальная психология, медицинская психология, патопсихология, зоопсихология и др. </w:t>
      </w:r>
    </w:p>
    <w:p>
      <w:pPr>
        <w:pStyle w:val="Normal"/>
        <w:ind w:firstLine="720"/>
        <w:jc w:val="both"/>
        <w:rPr/>
      </w:pPr>
      <w:r>
        <w:rPr/>
        <w:t>Взаимосвязь теоретической и практической психологии. Детская психология как отрасль возрастной психологии. Особенности, цели и задачи детской психологии.</w:t>
      </w:r>
    </w:p>
    <w:p>
      <w:pPr>
        <w:pStyle w:val="Normal"/>
        <w:ind w:left="928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14-32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ертель, А.Л. Психология в вопросах и ответах: учеб. пособие. – М.: Проспект, 2009,  с. 19-22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>Тема 1.3.  Методы исследования в психологии</w:t>
      </w:r>
    </w:p>
    <w:p>
      <w:pPr>
        <w:pStyle w:val="Normal"/>
        <w:ind w:firstLine="709"/>
        <w:jc w:val="both"/>
        <w:rPr/>
      </w:pPr>
      <w:r>
        <w:rPr/>
        <w:t xml:space="preserve">Классификация психологических методов (Б.Г. Ананьев): организационные, эмпирические,  интерпретационные, методы обработки данных. Краткая характеристика эмпирических и психодиагностических методов (наблюдение, эксперимент, беседа, анкета, тест, анализ продуктов деятельности, биографический метод). </w:t>
      </w:r>
    </w:p>
    <w:p>
      <w:pPr>
        <w:pStyle w:val="Normal"/>
        <w:ind w:firstLine="709"/>
        <w:jc w:val="both"/>
        <w:rPr/>
      </w:pPr>
      <w:r>
        <w:rPr/>
        <w:t xml:space="preserve">Особенности использования психологического наблюдения, эксперимента, беседы, анализа продуктов детской деятельности, рисуночных тестов в изучении психологических особенностей детей дошкольного возраста. Обработка и оформление результатов психологического обследования дошкольника. </w:t>
      </w:r>
    </w:p>
    <w:p>
      <w:pPr>
        <w:pStyle w:val="Normal"/>
        <w:ind w:firstLine="709"/>
        <w:jc w:val="both"/>
        <w:rPr/>
      </w:pPr>
      <w:r>
        <w:rPr/>
        <w:t xml:space="preserve">Использование опросников, анкет, бесед в изучении особенностей взаимоотношений родителей и воспитателей с детьми дошкольного возраст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33-5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оляренко, Л.Д. Психология. – Ростов н/Д: «Феникс», 2003, - с.13-1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ртель, А.Л. Психология в вопросах и ответах: учеб. пособие. – М.: Проспект, 2009,  с.28- 4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рутецкий, В.А. Психология. – М.: Просвещение, 1986, - с.15-2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хина, В.С. Психология дошкольника. – М., Просвещение, 1975, - с.10-2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нгер, Л.А., Мухина, В.С. Психология. –М.: Просвещение, 1988,- с. 11 – 17.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занятия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</w:rPr>
      </w:pPr>
      <w:r>
        <w:rPr>
          <w:iCs/>
        </w:rPr>
        <w:t>Анализ  и подбор  методов психодиагностики  (эксперимент, анкета, беседа, тест и др.) для практической деятельности по изучению психологических особенностей личности ребенка дошкольного возраста</w:t>
      </w:r>
      <w:r>
        <w:rPr>
          <w:b/>
          <w:i/>
          <w:iCs/>
        </w:rPr>
        <w:t>.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занятия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</w:rPr>
      </w:pPr>
      <w:r>
        <w:rPr>
          <w:iCs/>
        </w:rPr>
        <w:t>Интерпретация результатов наблюдения и беседы в ходе изучения особенностей психического развития детей дошкольного возраста.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ПСИХИКА КАК ПРЕДМЕТ ИЗУЧЕНИЯ В ПСИХОЛОГИИ. РАЗВИТИЕ ПСИХ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2.1.  Эволюционное развитие психики. Уровни развития психики у животных и человека</w:t>
      </w:r>
    </w:p>
    <w:p>
      <w:pPr>
        <w:pStyle w:val="Normal"/>
        <w:ind w:firstLine="720"/>
        <w:jc w:val="both"/>
        <w:rPr/>
      </w:pPr>
      <w:r>
        <w:rPr/>
        <w:t xml:space="preserve">Развитие форм отражения действительности (физическое и психическое отражение). Возникновение психики как результат эволюции материи. А.Р. Лурия об особенностях психического отражения.  Cтадии развития форм отражения: сенсорная, перцептивная, интеллекту-альная. Формы проявления психики у животных: инстинкты, навыки и элементарное рассудочное поведение. Отличия психики животных и человека. Возникновение и развитие сознания человека как высшего уровня развития психики, обеспечивающее не только познание, но и преобразование окружающего мира.  </w:t>
      </w:r>
    </w:p>
    <w:p>
      <w:pPr>
        <w:pStyle w:val="Normal"/>
        <w:ind w:firstLine="720"/>
        <w:jc w:val="both"/>
        <w:rPr/>
      </w:pPr>
      <w:r>
        <w:rPr/>
        <w:t xml:space="preserve">Условия возникновения сознания, его структура и развитие. Психологическая характеристика сознания человека. Особенности  развития общественного и индивидуального сознания. Соотношение сознательного и бессознательного в психике (подсознание, сознание, сверхсознание). Бессознательные механизмы психической деятельности (З. Фрейд)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76-8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яренко, Л.Д. Психология. – Ростов н/Д: «Феникс», 2003, - с.5-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тецкий, В.А. Психология. – М.: Просвещение, 1986, - с.38-4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тель, А.Л. Психология в вопросах и ответах: учеб. пособие. – М.: Проспект, 2009,   с.4 – 11.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Практические занятия </w:t>
      </w:r>
      <w:r>
        <w:rPr>
          <w:b/>
          <w:i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Анализ поведенческих реакций и определение отличия форм проявления психики у животных и человека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Анализ житейских  ситуаций с целью выделения предполагаемых  сознательных и подсознательных мотивов поведения человека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>Тема 2.2.  Естественнонаучные основы психолог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обенности строения нервной системы  (НС)  человека. Центральная (ЦНС) и периферическая нервная система. Психика  как  свойство  высокоразвитой материи (головного мозга) отражать объективную окружающую действительность в форме субъективного образа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троение головного мозга и локализация высших психических функций. Функциональная асимметрия больших полушарий головного мозга. Высшая нервная деятельность − физиологическая основа психики.  Рефлекторная природа психики  (по И.П. Павлову).Основные нервные процессы (возбуждение и торможение), их свойства: сила, устойчивость, подвижност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Рефлекторная дуга. Динамика нервных процессов. Взаимосвязь первой и второй сигнальных систем. Влияние состояния НС на психическое здоровье человека.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Дубровина, И.В. Психология:Учебн. для студ. сред. пед. учеб. заведений. – М.: Изд. центр «Академия», 2001, - с.52-68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Крутецкий, В.А. Психология. – М.: Просвещение, 1986, - с.24-38.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Гамезо, М.В.,</w:t>
      </w:r>
      <w:r>
        <w:rPr>
          <w:b/>
          <w:i/>
        </w:rPr>
        <w:t xml:space="preserve"> </w:t>
      </w:r>
      <w:r>
        <w:rPr/>
        <w:t>Атлас по психологии. – М.: Просвещение, 1986, - с. 19-22, 43-55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менение методов психодиагностики для определения  свойств НС детей дошкольного возраста по психомоторным показателям.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менение методов психодиагностики при изучении доминирования полушария мозга у детей дошкольного возраста, особенностей  психического развития  у леворуких и праворуких детей.</w:t>
      </w:r>
    </w:p>
    <w:p>
      <w:pPr>
        <w:pStyle w:val="Normal"/>
        <w:tabs>
          <w:tab w:val="clear" w:pos="708"/>
          <w:tab w:val="left" w:pos="6506" w:leader="none"/>
        </w:tabs>
        <w:ind w:firstLine="72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>Тема 2.3.  Основные закономерности и факторы психического развития</w:t>
      </w:r>
    </w:p>
    <w:p>
      <w:pPr>
        <w:pStyle w:val="Normal"/>
        <w:ind w:firstLine="720"/>
        <w:jc w:val="both"/>
        <w:rPr/>
      </w:pPr>
      <w:r>
        <w:rPr/>
        <w:t xml:space="preserve">Понятие о психическом развитии. Движущие силы и закономерности психического развития. </w:t>
      </w:r>
    </w:p>
    <w:p>
      <w:pPr>
        <w:pStyle w:val="Normal"/>
        <w:ind w:firstLine="720"/>
        <w:jc w:val="both"/>
        <w:rPr/>
      </w:pPr>
      <w:r>
        <w:rPr/>
        <w:t xml:space="preserve">Основные факторы развития психики ребенка (природные и социальные). Наследственные особенности и врожденные свойства организма как предпосылки психического развития. Социальные факторы как условие психического развития. </w:t>
      </w:r>
    </w:p>
    <w:p>
      <w:pPr>
        <w:pStyle w:val="Normal"/>
        <w:ind w:firstLine="720"/>
        <w:jc w:val="both"/>
        <w:rPr/>
      </w:pPr>
      <w:r>
        <w:rPr/>
        <w:t xml:space="preserve">Теории психического развития. Концепция культурноисторической обусловленности о развития высших пси-хических функций (Л.С. Выготский). Понятие о социальной ситуации и «зоне ближайшего развития». Деятельностный подход А.Н. Леонтьева в рассмотрении проблемы развития психики. Роль собственной активности человека, его деятельности в психическом развитии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2"/>
        </w:numPr>
        <w:ind w:left="1134" w:hanging="360"/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 68-74.</w:t>
      </w:r>
    </w:p>
    <w:p>
      <w:pPr>
        <w:pStyle w:val="Normal"/>
        <w:numPr>
          <w:ilvl w:val="0"/>
          <w:numId w:val="32"/>
        </w:numPr>
        <w:ind w:left="1134" w:hanging="360"/>
        <w:jc w:val="both"/>
        <w:rPr/>
      </w:pPr>
      <w:r>
        <w:rPr/>
        <w:t>Мухина, В.С. Психология дошкольника. – М., Просвещение, 1975, - с.24-40.</w:t>
      </w:r>
    </w:p>
    <w:p>
      <w:pPr>
        <w:pStyle w:val="Normal"/>
        <w:numPr>
          <w:ilvl w:val="0"/>
          <w:numId w:val="32"/>
        </w:numPr>
        <w:ind w:left="1134" w:hanging="360"/>
        <w:jc w:val="both"/>
        <w:rPr/>
      </w:pPr>
      <w:r>
        <w:rPr/>
        <w:t>Урунтаева, Г.А. Психология дошкольного возраста. – М.: Изд. центр «Академия», 2014. с. 5-13.</w:t>
      </w:r>
    </w:p>
    <w:p>
      <w:pPr>
        <w:pStyle w:val="Normal"/>
        <w:numPr>
          <w:ilvl w:val="0"/>
          <w:numId w:val="32"/>
        </w:numPr>
        <w:ind w:left="1134" w:hanging="360"/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46-65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Определение роли природных и социальных факторов в психическом развитии человека (анализ психологических ситуаций).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(1 час) 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Анализ основных положений учения Л.С. Выготского о закономерностях психического развития.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>Тема 2.4.  Возрастная периодизация психического развития</w:t>
      </w:r>
    </w:p>
    <w:p>
      <w:pPr>
        <w:pStyle w:val="Normal"/>
        <w:ind w:firstLine="720"/>
        <w:jc w:val="both"/>
        <w:rPr/>
      </w:pPr>
      <w:r>
        <w:rPr/>
        <w:t xml:space="preserve">Теоретические подходы к построению возрастной периодизации. Общая психологическая возрастная периодизация. Краткая характеристика основных периодов психического развития: младенческий возраст, раннее детство, дошкольный возраст, младший школьный возраст, подростковый возраст, юношеский возраст, зрелый возраст, старческий возраст.  </w:t>
      </w:r>
    </w:p>
    <w:p>
      <w:pPr>
        <w:pStyle w:val="Normal"/>
        <w:ind w:firstLine="720"/>
        <w:jc w:val="both"/>
        <w:rPr/>
      </w:pPr>
      <w:r>
        <w:rPr/>
        <w:t xml:space="preserve">Ведущая деятельность как значимая характеристика возраста. Критерии ведущей деятельности (по А.Н. Леонтьеву). Понятие о психологическом возрасте и механизмах смены возрастных периодов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328-3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ляренко, Л.Д. Психология. – Ростов н/Д: «Феникс», 2003, - с.240-2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ина, В.С. Психология дошкольника. – М., Просвещение, 1975, - с.40-5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62-70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Сравнительный анализ разных подходов к проблеме возрастной периодизации психического развития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>РАЗДЕЛ 3. ПСИХИЧЕСКОЕ РАЗВИТИЕ В МЛАДЕНЧЕСКОМ И РАННЕМ ВОЗРАСТЕ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3.1.  Психическое развитие ребенка в младенческом возрасте </w:t>
      </w:r>
    </w:p>
    <w:p>
      <w:pPr>
        <w:pStyle w:val="Normal"/>
        <w:ind w:firstLine="720"/>
        <w:jc w:val="both"/>
        <w:rPr/>
      </w:pPr>
      <w:r>
        <w:rPr/>
        <w:t xml:space="preserve">Значение внутриутробного периода развития и  естественного процесса рождения на дальнейшее психическое развитие ребенка. Период новорожденности, его значение в дальнейшем психическом развитии. </w:t>
      </w:r>
    </w:p>
    <w:p>
      <w:pPr>
        <w:pStyle w:val="Normal"/>
        <w:ind w:firstLine="720"/>
        <w:jc w:val="both"/>
        <w:rPr/>
      </w:pPr>
      <w:r>
        <w:rPr/>
        <w:t xml:space="preserve">Роль врожденных рефлексов  в адаптации к новым условиям развития новорожденного ребенка. Формирование условных рефлексов и их значение в адаптации ребенка. Роль взрослых в  обеспечении  психологического комфорта и полноценного психического развития ребенка в период новорожденности.  Особенности психического развития в период младенчества. Первое и второе полугодие как основные этапы первого года психического развития. Взаимосвязь физического и психического развития младенца. Значение своевременного образования условных рефлексов. Развитие анализаторов на первом году жизни. Социальная ситуация в младенческом возрасте. </w:t>
      </w:r>
    </w:p>
    <w:p>
      <w:pPr>
        <w:pStyle w:val="Normal"/>
        <w:ind w:firstLine="720"/>
        <w:jc w:val="both"/>
        <w:rPr/>
      </w:pPr>
      <w:r>
        <w:rPr/>
        <w:t xml:space="preserve">Эмоциональное общение с взрослыми – ведущая деятельность в младенчестве. Улыбка, «комплекс оживления», эмоциональная привязанность к матери как показатели психологического благополучия младенца. Значение овладения движениями и манипулятивной деятельностью в развитии ребенка. Основные психические новообразования младенчества. Психологический кризис детей первого года.  </w:t>
      </w:r>
    </w:p>
    <w:p>
      <w:pPr>
        <w:pStyle w:val="Normal"/>
        <w:ind w:firstLine="720"/>
        <w:jc w:val="both"/>
        <w:rPr/>
      </w:pPr>
      <w:r>
        <w:rPr/>
        <w:t xml:space="preserve">Значение младенческого возраста в развитии психики человека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оляренко, Л.Д. Психология. – Ростов н/Д: «Феникс», 2003, - с.291-294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готский, Л.С. Вопросы детской психологии. СПб.: СОЮЗ, 1999, - 40-11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хина, В.С. Психология дошкольника. – М., Просвещение, 1975, - с.51-7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72-84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рунтаева, Г.А. Психология дошкольного возраста. – М.: Изд. центр «Академия», 2014. с.15-35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720"/>
        <w:jc w:val="both"/>
        <w:rPr/>
      </w:pPr>
      <w:r>
        <w:rPr/>
        <w:t>Определение признаков нормального психического развития детей младенческого возраста в соответствии с возрастными норм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3.2.  Психическое развитие ребенка в раннем возрасте</w:t>
      </w:r>
    </w:p>
    <w:p>
      <w:pPr>
        <w:pStyle w:val="Normal"/>
        <w:ind w:firstLine="720"/>
        <w:jc w:val="both"/>
        <w:rPr/>
      </w:pPr>
      <w:r>
        <w:rPr/>
        <w:t xml:space="preserve">Основные этапы психического развития ребенка с 1 года до 3 лет. Особенности социальной ситуации развития в период раннего детства. Роль семьи и общественного дошкольного образования в целостном психическом развитии ребенка. </w:t>
      </w:r>
    </w:p>
    <w:p>
      <w:pPr>
        <w:pStyle w:val="Normal"/>
        <w:ind w:firstLine="720"/>
        <w:jc w:val="both"/>
        <w:rPr/>
      </w:pPr>
      <w:r>
        <w:rPr/>
        <w:t xml:space="preserve">Основные линии развития в раннем возрасте: овладение прямохождением, речью и предметной деятельностью. </w:t>
      </w:r>
    </w:p>
    <w:p>
      <w:pPr>
        <w:pStyle w:val="Normal"/>
        <w:ind w:firstLine="720"/>
        <w:jc w:val="both"/>
        <w:rPr/>
      </w:pPr>
      <w:r>
        <w:rPr/>
        <w:t xml:space="preserve">Роль овладения ходьбой в познании окружающей среды и общем  психическом развитии ребенка (развитии познавательной и личностной сферы). </w:t>
      </w:r>
    </w:p>
    <w:p>
      <w:pPr>
        <w:pStyle w:val="Normal"/>
        <w:ind w:firstLine="720"/>
        <w:jc w:val="both"/>
        <w:rPr/>
      </w:pPr>
      <w:r>
        <w:rPr/>
        <w:t xml:space="preserve">Предметная деятельность  –  ведущая деятельность в период раннего возраста. Особенности овладения соотносящими и орудийными действиями. Значение предметной деятельности в психическом развитии ребенка раннего возраста.  </w:t>
      </w:r>
    </w:p>
    <w:p>
      <w:pPr>
        <w:pStyle w:val="Normal"/>
        <w:ind w:firstLine="720"/>
        <w:jc w:val="both"/>
        <w:rPr/>
      </w:pPr>
      <w:r>
        <w:rPr/>
        <w:t xml:space="preserve">Познавательное развитие ребенка в раннем возрасте. Развитие анализаторов и основных психических процессов. </w:t>
      </w:r>
    </w:p>
    <w:p>
      <w:pPr>
        <w:pStyle w:val="Normal"/>
        <w:ind w:firstLine="720"/>
        <w:jc w:val="both"/>
        <w:rPr/>
      </w:pPr>
      <w:r>
        <w:rPr/>
        <w:t xml:space="preserve">Сенсорное развитие. Особенности развития зрительных, слуховых, осязательных ощущений. </w:t>
      </w:r>
    </w:p>
    <w:p>
      <w:pPr>
        <w:pStyle w:val="Normal"/>
        <w:ind w:firstLine="720"/>
        <w:jc w:val="both"/>
        <w:rPr/>
      </w:pPr>
      <w:r>
        <w:rPr/>
        <w:t xml:space="preserve">Особенности развития  памяти  в раннем возрасте. Условия развития зрительной, слуховой и двигательной памяти. Особенности развития  мышления. Наглядно-действенное мышление как ведущий вид в раннем возрасте. </w:t>
      </w:r>
    </w:p>
    <w:p>
      <w:pPr>
        <w:pStyle w:val="Normal"/>
        <w:ind w:firstLine="720"/>
        <w:jc w:val="both"/>
        <w:rPr/>
      </w:pPr>
      <w:r>
        <w:rPr/>
        <w:t xml:space="preserve">Особенности речевого развития ребенка в раннем возрасте. Пассивная, активная речь. Овладение связной речью. Условия речевого развития детей раннего возраста. </w:t>
      </w:r>
    </w:p>
    <w:p>
      <w:pPr>
        <w:pStyle w:val="Normal"/>
        <w:ind w:firstLine="720"/>
        <w:jc w:val="both"/>
        <w:rPr/>
      </w:pPr>
      <w:r>
        <w:rPr/>
        <w:t>Значение развития познавательных психических процессов в интеллектуальном развитии ребенка раннего возра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оляренко, Л.Д. Психология. – Ростов н/Д: «Феникс», 2003, - с. 294-297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готский, Л.С. Вопросы детской психологии. СПб.: СОЮЗ, 1999, - с.145-185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рутецкий, В.А. Психология. – М.: Просвещение, 1986, - с.225-234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хина, В.С. Психология дошкольника. – М., Просвещение, 1975, - с. 72-104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85-86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рунтаева, Г.А. Психология дошкольного возраста. – М.: Изд. центр «Академия», 2014, - с.37-59.</w:t>
      </w:r>
    </w:p>
    <w:p>
      <w:pPr>
        <w:pStyle w:val="Normal"/>
        <w:ind w:left="106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занятия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Диагностика  уровня  овладения предметными действиями, развития сенсорных процессов у детей раннего возраста.</w:t>
      </w:r>
    </w:p>
    <w:p>
      <w:pPr>
        <w:pStyle w:val="Normal"/>
        <w:ind w:left="42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>Тема 3.3.  Формирование личности ребенка в раннем возрасте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Социализация ребенка в период раннего возраста. Социальная ситуация развития в период раннего детства. Роль семьи и общественного дошкольного образования в личностном  развитии ребенка с 1 года до 3 лет. Предпосылки формирования личности: познавательная активность, эмоциональность, общительность. Социально-нравственное, личностное развитие в раннем возрасте. 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Развитие самосознания как ядра личности в раннем возрасте. Особенности осознания собственного имени, внешности, осознания себя во времени, половой принадлежности ребенком в раннем возрасте.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Личные интересы ребенка. Личное психологическое пространство. Проявление личности ребенка в общении со взрослыми и сверстниками. 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Значение уважительного отношения к личности ребенка для психологического благополучия и его полноценного психического развития.  Развитие/проявление индивидуальности в раннем возрасте. Основные психологические новообразования раннего возраста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3261" w:leader="none"/>
        </w:tabs>
        <w:overflowPunct w:val="false"/>
        <w:autoSpaceDE w:val="false"/>
        <w:snapToGrid w:val="true"/>
        <w:rPr>
          <w:sz w:val="28"/>
          <w:szCs w:val="28"/>
        </w:rPr>
      </w:pPr>
      <w:r>
        <w:rPr/>
        <w:t>Мухина, В.С. Психология дошкольника. – М., Просвещение, 1975, - с.104-11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 xml:space="preserve">Изучение  развития  самосознания  ребенка раннего возраста (осознание собственного имени,  самоидентификация пола, собственной внешности)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3.4.  Кризис трех лет и основные формы его проявления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Закономерный характер кризиса  трех лет. Противоречия, возникающие к концу периода раннего детства и порождающие кризис: противоречия между потребностями и возможностями, желаниями ребенка и требованиями взрослых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Основные формы проявления кризис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Создание атмосферы психологического благополучия в группе детей раннего возраста как условие предупреждения и преодоления негативных проявлений кризиса. Индивидуально-коррекционная работа с детьми раннего возраста в период кризисного развития. Формирование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самостоятельности и внутренней личностной позиции ребенка («Я») как последствие переживания кризис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оляренко, Л.Д. Психология. – Ростов н/Д: «Феникс», 2003, - с. 295-296.</w:t>
      </w:r>
    </w:p>
    <w:p>
      <w:pPr>
        <w:pStyle w:val="Normal"/>
        <w:widowControl/>
        <w:numPr>
          <w:ilvl w:val="0"/>
          <w:numId w:val="27"/>
        </w:numPr>
        <w:overflowPunct w:val="false"/>
        <w:autoSpaceDE w:val="false"/>
        <w:snapToGrid w:val="true"/>
        <w:jc w:val="both"/>
        <w:rPr>
          <w:b/>
          <w:b/>
        </w:rPr>
      </w:pPr>
      <w:r>
        <w:rPr/>
        <w:t>Выготский, Л.С. Вопросы детской психологии. СПб.: СОЮЗ, 1999, - с. 186-196.</w:t>
      </w:r>
    </w:p>
    <w:p>
      <w:pPr>
        <w:pStyle w:val="Normal"/>
        <w:widowControl/>
        <w:numPr>
          <w:ilvl w:val="0"/>
          <w:numId w:val="27"/>
        </w:numPr>
        <w:overflowPunct w:val="false"/>
        <w:autoSpaceDE w:val="false"/>
        <w:snapToGrid w:val="true"/>
        <w:jc w:val="both"/>
        <w:rPr>
          <w:b/>
          <w:b/>
        </w:rPr>
      </w:pPr>
      <w:r>
        <w:rPr/>
        <w:t>Венгер, Л.А., Мухина, В.С. Психология. –М.: Просвещение, 1988,- с.128-131.</w:t>
      </w:r>
    </w:p>
    <w:p>
      <w:pPr>
        <w:pStyle w:val="Normal"/>
        <w:widowControl/>
        <w:numPr>
          <w:ilvl w:val="0"/>
          <w:numId w:val="27"/>
        </w:numPr>
        <w:overflowPunct w:val="false"/>
        <w:autoSpaceDE w:val="false"/>
        <w:snapToGrid w:val="true"/>
        <w:jc w:val="both"/>
        <w:rPr>
          <w:b/>
          <w:b/>
        </w:rPr>
      </w:pPr>
      <w:r>
        <w:rPr/>
        <w:t>Урунтаева, Г.А. Психология дошкольного возраста. – М.: Изд. центр «Академия», 2014, -с.60-61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/>
        <w:t>Психологический анализ педагогических ситуаций взаимодействия с детьми раннего возраста. Составление психологических рекомендаций по преодолению негативных форм поведения ребенка (капризы, упрямство, негативизм)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4. ДЕЯТЕЛЬНОСТЬ КАК УСЛОВИЕ ПСИХИЧЕСКОГО РАЗВИТИЯ 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4.1.  Деятельность, ее структура и роль в психическом развитии ребенка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бщее понятие о жизнедеятельности и деятельности. Личность  –  субъект сознательной деятельности. Деятельность как проявление целенаправленной активности личности. А.Н. Леонтьев о  взаимосвязи личности, сознания и деятельности. 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Структура деятельности: цель, мотив, действие (включающее в себя операции), результат. Уровни освоения деятельности: знания, умения, навыки. Интериоризация и экстериоризация действий. Деятельность и направленность личности. 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Значение деятельности в формировании основных сфер личности (мотивационно-потребностной, когни-тивной, эмоционально-волевой). Роль деятельности в формировании индивидуально-психологических особенностей личности: характера, способнос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843" w:leader="none"/>
        </w:tabs>
        <w:overflowPunct w:val="false"/>
        <w:autoSpaceDE w:val="false"/>
        <w:snapToGrid w:val="true"/>
        <w:ind w:left="927" w:hanging="218"/>
        <w:jc w:val="both"/>
        <w:rPr/>
      </w:pPr>
      <w:r>
        <w:rPr/>
        <w:t xml:space="preserve"> </w:t>
      </w:r>
      <w:r>
        <w:rPr/>
        <w:t>Столяренко, Л.Д. Психология. – Ростов н/Д: «Феникс», 2003, - с.26-37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843" w:leader="none"/>
        </w:tabs>
        <w:overflowPunct w:val="false"/>
        <w:autoSpaceDE w:val="false"/>
        <w:snapToGrid w:val="true"/>
        <w:ind w:left="927" w:hanging="218"/>
        <w:jc w:val="both"/>
        <w:rPr/>
      </w:pPr>
      <w:r>
        <w:rPr/>
        <w:t>Дубровина, И.В. Психология:Учебн. для студ. сред. пед. учеб. заведений. – М.: Изд. центр «Академия», 2001, - с.269-238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843" w:leader="none"/>
        </w:tabs>
        <w:overflowPunct w:val="false"/>
        <w:autoSpaceDE w:val="false"/>
        <w:snapToGrid w:val="true"/>
        <w:ind w:left="927" w:hanging="218"/>
        <w:jc w:val="both"/>
        <w:rPr/>
      </w:pPr>
      <w:r>
        <w:rPr/>
        <w:t>Крутецкий, В.А. Психология. – М.: Просвещение, 1986, - с.56-59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-1843" w:leader="none"/>
        </w:tabs>
        <w:overflowPunct w:val="false"/>
        <w:autoSpaceDE w:val="false"/>
        <w:snapToGrid w:val="true"/>
        <w:ind w:left="927" w:hanging="218"/>
        <w:jc w:val="both"/>
        <w:rPr/>
      </w:pPr>
      <w:r>
        <w:rPr/>
        <w:t>Тертель, А.Л. Психология в вопросах и ответах: учеб. пособие. – М.: Проспект, 2009,  -    с.86-87.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4.2.  Основные виды деятельности, определяющие психическое развитие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Понятие о ведущей деятельности 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озникновение разных видов деятельности в филогенезе и онтогенезе. Интеллектуальная и практическая деятельность. Основные виды деятельности. 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Учение А.Н. Леонтьева о ведущей деятельности. Ведущая деятельность  –  деятельность, оказывающая наибольшее влияние на психическое развитие личности на определенном возрастном этап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overflowPunct w:val="false"/>
        <w:autoSpaceDE w:val="false"/>
        <w:snapToGrid w:val="true"/>
        <w:jc w:val="both"/>
        <w:rPr>
          <w:sz w:val="28"/>
          <w:szCs w:val="28"/>
        </w:rPr>
      </w:pPr>
      <w:r>
        <w:rPr/>
        <w:t>Тертель, А.Л. Психология в вопросах и ответах: учеб. пособие. – М.: Проспект, 2009,  -    с.96-98.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overflowPunct w:val="false"/>
        <w:autoSpaceDE w:val="false"/>
        <w:snapToGrid w:val="true"/>
        <w:jc w:val="both"/>
        <w:rPr>
          <w:sz w:val="28"/>
          <w:szCs w:val="28"/>
        </w:rPr>
      </w:pPr>
      <w:r>
        <w:rPr/>
        <w:t>Крутецкий, В.А. Психология. – М.: Просвещение, 1986, - с. 59-64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autoSpaceDE w:val="false"/>
        <w:snapToGrid w:val="true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overflowPunct w:val="false"/>
        <w:autoSpaceDE w:val="false"/>
        <w:snapToGrid w:val="true"/>
        <w:ind w:firstLine="851"/>
        <w:jc w:val="both"/>
        <w:rPr/>
      </w:pPr>
      <w:r>
        <w:rPr/>
        <w:t>Изучение  склонности учащихся к будущей профессиональной (педагогической) деятельности  с помощью методов психодиагностик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5. ПСИХИЧЕСКОЕ РАЗВИТИЕ ВОСПИТАННИКОВ УЧРЕЖДЕНИЯ ДОШКОЛЬНОГО ОБРАЗОВАНИЯ  В РАЗНЫХ ВИДАХ ДЕЯТЕЛЬНОСТИ </w:t>
      </w:r>
    </w:p>
    <w:p>
      <w:pPr>
        <w:pStyle w:val="Normal"/>
        <w:widowControl/>
        <w:tabs>
          <w:tab w:val="clear" w:pos="708"/>
          <w:tab w:val="left" w:pos="-2835" w:leader="none"/>
        </w:tabs>
        <w:overflowPunct w:val="false"/>
        <w:autoSpaceDE w:val="false"/>
        <w:snapToGrid w:val="true"/>
        <w:ind w:left="-426" w:right="-230" w:hanging="0"/>
        <w:jc w:val="center"/>
        <w:rPr>
          <w:b/>
          <w:b/>
        </w:rPr>
      </w:pPr>
      <w:r>
        <w:rPr>
          <w:b/>
        </w:rPr>
        <w:t>Тема 5.1.Ведущая роль игровой деятельности в психическом развитии детей дошкольного возраста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 xml:space="preserve">Место игры в жизни дошкольника. Игра как ведущая деятельность в дошкольном детстве. Психологическая теория детской игры Д.Б. Эльконина. Мотивы игровой деятельности. Структура игры: сюжет, содержание, роль, игровое действие, игровой материал, результат. Взаимодействия в ролевой игре: игровые и реальные (межличностные, организационно-деловые). Конфликты в сюжетно-ролевой игре, их причины, пути разрешения. Характеристика разных уровней развития сюжетно-игровой игры  детей дошкольного возраста  (Д.Б. Эльконин).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 xml:space="preserve">Роль воспитателя в развитии игры детей дошкольного возраста. Значение игры для психического развития детей дошкольного возраста: в познавательной, эмоционально-волевой сфере личности, формировании личностных качеств. 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Роль игры в развитии навыков общения. Детская игрушка как средство психического развития ребенка. Специфика компьютерных игр и их влияние на психику ребенка. Коррекционные возможности игровой деятельности. Игровая терапия и ее использование в индивидуально-коррекционной работе с  детьми  до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rPr>
          <w:b/>
          <w:b/>
          <w:sz w:val="28"/>
          <w:szCs w:val="28"/>
        </w:rPr>
      </w:pPr>
      <w:r>
        <w:rPr/>
        <w:t>Столяренко, Л.Д. Психология. – Ростов н/Д: «Феникс», 2003, - с.335-338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rPr>
          <w:b/>
          <w:b/>
          <w:sz w:val="28"/>
          <w:szCs w:val="28"/>
        </w:rPr>
      </w:pPr>
      <w:r>
        <w:rPr/>
        <w:t>Тертель, А.Л. Психология в вопросах и ответах: учеб. пособие. – М.: Проспект, 2009,  -    с.98-100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rPr>
          <w:b/>
          <w:b/>
          <w:sz w:val="28"/>
          <w:szCs w:val="28"/>
        </w:rPr>
      </w:pPr>
      <w:r>
        <w:rPr/>
        <w:t>Венгер, Л.А., Мухина, В.С. Психология. –М.: Просвещение, 1988,- с.53-56, 63-67, 77-80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rPr>
          <w:b/>
          <w:b/>
          <w:sz w:val="28"/>
          <w:szCs w:val="28"/>
        </w:rPr>
      </w:pPr>
      <w:r>
        <w:rPr/>
        <w:t>Мухина, В.С. Психология дошкольника. – М., Просвещение, 1975, - с.112-133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rPr>
          <w:b/>
          <w:b/>
          <w:sz w:val="28"/>
          <w:szCs w:val="28"/>
        </w:rPr>
      </w:pPr>
      <w:r>
        <w:rPr/>
        <w:t>Урунтаева, Г.А. Психология дошкольного возраста. – М.: Изд. центр «Академия», 2014, -с.63-81.</w:t>
      </w:r>
    </w:p>
    <w:p>
      <w:pPr>
        <w:pStyle w:val="Normal"/>
        <w:widowControl/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Психологический анализ  структуры  сюжетно-ролевой игры в разные периоды дошкольного  детства, рекомендации по развитию умения играть. </w:t>
      </w:r>
    </w:p>
    <w:p>
      <w:pPr>
        <w:pStyle w:val="Normal"/>
        <w:widowControl/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tabs>
          <w:tab w:val="clear" w:pos="708"/>
          <w:tab w:val="left" w:pos="-2127" w:leader="none"/>
          <w:tab w:val="left" w:pos="-1843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спользование игры при проведении индивидуально-коррекционной работы с детьми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5.2.  Психическое развитие детей дошкольного возраста в познавательно-практической и элементарной учебой деятельности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Познавательные потребности, интересы и их проявление в дошкольном возрасте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Специфика организации элементарной учебной деятельности в дошкольном возрасте. Формы организации учебной деятельности, их соответствие личностно-ориентированной концепции дошко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7"/>
        </w:numPr>
        <w:ind w:left="426" w:hanging="360"/>
        <w:jc w:val="both"/>
        <w:rPr/>
      </w:pPr>
      <w:r>
        <w:rPr/>
        <w:t>Тертель, А.Л. Психология в вопросах и ответах: учеб. пособие. – М.: Проспект, 2009,  -    с. 100-108.</w:t>
      </w:r>
    </w:p>
    <w:p>
      <w:pPr>
        <w:pStyle w:val="Normal"/>
        <w:numPr>
          <w:ilvl w:val="0"/>
          <w:numId w:val="47"/>
        </w:numPr>
        <w:ind w:left="426" w:hanging="360"/>
        <w:jc w:val="both"/>
        <w:rPr/>
      </w:pPr>
      <w:r>
        <w:rPr/>
        <w:t>Венгер, Л.А., Мухина, В.С. Психология. –М.: Просвещение, 1988,- с.84-87.</w:t>
      </w:r>
    </w:p>
    <w:p>
      <w:pPr>
        <w:pStyle w:val="Normal"/>
        <w:numPr>
          <w:ilvl w:val="0"/>
          <w:numId w:val="47"/>
        </w:numPr>
        <w:ind w:left="426" w:hanging="360"/>
        <w:jc w:val="both"/>
        <w:rPr/>
      </w:pPr>
      <w:r>
        <w:rPr/>
        <w:t>Мухина, В.С. Психология дошкольника. – М., Просвещение, 1975, - с.133-142.</w:t>
      </w:r>
    </w:p>
    <w:p>
      <w:pPr>
        <w:pStyle w:val="Normal"/>
        <w:numPr>
          <w:ilvl w:val="0"/>
          <w:numId w:val="47"/>
        </w:numPr>
        <w:ind w:left="426" w:hanging="360"/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150-165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ind w:right="-230" w:hanging="0"/>
        <w:rPr/>
      </w:pPr>
      <w:r>
        <w:rPr>
          <w:b/>
        </w:rPr>
        <w:t>Тема 5.3 .  Психическое развитие детей дошкольного возраста в художественной деятельности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Специфика развития  художественной деятельности ребенка. Основные этапы овладения ребенком изобразительной деятельностью: каракули, графические образы, творческое рисование. Рисунок как отражение  детских впечатлений и переживаний. Психологические особенности детского рисунка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Развитие познавательной, эмоционально-волевой сферы личности дошкольника в рисовании. Развитие творчества в художественной деятельности.  Использование рисования в индивидуально-коррекционной работе с детьми до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false"/>
        <w:snapToGrid w:val="true"/>
        <w:ind w:left="0" w:hanging="425"/>
        <w:jc w:val="both"/>
        <w:rPr>
          <w:sz w:val="28"/>
          <w:szCs w:val="28"/>
        </w:rPr>
      </w:pPr>
      <w:r>
        <w:rPr/>
        <w:t>Венгер, Л.А., Мухина, В.С. Психология. –М.: Просвещение, 1988,- с.56-59, 68-70, 80-83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false"/>
        <w:snapToGrid w:val="true"/>
        <w:ind w:left="0" w:hanging="425"/>
        <w:jc w:val="both"/>
        <w:rPr>
          <w:sz w:val="28"/>
          <w:szCs w:val="28"/>
        </w:rPr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124-135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false"/>
        <w:snapToGrid w:val="true"/>
        <w:ind w:left="0" w:hanging="425"/>
        <w:jc w:val="both"/>
        <w:rPr>
          <w:sz w:val="28"/>
          <w:szCs w:val="28"/>
        </w:rPr>
      </w:pPr>
      <w:r>
        <w:rPr/>
        <w:t>Урунтаева, Г.А. Психология дошкольного возраста. – М.: Изд. центр «Академия», 2014,- с. 95-107, 145-148.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>Психологический анализ рисунка дошкольника. Использование рисуночных тестов в диагностике психологических особенностей ребенка дошкольного возраста.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5.4.  Психическое развитие детей дошкольного возраста в трудовой деятельности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 xml:space="preserve">Своеобразие трудовой деятельности  ребенка. Мотивы трудовой деятельности. Психологические особенности трудовой деятельности детей в дошкольном возрасте. Виды, формы и содержание трудовой деятельности  детей дошкольного возраста. Социально-психологическая готовность к труду. Роль взрослых в формировании элементарных навыков трудовой деятельности детей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Значение трудовой деятельности в психическом развитии  дошкольника:  познавательных психических процессов,  эмоционально-волевых качеств, трудолюбия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Психологические механизмы формирования интереса к элементарной трудовой деятельности: подражание взрослым, стремление к самостоятельности, осознание общественной пользы результатов тру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4"/>
        </w:numPr>
        <w:overflowPunct w:val="false"/>
        <w:autoSpaceDE w:val="false"/>
        <w:snapToGrid w:val="true"/>
        <w:jc w:val="both"/>
        <w:rPr>
          <w:sz w:val="28"/>
          <w:szCs w:val="28"/>
        </w:rPr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136-149.</w:t>
      </w:r>
    </w:p>
    <w:p>
      <w:pPr>
        <w:pStyle w:val="Normal"/>
        <w:widowControl/>
        <w:numPr>
          <w:ilvl w:val="0"/>
          <w:numId w:val="24"/>
        </w:numPr>
        <w:overflowPunct w:val="false"/>
        <w:autoSpaceDE w:val="false"/>
        <w:snapToGrid w:val="true"/>
        <w:jc w:val="both"/>
        <w:rPr>
          <w:sz w:val="28"/>
          <w:szCs w:val="28"/>
        </w:rPr>
      </w:pPr>
      <w:r>
        <w:rPr/>
        <w:t>Урунтаева, Г.А. Психология дошкольного возраста. – М.: Изд. центр «Академия», 2014,-     с.108-120.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6. ОБЩЕНИЕ КАК СПЕЦИФИЧЕСКАЯ ДЕЯТЕЛЬНОСТЬ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6.1.  Понятие об общении. Стороны общения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онятие об общении.  Цель, средства, содержание общения.  Основные функции общения: информационно-коммуникативная, регуляционно-коммуникативная, аффектно-коммуникативная. Основные стороны общения: коммуникативная (обмен информацией), интерактивная (взаимодействие), перцептивная (взаимовосприятие).  Вербальные и невербальные средства общения. Интерактивная сторона общение как субъектно-субъектное взаимодействие людей в процессе совместной деятельности. Деловое, личностное, интимное общени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Транзакции и внутренняя психологическая позиция в процессе взаимодействия (Э. Берн). Поведенческие сценарии в системе межличностного взаимодействия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ерцептивная сторона общения. Механизмы социальной перцепции (восприятие человека человеком): идентификация, рефлексия, стереотипизац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56"/>
        </w:numPr>
        <w:overflowPunct w:val="false"/>
        <w:autoSpaceDE w:val="false"/>
        <w:snapToGrid w:val="true"/>
        <w:ind w:left="284" w:hanging="360"/>
        <w:jc w:val="both"/>
        <w:rPr/>
      </w:pPr>
      <w:r>
        <w:rPr/>
        <w:t>Столяренко, Л.Д. Психология. – Ростов н/Д: «Феникс», 2003, - с.396-418.</w:t>
      </w:r>
    </w:p>
    <w:p>
      <w:pPr>
        <w:pStyle w:val="Normal"/>
        <w:widowControl/>
        <w:numPr>
          <w:ilvl w:val="0"/>
          <w:numId w:val="56"/>
        </w:numPr>
        <w:overflowPunct w:val="false"/>
        <w:autoSpaceDE w:val="false"/>
        <w:snapToGrid w:val="true"/>
        <w:ind w:left="284" w:hanging="360"/>
        <w:jc w:val="both"/>
        <w:rPr/>
      </w:pPr>
      <w:r>
        <w:rPr/>
        <w:t>Венгер, Л.А., Мухина, В.С. Психология. –М.: Просвещение, 1988,- с.93-99, 103-110.</w:t>
      </w:r>
    </w:p>
    <w:p>
      <w:pPr>
        <w:pStyle w:val="Normal"/>
        <w:widowControl/>
        <w:numPr>
          <w:ilvl w:val="0"/>
          <w:numId w:val="56"/>
        </w:numPr>
        <w:overflowPunct w:val="false"/>
        <w:autoSpaceDE w:val="false"/>
        <w:snapToGrid w:val="true"/>
        <w:ind w:left="284" w:hanging="360"/>
        <w:jc w:val="both"/>
        <w:rPr/>
      </w:pPr>
      <w:r>
        <w:rPr/>
        <w:t>Тертель, А.Л. Психология в вопросах и ответах: учеб. пособие. – М.: Проспект, 2009,   -      с.127-148.</w:t>
      </w:r>
    </w:p>
    <w:p>
      <w:pPr>
        <w:pStyle w:val="Normal"/>
        <w:widowControl/>
        <w:numPr>
          <w:ilvl w:val="0"/>
          <w:numId w:val="56"/>
        </w:numPr>
        <w:overflowPunct w:val="false"/>
        <w:autoSpaceDE w:val="false"/>
        <w:snapToGrid w:val="true"/>
        <w:ind w:left="284" w:right="-230" w:hanging="360"/>
        <w:jc w:val="both"/>
        <w:rPr/>
      </w:pPr>
      <w:r>
        <w:rPr/>
        <w:t>Урунтаева, Г.А. Психология дошкольного возраста. – М.: Изд. центр «Академия», 2014,- с.82-84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сихологический анализ жизненных ситуаций взаимодействия. Составление рекомендаций по оптимизации общ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6.2.  Общее понятие о группе. Основные виды групп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Группа  –  объединение людей по определенным мотивам. Большие группы. Психологические механизмы взаимодействия в больших группах: подражание, внушение, психическое заражение. Особенности проявления личности в толпе (снижение субъективного контроля, преобладание эмоций над разумом, утрата личной ответственности). Виды малых групп: условные и реальные, формальные (официальные) и неформальные (неофициальные), кратковременные и долговременные, референтные и нереферентные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иды малых групп  в процессе формирования: диффузная, ассоциация, кооперация, корпорация, коллектив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Конфликты в группе. Структура и динамика развития конфликта. Способы разрешения конфликта и стратегии поведения личности  (Р. Блейк, Дж. Моутон): сотрудничество, компромисс,  избегание, приспособление.  Межличностные отношения в малой группе.  Статус личности в системе межличностных отношений. Социометрическое исследование межличностных отношений в малой групп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2127" w:leader="none"/>
          <w:tab w:val="left" w:pos="-1985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301-318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2127" w:leader="none"/>
          <w:tab w:val="left" w:pos="-1985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Гамезо, М.В.,</w:t>
      </w:r>
      <w:r>
        <w:rPr>
          <w:b/>
          <w:i/>
        </w:rPr>
        <w:t xml:space="preserve"> </w:t>
      </w:r>
      <w:r>
        <w:rPr/>
        <w:t>Атлас по психологии. – М.: Просвещение, 1986, - с.72-8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оциометрическое исследование межличностных отношений в группе, определение социометрического статуса членов группы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6.3.  Особенности общения в группе детей раннего возраста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Группа раннего возраста − первая официальная группа ребенка. Отличие общения в семье и в группе УДО. Реализация потребности в общении в освоении предметной и игровой дея-тельности.  Ситуативно-деловое общение − ведущая форма взаимодействия в раннем возрасте. Эмоционально-двигательные и вербальные средства общения.  Взаимосвязь развития речи и развития общения с взрослыми и сверстниками. Специфика общения с детьми раннего возраста. 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собенности взаимодействия ребенка со сверстниками.  Значение общения для психического развития ребенка. Речевое общение как основа регуляции поведения и формирования самостоятельности в раннем возрасте. Трудности общения и их преодоление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Венгер, Л.А., Мухина, В.С. Психология. –М.: Просвещение, 1988,- с.135-147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Урунтаева, Г.А. Психология дошкольного возраста. – М.: Изд. центр «Академия», 2014,-     с.88-93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720"/>
        <w:jc w:val="both"/>
        <w:rPr/>
      </w:pPr>
      <w:r>
        <w:rPr/>
        <w:t xml:space="preserve">Составление психологических рекомендаций по оптимизации индивидуального общения с детьми раннего возраста. 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6.4.  Особенности общения в группе детей дошкольного возраста</w:t>
      </w:r>
    </w:p>
    <w:p>
      <w:pPr>
        <w:pStyle w:val="Normal"/>
        <w:widowControl/>
        <w:tabs>
          <w:tab w:val="clear" w:pos="708"/>
          <w:tab w:val="left" w:pos="-22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Специфика общения  детей дошкольного возраста. Развитие форм общения в дошкольном возрасте: ситуативно-деловая, внеситуативно-познавательная, внеситуативно-личностная (М.И. Лисина). Роль общения в психическом развитии ребенка. Особенности общения со сверстниками детей разного возраста (младший, средний, старший дошкольный возраст). Специфика взаимодействия мальчиков и девочек в дошкольной группе.  </w:t>
      </w:r>
    </w:p>
    <w:p>
      <w:pPr>
        <w:pStyle w:val="Normal"/>
        <w:widowControl/>
        <w:tabs>
          <w:tab w:val="clear" w:pos="708"/>
          <w:tab w:val="left" w:pos="-22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собенности общения взрослых с детьми дошкольного возраста. Профессиональное педагогическое взаимодействие с детьми дошкольного возраста. </w:t>
      </w:r>
    </w:p>
    <w:p>
      <w:pPr>
        <w:pStyle w:val="Normal"/>
        <w:widowControl/>
        <w:tabs>
          <w:tab w:val="clear" w:pos="708"/>
          <w:tab w:val="left" w:pos="-22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тили педагогического взаимодействия: авторитарный, демократический, либерально-попустительский. Типы отношения воспитателя к детям дошкольного возраста (Я.Л. Коломинский, Е.А. Панько).</w:t>
      </w:r>
    </w:p>
    <w:p>
      <w:pPr>
        <w:pStyle w:val="Normal"/>
        <w:widowControl/>
        <w:tabs>
          <w:tab w:val="clear" w:pos="708"/>
          <w:tab w:val="left" w:pos="-22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Конфликты в межличностном взаимодействии детей дошкольной группы, способы их разрешения. Педагогический такт  во взаимоотношениях воспитателя с детьми и их родителя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40"/>
        </w:numPr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Венгер, Л.А., Мухина, В.С. Психология. –М.: Просвещение, 1988,- с.149-159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Изучение  и анализ форм общения в группе. Составление психологических рекомендаций  по организации общения воспитателя с детьми разного возраста и пола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Изучение  и анализ  стиля педагогического взаимодействия и типа отношений воспитателя с детьми. Психологический анализ конфликтных педагогических ситуаци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7. ПОЗНАВАТЕЛЬНЫЕ ПСИХИЧЕСКИЕ ПРОЦЕССЫ И ИХ РАЗВИТИЕ У ДЕТЕЙ РАННЕГО И ДОШКОЛЬНОГО ВОЗРАСТА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1.  Внимание как психический процесс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Внимание как направленность и сосредоточенность сознания на объекте. Роль внимания в обеспечении жизнедеятельности и регуляции психической деятельности. Физиологическая основа возникновения внимания (И.П. Павлов, А.А.  Ухтомский). Внешние и внутренние объекты внимания.  Виды внимания: непроизвольное, произвольное, послепроизвольное. Основные свойства вним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ричины рассеянности и ее преодоление. Педагогическая наблюдательность  –  про-фессиональное качество воспитателя  учреждения  дошкольного образования. Развитие значимых для педагогической деятельности свойств вним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Дубровина, И.В. Психология:Учебн. для студ. сред. пед. учеб. заведений. – М.: Изд. центр «Академия», 2001, - с.143-152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Столяренко, Л.Д. Психология. – Ростов н/Д: «Феникс», 2003, - с.193-197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Тертель, А.Л. Психология в вопросах и ответах: учеб. пособие. – М.: Проспект, 2009,  -    с.60-65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Крутецкий, В.А. Психология. – М.: Просвещение, 1986, - с.72-85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Урунтаева, Г.А. Психология дошкольного возраста. – М.: Изд. центр «Академия», 2014,-     с.149-153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Гамезо, М.В.,</w:t>
      </w:r>
      <w:r>
        <w:rPr>
          <w:b/>
          <w:i/>
        </w:rPr>
        <w:t xml:space="preserve"> </w:t>
      </w:r>
      <w:r>
        <w:rPr/>
        <w:t>Атлас по психологии. – М.: Просвещение, 1986, - с.113-119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2.  Развитие внимания у детей раннего и дошкольного возраста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 xml:space="preserve">Предпосылки развития внимания. Особенности внимания у детей раннего и дошкольного возраста. Основные направления развития внимания. Виды внимания и их проявление в разных видах детской деятельности. Непроизвольное внимание у дошкольников: средства поддержания и развития.  Условия и средства формирования произвольного внимания у детей дошкольного возраста. Роль речи в формировании произвольного внимания у детей. Игра как средство развития внимания. Проявление и развитие основных свойств внимания у детей дошкольного возраста.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Методы изучения и коррекции внимания детей дошкольного возраста.  Детская рассеянность, ее причины и пути преодол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192-205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Мухина, В.С. Психология дошкольника. – М., Просвещение, 1975, - с.215-218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-2552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Изучение  развития  внимания  у  детей дошкольного возраста. Использование коррекционно-развивающих игр для развития внимания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3.  Ощущение и восприятие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щущение и восприятие  –  первоначальные сенсорные процессы познания мира. Виды ощущений и их зависимость от  расположениярецепторов.  Экстероцептивные  (зрительные, слуховые, кожные, обонятельные, вкусовые), интероцептивные органические, проприоцептивные  (кинестезические) ощущения. Свойства ощущений: качество (модальность), интенсивность, длительность, отчетливость (ясность), пространственная локализация раздражителя.  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>Основные закономерности ощущений. Абсолютный и относительный порог ощущений. Адаптация ощущений. Взаимодействие ощущений: синестезия, сенсибилизация. Развитие ощущений, способы повышения чувствительности. Компенсация ощущений. Сенсорная депривация.</w:t>
      </w:r>
    </w:p>
    <w:p>
      <w:pPr>
        <w:pStyle w:val="Normal"/>
        <w:widowControl/>
        <w:tabs>
          <w:tab w:val="clear" w:pos="708"/>
          <w:tab w:val="left" w:pos="-1985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осприятие  −  целостное психическое отражение предметов и явлений при их непосредственном воздействии органов чувств. Свойства восприятия. Предмет и фон восприятия. Апперцепция и ее влияние на восприятие.  </w:t>
      </w:r>
    </w:p>
    <w:p>
      <w:pPr>
        <w:pStyle w:val="Normal"/>
        <w:widowControl/>
        <w:tabs>
          <w:tab w:val="clear" w:pos="708"/>
          <w:tab w:val="left" w:pos="-1985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иды восприятия в зависимости от активности анализатора: зрительное, слуховое, вкусовое, обоняние, осязание. В зависимости от цели и участия воли: непреднамеренное, преднамеренное. Сложные виды восприятия: восприятие пространства, восприятие времени, восприятие движения, восприятие искусства, восприятие человека. Иллюзии восприятия. Индивидуальные особенности восприятия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Дубровина, И.В. Психология:Учебн. для студ. сред. пед. учеб. заведений. – М.: Изд. центр «Академия», 2001, - с.91-105, 106-117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Столяренко, Л.Д. Психология. – Ростов н/Д: «Феникс», 2003, - с.176-192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Тертель, А.Л. Психология в вопросах и ответах: учеб. пособие. – М.: Проспект, 2009,   - с.43-48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Венгер, Л.А., Мухина, В.С. Психология. –М.: Просвещение, 1988,- с.163-169, 185-191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Крутецкий, В.А. Психология. – М.: Просвещение, 1986, - с.89-109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>Изучение индивидуальных особенностей восприятия учащихся. Экспериментальное изучение закономерностей ощущений и роли апперцепции в восприятии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4.  Сенсорное развитие детей раннего и дошкольного возраста</w:t>
      </w:r>
    </w:p>
    <w:p>
      <w:pPr>
        <w:pStyle w:val="Normal"/>
        <w:widowControl/>
        <w:tabs>
          <w:tab w:val="clear" w:pos="708"/>
          <w:tab w:val="left" w:pos="-1843" w:leader="none"/>
          <w:tab w:val="left" w:pos="-993" w:leader="none"/>
        </w:tabs>
        <w:overflowPunct w:val="false"/>
        <w:autoSpaceDE w:val="false"/>
        <w:snapToGrid w:val="true"/>
        <w:ind w:hanging="0"/>
        <w:jc w:val="both"/>
        <w:rPr/>
      </w:pPr>
      <w:r>
        <w:rPr>
          <w:b/>
        </w:rPr>
        <w:tab/>
      </w:r>
      <w:r>
        <w:rPr/>
        <w:t>Значение чувственного познания действительности в психическом развитии ребенка.  Развитие сенсорики в младенческом и раннем возрасте. Развитие сенсорных процессов в дошкольном возрасте. Сенсорные эталоны, этапы и особенности их усвоения в дошкольном возрасте.</w:t>
      </w:r>
    </w:p>
    <w:p>
      <w:pPr>
        <w:pStyle w:val="Normal"/>
        <w:widowControl/>
        <w:tabs>
          <w:tab w:val="clear" w:pos="708"/>
          <w:tab w:val="left" w:pos="-2268" w:leader="none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Развитие перцептивных действий.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Развитие основных видов ощущений в разных видах деятельности. Особенности восприятия воспитанниками дошкольного возраста пространства, времени, движения, литературных и художественных произведений.</w:t>
      </w:r>
    </w:p>
    <w:p>
      <w:pPr>
        <w:pStyle w:val="Normal"/>
        <w:widowControl/>
        <w:tabs>
          <w:tab w:val="clear" w:pos="708"/>
          <w:tab w:val="left" w:pos="-2835" w:leader="none"/>
          <w:tab w:val="left" w:pos="-22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оздание предметно-развивающей среды в учреждении дошкольного образования для сенсорного развития воспитанников. Сенсорное развитие  – основа умственного развития. Индивидуальные различия в сенсорном развитии де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/>
      </w:pPr>
      <w:r>
        <w:rPr/>
        <w:t>Мухина, В.С. Психология дошкольника. – М., Просвещение, 1975, - с.184-20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168-175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/>
      </w:pPr>
      <w:r>
        <w:rPr/>
        <w:t>Урунтаева, Г.А. Психология дошкольного возраста. – М.: Изд. центр «Академия», 2014,-     с.134-14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Анализ особенностей восприятия (формы, величины, времени, пространства) детьми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5.  Память и ее развитие у детей раннего и дошкольного возраста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Определение и общая характеристика памяти. Физиологические механизмы памяти. Виды памяти. Факторы, влияющие на продуктивности памяти. Основные процессы памяти: запоминание, сохранение, воспроизведение. Виды запоминания: непроизвольное (непреднаме-ренное) и произвольное (преднамеренное); механическое, ассоциативное, осмысленное. Заучивание  –  специально организованное запоминание информации. Мнемические приемы. Способы, повышающие эффективность запоминания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Вытеснение информации, забывание. Амнезия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Индивидуальные различия памяти. Специфика эйдетической и феноменальной памяти.  Приемы развития памяти. Особенности развития памяти как ведущей психической функции у детей дошкольного возраста. Характеристика основных видов памяти дошкольник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  <w:sz w:val="28"/>
          <w:szCs w:val="28"/>
        </w:rPr>
      </w:pPr>
      <w:r>
        <w:rPr/>
        <w:t>Дубровина, И.В. Психология:Учебн. для студ. сред. пед. учеб. заведений. – М.: Изд. центр «Академия», 2001, - с.122-138.</w:t>
      </w:r>
    </w:p>
    <w:p>
      <w:pPr>
        <w:pStyle w:val="Normal"/>
        <w:widowControl/>
        <w:numPr>
          <w:ilvl w:val="0"/>
          <w:numId w:val="65"/>
        </w:numPr>
        <w:overflowPunct w:val="false"/>
        <w:autoSpaceDE w:val="false"/>
        <w:snapToGrid w:val="true"/>
        <w:jc w:val="both"/>
        <w:rPr/>
      </w:pPr>
      <w:r>
        <w:rPr/>
        <w:t>Столяренко, Л.Д. Психология. – Ростов н/Д: «Феникс», 2003, - с.197-198.</w:t>
      </w:r>
    </w:p>
    <w:p>
      <w:pPr>
        <w:pStyle w:val="Normal"/>
        <w:widowControl/>
        <w:numPr>
          <w:ilvl w:val="0"/>
          <w:numId w:val="65"/>
        </w:numPr>
        <w:overflowPunct w:val="false"/>
        <w:autoSpaceDE w:val="false"/>
        <w:snapToGrid w:val="true"/>
        <w:jc w:val="both"/>
        <w:rPr/>
      </w:pPr>
      <w:r>
        <w:rPr/>
        <w:t>Крутецкий, В.А. Психология. – М.: Просвещение, 1986, - с.110-131.</w:t>
      </w:r>
    </w:p>
    <w:p>
      <w:pPr>
        <w:pStyle w:val="Normal"/>
        <w:widowControl/>
        <w:numPr>
          <w:ilvl w:val="0"/>
          <w:numId w:val="65"/>
        </w:numPr>
        <w:overflowPunct w:val="false"/>
        <w:autoSpaceDE w:val="false"/>
        <w:snapToGrid w:val="true"/>
        <w:jc w:val="both"/>
        <w:rPr/>
      </w:pPr>
      <w:r>
        <w:rPr/>
        <w:t>Урунтаева, Г.А. Психология дошкольного возраста. – М.: Изд. центр «Академия», 2014,-     с.154-162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Изучение и анализ особенностей проявления и развития памяти, использование развивающих игр в повышении продуктивности памяти у  детей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6.  Развитие речи у детей раннего и дошкольного возраста</w:t>
      </w:r>
    </w:p>
    <w:p>
      <w:pPr>
        <w:pStyle w:val="Normal"/>
        <w:widowControl/>
        <w:tabs>
          <w:tab w:val="clear" w:pos="708"/>
          <w:tab w:val="left" w:pos="-170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бщая характеристика речи. Физиологические основы речи. Речь – основное средство общения в человеческом обществе. Роль вербального общения в развитии личности. 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 xml:space="preserve">Функции речи: коммуникативная, экспрессивная, планирующая, сигнификативная (знаковая)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Виды речи: внешняя и внутренняя. Индивидуальные особенности речи. Предпосылки развития речи в младенчестве. Особенности развития речи в раннем возрасте. Особенности речи детей дошкольного возраста. Пассивный и активный словарь. Звуковая сторона речи. Грамматический строй речи. Виды речи. Специфика эгоцентрической речи.</w:t>
      </w:r>
    </w:p>
    <w:p>
      <w:pPr>
        <w:pStyle w:val="Normal"/>
        <w:widowControl/>
        <w:tabs>
          <w:tab w:val="clear" w:pos="708"/>
          <w:tab w:val="left" w:pos="-2127" w:leader="none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Значение речи для психического развития ребенка. Речь и развитие познавательных процессов, личности, деятельности в дошкольном возрасте. Коррекция речевого развит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46"/>
        </w:numPr>
        <w:overflowPunct w:val="false"/>
        <w:autoSpaceDE w:val="false"/>
        <w:snapToGrid w:val="true"/>
        <w:ind w:left="426" w:hanging="360"/>
        <w:jc w:val="both"/>
        <w:rPr/>
      </w:pPr>
      <w:r>
        <w:rPr/>
        <w:t>Столяренко, Л.Д. Психология. – Ростов н/Д: «Феникс», 2003, - с.213-220.</w:t>
      </w:r>
    </w:p>
    <w:p>
      <w:pPr>
        <w:pStyle w:val="Normal"/>
        <w:widowControl/>
        <w:numPr>
          <w:ilvl w:val="0"/>
          <w:numId w:val="46"/>
        </w:numPr>
        <w:overflowPunct w:val="false"/>
        <w:autoSpaceDE w:val="false"/>
        <w:snapToGrid w:val="true"/>
        <w:ind w:left="426" w:hanging="360"/>
        <w:jc w:val="both"/>
        <w:rPr/>
      </w:pPr>
      <w:r>
        <w:rPr/>
        <w:t>Крутецкий, В.А. Психология. – М.: Просвещение, 1986, - с.147-149.</w:t>
      </w:r>
    </w:p>
    <w:p>
      <w:pPr>
        <w:pStyle w:val="Normal"/>
        <w:widowControl/>
        <w:numPr>
          <w:ilvl w:val="0"/>
          <w:numId w:val="46"/>
        </w:numPr>
        <w:overflowPunct w:val="false"/>
        <w:autoSpaceDE w:val="false"/>
        <w:snapToGrid w:val="true"/>
        <w:ind w:left="426" w:hanging="360"/>
        <w:jc w:val="both"/>
        <w:rPr/>
      </w:pPr>
      <w:r>
        <w:rPr/>
        <w:t>Урунтаева, Г.А. Психология дошкольного возраста. – М.: Изд. центр «Академия», 2014,-     с.121-133.</w:t>
      </w:r>
    </w:p>
    <w:p>
      <w:pPr>
        <w:pStyle w:val="Normal"/>
        <w:widowControl/>
        <w:numPr>
          <w:ilvl w:val="0"/>
          <w:numId w:val="46"/>
        </w:numPr>
        <w:overflowPunct w:val="false"/>
        <w:autoSpaceDE w:val="false"/>
        <w:snapToGrid w:val="true"/>
        <w:ind w:left="426" w:hanging="360"/>
        <w:jc w:val="both"/>
        <w:rPr/>
      </w:pPr>
      <w:r>
        <w:rPr/>
        <w:t>Мухина, В.С. Психология дошкольника. – М., Просвещение, 1975, - с.176-184.</w:t>
      </w:r>
    </w:p>
    <w:p>
      <w:pPr>
        <w:pStyle w:val="Normal"/>
        <w:widowControl/>
        <w:numPr>
          <w:ilvl w:val="0"/>
          <w:numId w:val="46"/>
        </w:numPr>
        <w:overflowPunct w:val="false"/>
        <w:autoSpaceDE w:val="false"/>
        <w:snapToGrid w:val="true"/>
        <w:ind w:left="426" w:hanging="360"/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97-100, 244-261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7.  Мышление и его развитие у детей раннего и дошкольного возраста</w:t>
      </w:r>
    </w:p>
    <w:p>
      <w:pPr>
        <w:pStyle w:val="Normal"/>
        <w:widowControl/>
        <w:tabs>
          <w:tab w:val="clear" w:pos="708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бщая характеристика мышления как высшей формы познавательной  деятельности личности. Единство мышления и других познавательных психических процессов. Л.С. Выготский о взаимосвязи мышления и речи. Мыслительные операции: анализ, синтез, сравнение, абстракция, обобщение, конкретизация.  Основные формы мышления: понятия, суждения, умозаключения.  Ос-новные этапы формирования умственных действий (П.Я. Гальперин). Виды мышления. Индивиду-альные качества продуктивности мышления. </w:t>
      </w:r>
    </w:p>
    <w:p>
      <w:pPr>
        <w:pStyle w:val="Normal"/>
        <w:widowControl/>
        <w:tabs>
          <w:tab w:val="clear" w:pos="708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рофессиональные требования к интеллектуальному развитию воспитателя учреждения до-</w:t>
      </w:r>
    </w:p>
    <w:p>
      <w:pPr>
        <w:pStyle w:val="Normal"/>
        <w:widowControl/>
        <w:tabs>
          <w:tab w:val="clear" w:pos="708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 xml:space="preserve">школьного образования. </w:t>
      </w:r>
    </w:p>
    <w:p>
      <w:pPr>
        <w:pStyle w:val="Normal"/>
        <w:widowControl/>
        <w:tabs>
          <w:tab w:val="clear" w:pos="708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Развитие мышления в младенческом возрасте. Развитие мышления в раннем возрасте. Взаимосвязь развития мышления и связной речи в раннем возрасте. Особенности основных форм мышления у детей дошкольного возраста (понятие, суждение, умозаключение). Наглядно-образное мышление  –  ведущий вид мышления в дошкольном возрасте.  Условия развития творческого мышления у детей дошкольного возраста в организации разных видов деятель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false"/>
        <w:snapToGrid w:val="true"/>
        <w:jc w:val="both"/>
        <w:rPr/>
      </w:pPr>
      <w:r>
        <w:rPr/>
        <w:t>Столяренко, Л.Д. Психология. – Ростов н/Д: «Феникс», 2003, - с.203-210.</w:t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false"/>
        <w:snapToGrid w:val="true"/>
        <w:jc w:val="both"/>
        <w:rPr/>
      </w:pPr>
      <w:r>
        <w:rPr/>
        <w:t>Крутецкий, В.А. Психология. – М.: Просвещение, 1986, - с.134-147.</w:t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false"/>
        <w:snapToGrid w:val="true"/>
        <w:ind w:left="709" w:hanging="283"/>
        <w:jc w:val="both"/>
        <w:rPr/>
      </w:pPr>
      <w:r>
        <w:rPr/>
        <w:t>Урунтаева, Г.А. Психология дошкольного возраста. – М.: Изд. центр «Академия», 2014,-     с.175-186.</w:t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false"/>
        <w:snapToGrid w:val="true"/>
        <w:ind w:left="709" w:hanging="283"/>
        <w:jc w:val="both"/>
        <w:rPr/>
      </w:pPr>
      <w:r>
        <w:rPr/>
        <w:t>Мухина, В.С. Психология дошкольника. – М., Просвещение, 1975, - с.202-215.</w:t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false"/>
        <w:snapToGrid w:val="true"/>
        <w:ind w:left="709" w:hanging="283"/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 221-243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left="709" w:hanging="28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-2835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Диагностика уровня развития мышления детей дошкольного возраста. Использование загадок, интеллектуальных игр, простейших экспериментов для развития логического мышл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7.8.  Воображение и его развитие у детей раннего и дошкольного возраста</w:t>
      </w:r>
    </w:p>
    <w:p>
      <w:pPr>
        <w:pStyle w:val="Normal"/>
        <w:widowControl/>
        <w:tabs>
          <w:tab w:val="clear" w:pos="708"/>
          <w:tab w:val="left" w:pos="-326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Общая характеристика воображения. Физиологическая основа создания образов воображения. Характеристика видов воображения.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>Роль творческого воображения человека в личностном и общественном развитии. Реализация творческого воображения в педагогической деятельности воспитателя учреждения дошкольного образования.</w:t>
      </w:r>
    </w:p>
    <w:p>
      <w:pPr>
        <w:pStyle w:val="Normal"/>
        <w:widowControl/>
        <w:tabs>
          <w:tab w:val="clear" w:pos="708"/>
          <w:tab w:val="left" w:pos="-1134" w:leader="none"/>
          <w:tab w:val="left" w:pos="-99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Развитие воображения в дошкольном возрасте. Л.С. Выготский о психологических механизмах детского воображения, соотношении воображения и творчества. Особенности детской фантазии.  Условия развития детского творческого воображения. Индивидуальные различия детского воображения. Роль взрослых в развитии детского воображения и творчест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60"/>
        </w:numPr>
        <w:overflowPunct w:val="false"/>
        <w:autoSpaceDE w:val="false"/>
        <w:snapToGrid w:val="true"/>
        <w:ind w:left="567" w:hanging="360"/>
        <w:jc w:val="both"/>
        <w:rPr/>
      </w:pPr>
      <w:r>
        <w:rPr/>
        <w:t>Столяренко, Л.Д. Психология. – Ростов н/Д: «Феникс», 2003, - с. 210-213.</w:t>
      </w:r>
    </w:p>
    <w:p>
      <w:pPr>
        <w:pStyle w:val="Normal"/>
        <w:widowControl/>
        <w:numPr>
          <w:ilvl w:val="0"/>
          <w:numId w:val="60"/>
        </w:numPr>
        <w:overflowPunct w:val="false"/>
        <w:autoSpaceDE w:val="false"/>
        <w:snapToGrid w:val="true"/>
        <w:ind w:left="567" w:hanging="360"/>
        <w:jc w:val="both"/>
        <w:rPr/>
      </w:pPr>
      <w:r>
        <w:rPr/>
        <w:t>Крутецкий, В.А. Психология. – М.: Просвещение, 1986, - с.154-161.</w:t>
      </w:r>
    </w:p>
    <w:p>
      <w:pPr>
        <w:pStyle w:val="Normal"/>
        <w:widowControl/>
        <w:numPr>
          <w:ilvl w:val="0"/>
          <w:numId w:val="60"/>
        </w:numPr>
        <w:overflowPunct w:val="false"/>
        <w:autoSpaceDE w:val="false"/>
        <w:snapToGrid w:val="true"/>
        <w:ind w:left="567" w:hanging="360"/>
        <w:jc w:val="both"/>
        <w:rPr/>
      </w:pPr>
      <w:r>
        <w:rPr/>
        <w:t>Урунтаева, Г.А. Психология дошкольного возраста. – М.: Изд. центр «Академия», 2014,-     с.163-174.</w:t>
      </w:r>
    </w:p>
    <w:p>
      <w:pPr>
        <w:pStyle w:val="Normal"/>
        <w:widowControl/>
        <w:numPr>
          <w:ilvl w:val="0"/>
          <w:numId w:val="60"/>
        </w:numPr>
        <w:overflowPunct w:val="false"/>
        <w:autoSpaceDE w:val="false"/>
        <w:snapToGrid w:val="true"/>
        <w:ind w:left="567" w:hanging="360"/>
        <w:jc w:val="both"/>
        <w:rPr/>
      </w:pPr>
      <w:r>
        <w:rPr/>
        <w:t>Мухина, В.С. Психология дошкольника. – М., Просвещение, 1975, - с.221-224.</w:t>
      </w:r>
    </w:p>
    <w:p>
      <w:pPr>
        <w:pStyle w:val="Normal"/>
        <w:widowControl/>
        <w:numPr>
          <w:ilvl w:val="0"/>
          <w:numId w:val="60"/>
        </w:numPr>
        <w:overflowPunct w:val="false"/>
        <w:autoSpaceDE w:val="false"/>
        <w:snapToGrid w:val="true"/>
        <w:ind w:left="567" w:hanging="360"/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 263-275.</w:t>
      </w:r>
    </w:p>
    <w:p>
      <w:pPr>
        <w:pStyle w:val="Normal"/>
        <w:widowControl/>
        <w:numPr>
          <w:ilvl w:val="0"/>
          <w:numId w:val="60"/>
        </w:numPr>
        <w:overflowPunct w:val="false"/>
        <w:autoSpaceDE w:val="false"/>
        <w:snapToGrid w:val="true"/>
        <w:ind w:left="567" w:hanging="360"/>
        <w:jc w:val="both"/>
        <w:rPr/>
      </w:pPr>
      <w:r>
        <w:rPr/>
        <w:t>Венгер, Л.А., Мухина, В.С. Психология. –М.: Просвещение, 1988,- с.176-180, 195-198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lef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 xml:space="preserve">Диагностика воображения детей дошкольного возраста. Анализ продуктов творческой деятельности детей дошкольного возраста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8. ИНДИВИДУАЛЬНЫЕ СВОЙСТВА ЛИЧНОСТИ И ИХ РАЗВИТИЕ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8.1.  Понятие о личности. Самосознание личности, его структурные компоненты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Биосоциальная природа человека. Человек, индивид, индивидуальность, личность. Личность–результат социализации индивида. Свойства личности. Структура личности (по  С.Л.Рубинштейну). Мотивационная, когнитивная и эмоционально-волевая сфера личност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Условия формирования личности. Социальные роли личности. Механизмы психологической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защиты личност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амосознание личности.  «Я-концепция». Установки личности к самому себе. Самооценка личности. Взаимосвязь самооценки и оценки личности другими людь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283-298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Столяренко, Л.Д. Психология. – Ростов н/Д: «Феникс», 2003, - с.20-26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Тертель, А.Л. Психология в вопросах и ответах: учеб. пособие. – М.: Проспект, 2009,   - с.70-85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Венгер, Л.А., Мухина, В.С. Психология. –М.: Просвещение, 1988,- с.225-233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Крутецкий, В.А. Психология. – М.: Просвещение, 1986, - с.46-56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8.2.  Развитие личности в дошкольном возрасте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Сформированность внутренней позиции «Я-сам» на рубеже раннего и дошкольного возраста  как  показатель становления личности. Социализация как условие формирования личности ребенка. Роль взрослых и сверстников в формировании личностных качеств. Личностно-ориентированное воспитание и обучение в учреждениях дошкольного образования. Развитие личности  ребенка  дошкольного возраста в разных видах деятельности. 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Развитие мотивационной сферы дошкольника. Основные мотивы поведения. Иерархия мотивов как фактор, определяющий психологическую позицию ребенка к себе и окружающим (эгоистическая, конкурентная, гуманная).  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>Развитие самосознания в дошкольном возрасте. Формирование самооценки в дошкольном возрасте, ее диагностика и коррекц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Венгер, Л.А., Мухина, В.С. Психология. –М.: Просвещение, 1988,- с.251-288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Мухина, В.С. Психология дошкольника. – М., Просвещение, 1975, - с.143-152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100-103, 277-293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Урунтаева, Г.А. Психология дошкольного возраста. – М.: Изд. центр «Академия», 2014,-     с.187-196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tabs>
          <w:tab w:val="clear" w:pos="708"/>
          <w:tab w:val="left" w:pos="-2268" w:leader="none"/>
        </w:tabs>
        <w:overflowPunct w:val="false"/>
        <w:autoSpaceDE w:val="false"/>
        <w:snapToGrid w:val="true"/>
        <w:ind w:firstLine="720"/>
        <w:jc w:val="both"/>
        <w:rPr/>
      </w:pPr>
      <w:r>
        <w:rPr/>
        <w:t>Изучение самооценки детей дошкольного возраста. Составление рекомендаций по формированию у ребенка адекватной самооценк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8.3.  Темперамент и его проявление у детей дошкольного возраста</w:t>
      </w:r>
    </w:p>
    <w:p>
      <w:pPr>
        <w:pStyle w:val="Normal"/>
        <w:widowControl/>
        <w:tabs>
          <w:tab w:val="clear" w:pos="708"/>
          <w:tab w:val="left" w:pos="-993" w:leader="none"/>
          <w:tab w:val="left" w:pos="-56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бщее понятие о темпераменте как индивидуально-типологической особенности  личности, определяющей ее психодинамику. Краткая история развития учения о природе темперамента (Гиппократ, К. Гален, Э. Кречмер, У. Шелдон, П.Ф. Лесгафт, И.П. Павлов, Б.М. Теплов, В.Д. Небылицын).  Физиологическая основа темперамента, его зависимость от  основных свойств нервных процессов. Соотношение типов НС и темперамента.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Экстравертированный и интровертированный тип личности (К. Юнг). Свойства темперамента.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сихологическая характеристика личности разного типа темперамента: холерический, сангвинический, флегматический, меланхолический (В.С. Мерлин). Возрастные особенности НС ребенка и особенности проявления свойств темперамента у детей дошкольного возраста. Особенности поведения и деятельности детей разного типа темперамен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225-232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Столяренко, Л.Д. Психология. – Ростов н/Д: «Феникс», 2003, - с.43-57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Тертель, А.Л. Психология в вопросах и ответах: учеб. пособие. – М.: Проспект, 2009,   - с.115-119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Крутецкий, В.А. Психология. – М.: Просвещение, 1986, - с.186-194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Гамезо, М.В.,</w:t>
      </w:r>
      <w:r>
        <w:rPr>
          <w:b/>
          <w:i/>
        </w:rPr>
        <w:t xml:space="preserve"> </w:t>
      </w:r>
      <w:r>
        <w:rPr/>
        <w:t>Атлас по психологии. – М.: Просвещение, 1986, - с.217-225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-141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Изучение темперамента у детей дошкольного возраста. Анализ педагогических ситуаций и способы их разрешения с учетом особенностей темперамента дошкольника.</w:t>
      </w:r>
    </w:p>
    <w:p>
      <w:pPr>
        <w:pStyle w:val="Normal"/>
        <w:widowControl/>
        <w:tabs>
          <w:tab w:val="clear" w:pos="708"/>
          <w:tab w:val="left" w:pos="-1418" w:leader="none"/>
        </w:tabs>
        <w:overflowPunct w:val="false"/>
        <w:autoSpaceDE w:val="false"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8.4.  Характер и его формирование у детей дошкольного возраста</w:t>
      </w:r>
    </w:p>
    <w:p>
      <w:pPr>
        <w:pStyle w:val="Normal"/>
        <w:widowControl/>
        <w:tabs>
          <w:tab w:val="clear" w:pos="708"/>
          <w:tab w:val="left" w:pos="-2410" w:leader="none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бщее понятие о характере как совокупности существенных и устойчивых индивидуально – психологических особенностях личности, обуславливающих ее типичное поведение и отношение к окружающим. Свойства характера. Акцентуация характера (А.  Личко,  К. Леонгард). </w:t>
      </w:r>
    </w:p>
    <w:p>
      <w:pPr>
        <w:pStyle w:val="Normal"/>
        <w:widowControl/>
        <w:tabs>
          <w:tab w:val="clear" w:pos="708"/>
          <w:tab w:val="left" w:pos="-2410" w:leader="none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лияние воспитания и самовоспитания на характер. Характер и индивидуальный стиль отношения к деятельности и окружающим людям. Психологические механизмы формирования характера у детей. Факторы, влияющие на проявление и изменение характера ребенка. Роль семейного и общественного воспитания в становлении характера ребенка. </w:t>
      </w:r>
    </w:p>
    <w:p>
      <w:pPr>
        <w:pStyle w:val="Normal"/>
        <w:widowControl/>
        <w:tabs>
          <w:tab w:val="clear" w:pos="708"/>
          <w:tab w:val="left" w:pos="-2410" w:leader="none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собенности проявления характера детей разного возраста. Особенности проявления характера в поступках девочек и мальчиков.  Психологические предпосылки формирования негативных черт характера у ребенка дошкольного возраста. Способы предупреждения их формирования. Коррекция пограничных негативных  характерологических проявлений в дошкольном возрасте.  </w:t>
      </w:r>
    </w:p>
    <w:p>
      <w:pPr>
        <w:pStyle w:val="Normal"/>
        <w:widowControl/>
        <w:tabs>
          <w:tab w:val="clear" w:pos="708"/>
          <w:tab w:val="left" w:pos="-2410" w:leader="none"/>
          <w:tab w:val="left" w:pos="-1560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Условия формирования положительных черт характера у детей дошкольного возраста. Роль нравственных представлений, эмоциональных переживаний, поведенческих упражнений ребенка в формировании черт характе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237-24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Столяренко, Л.Д. Психология. – Ростов н/Д: «Феникс», 2003, - с.64-76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Тертель, А.Л. Психология в вопросах и ответах: учеб. пособие. – М.: Проспект, 2009,   - с.119-122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Крутецкий, В.А. Психология. – М.: Просвещение, 1986, - с.197-206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Гамезо, М.В.,</w:t>
      </w:r>
      <w:r>
        <w:rPr>
          <w:b/>
          <w:i/>
        </w:rPr>
        <w:t xml:space="preserve"> </w:t>
      </w:r>
      <w:r>
        <w:rPr/>
        <w:t>Атлас по психологии. – М.: Просвещение, 1986, - с. 225-233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Составление психологической характеристики на ребенка  дошкольного возраста на основе наблюдений в процессе педагогической практики. Психологические рекомендации по исправлению негативных черт характер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8.5.  Способности и их развитие у детей дошкольного возраста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пособности как индивидуально-психологическая особенность личности, определяющая успех деятельности. Количественная и качественная характеристика способностей. Признаки проявления способностей.</w:t>
      </w:r>
    </w:p>
    <w:p>
      <w:pPr>
        <w:pStyle w:val="Normal"/>
        <w:widowControl/>
        <w:tabs>
          <w:tab w:val="clear" w:pos="708"/>
          <w:tab w:val="left" w:pos="-2694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Задатки – природные (наследственные и врожденные) предпосылки развития способностей. Деятельность – условие развития способностей.</w:t>
      </w:r>
    </w:p>
    <w:p>
      <w:pPr>
        <w:pStyle w:val="Normal"/>
        <w:widowControl/>
        <w:tabs>
          <w:tab w:val="clear" w:pos="708"/>
          <w:tab w:val="left" w:pos="-2694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иды способностей: общие (умственные или физические), специальные (музыкальные, художественные, литературные коммуникативные, артистические, двигательные, математические и др.). Особенности проявления и  развития специальных способностей. Уровни развития способностей: одаренность, талант, гениальность. </w:t>
      </w:r>
    </w:p>
    <w:p>
      <w:pPr>
        <w:pStyle w:val="Normal"/>
        <w:widowControl/>
        <w:tabs>
          <w:tab w:val="clear" w:pos="708"/>
          <w:tab w:val="left" w:pos="-2694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Возрастная сензитивность как важная предпосылка развития способностей у детей дошкольного возраста. Особенности проявления общих и специальных способностей у детей дошкольного возраста (Е.А. Панько). Психологические особенности одаренных детей. Условия развития детской одаренности. Л.С. Выготский о природе детского творчества.  </w:t>
      </w:r>
    </w:p>
    <w:p>
      <w:pPr>
        <w:pStyle w:val="Normal"/>
        <w:widowControl/>
        <w:tabs>
          <w:tab w:val="clear" w:pos="708"/>
          <w:tab w:val="left" w:pos="-2694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роявление педагогических способностей в профессиональной деятельности воспитателя учреждения дошкольного образования. Роль взрослых в формировании творческой (креативной) личности дошкольни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248-26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Столяренко, Л.Д. Психология. – Ростов н/Д: «Феникс», 2003, - с.82-87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Тертель, А.Л. Психология в вопросах и ответах: учеб. пособие. – М.: Проспект, 2009,   -       с. 122-126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Крутецкий, В.А. Психология. – М.: Просвещение, 1986, - с. 206-215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Урунтаева, Г.А. Психология дошкольного возраста. – М.: Изд. центр «Академия», 2014,-     с.237-245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9. ЭМОЦИОНАЛЬНО-ВОЛЕВАЯ СФЕРА ЛИЧНОСТИ И ЕЕ РАЗВИТИЕ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9.1.  Эмоции, чувства и воля</w:t>
      </w:r>
    </w:p>
    <w:p>
      <w:pPr>
        <w:pStyle w:val="Normal"/>
        <w:widowControl/>
        <w:tabs>
          <w:tab w:val="clear" w:pos="708"/>
          <w:tab w:val="left" w:pos="-170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Эмоции человека, их рефлекторная природа. Значение эмоций в жизни. Формы выражения эмоций. Функции эмоций: сигнальная, защитная, регулятивная. Виды эмоциональных переживаний (К. Изард. Полярность эмоций. Стенические и астенические эмоции. Эмоциональная устойчивость и ее значение для педагогической деятельности.  </w:t>
      </w:r>
    </w:p>
    <w:p>
      <w:pPr>
        <w:pStyle w:val="Normal"/>
        <w:widowControl/>
        <w:tabs>
          <w:tab w:val="clear" w:pos="708"/>
          <w:tab w:val="left" w:pos="-170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Виды эмоциональных состояний человека.</w:t>
      </w:r>
    </w:p>
    <w:p>
      <w:pPr>
        <w:pStyle w:val="Normal"/>
        <w:widowControl/>
        <w:tabs>
          <w:tab w:val="clear" w:pos="708"/>
          <w:tab w:val="left" w:pos="-170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Причины возникновения и способы преодоления стресса. Динамика протекания эмоций. Управление психоэмоциональным состоянием с помощью сознательных волевых механизмов. Значение релаксации для снижения нервно  – психического напряжения.  </w:t>
      </w:r>
    </w:p>
    <w:p>
      <w:pPr>
        <w:pStyle w:val="Normal"/>
        <w:widowControl/>
        <w:tabs>
          <w:tab w:val="clear" w:pos="708"/>
          <w:tab w:val="left" w:pos="-170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Чувства как глубокие и устойчивые переживания. Социальная природа чувств. Значение чувств в жизни человека. Виды чувств: интеллектуальные, моральные, эстетические. Формы выражения чувств. </w:t>
      </w:r>
    </w:p>
    <w:p>
      <w:pPr>
        <w:pStyle w:val="Normal"/>
        <w:widowControl/>
        <w:tabs>
          <w:tab w:val="clear" w:pos="708"/>
          <w:tab w:val="left" w:pos="-1701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Воля и ее значение в жизни человека. Волевое усилие и волевое действие. Этапы волевого действия: подготовительный и исполнительный. Волевые качества личности и их характеристика.  Волевая саморегуляция. Воспитание и самовоспитание волевых черт характе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197-211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Столяренко, Л.Д. Психология. – Ростов н/Д: «Феникс», 2003, - с.156-171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Тертель, А.Л. Психология в вопросах и ответах: учеб. пособие. – М.: Проспект, 2009,   -       с. 93-96, 109-111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Крутецкий, В.А. Психология. – М.: Просвещение, 1986, - с. 162-172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Тема 9.2.  Развитие эмоционально-волевой сферы у детей дошкольного возраста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Общие закономерности и пути развития эмоциональной сферы личности дошкольника. Особенности проявления эмоций и чувств на разных этапах дошкольного детства. Формы выражения чувственных переживаний у  детей дошкольного возраста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Факторы, определяющие эмоциональное благополучие и неблагополучие ребенка. Благоприятный психологический микроклимат в семье и дошкольной группе –  условие эмоционального благополучия.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Формирование произвольности психических процессов в разных видах деятельности. Воспитание волевых качеств личности дошкольника. Значение основных видов детской деятельности в развитии воли ребенка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Венгер, Л.А., Мухина, В.С. Психология. –М.: Просвещение, 1988,- с.288-29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Урунтаева, Г.А. Психология дошкольного возраста. – М.: Изд. центр «Академия», 2014,-     с.209-22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Диагностика эмоционально-волевой сферы личности ребенка дошкольного возраста. Составление психолоических рекомендаций по преодолению негативных эмоциональных состояний ребенка. 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10. ПСИХОЛОГИЧЕСКАЯ ГОТОВНОСТЬ ВОСПИТАННИКА УЧРЕЖДЕНИЯ ДОШКОЛЬНОГО ОБРАЗОВАНИЯ  К ОБУЧЕНИЮ В ШКОЛЕ 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10.1.  Психологические особенности перехода детей дошкольного возраста  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>к периоду школьного детства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Особенности социальной ситуации развития ребенка на рубеже дошкольного и школьного возраста. Кризис 7 лет, формы его проявления. </w:t>
      </w:r>
    </w:p>
    <w:p>
      <w:pPr>
        <w:pStyle w:val="Normal"/>
        <w:widowControl/>
        <w:tabs>
          <w:tab w:val="clear" w:pos="708"/>
          <w:tab w:val="left" w:pos="-1276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Роль преемственности учреждений дошкольного и школьного образования. Уровни школьной зрелости. Роль сформированности учебных умений и навыков, личностных качеств в адаптации к новым условиям в жизни. Роль родителей, воспитателей и учителей в адаптации ребенка к школьной жизни. Условия успешной адаптации и причины школьной дезадаптации. Психологическая поддержка и помощь ребенку в адаптационный период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Дубровина, И.В. Психология: Учебн. для студ. сред. пед. учеб. заведений. – М.: Изд. центр «Академия», 2001, - с.359-367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Столяренко, Л.Д. Психология. – Ростов н/Д: «Феникс», 2003, - с.346-354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>
          <w:b/>
          <w:b/>
        </w:rPr>
      </w:pPr>
      <w:r>
        <w:rPr/>
        <w:t>Урунтаева, Г.А. Психология дошкольного возраста. – М.: Изд. центр «Академия», 2014,-     с.252-255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autoSpaceDE w:val="false"/>
        <w:snapToGrid w:val="true"/>
        <w:ind w:right="-372" w:hanging="0"/>
        <w:rPr>
          <w:b/>
          <w:b/>
        </w:rPr>
      </w:pPr>
      <w:r>
        <w:rPr>
          <w:b/>
        </w:rPr>
        <w:t>Тема 10.2. Основные структурные компоненты психологической готовности ребенка к школе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Понятие «психологическая готовность ребенка к школе». Взаимосвязь физической, педагогической и психологической готовности.  Структурные компоненты психологической готовности: мотивационная, интеллектуальная, личностная, эмоционально-волевая, социально-психологическа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Формирование осознанного отношения к учебе как общественно значимой деятельности  –  до-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минирующий мотив. Специфика проявления познавательных, оценочных, игровых мотивов. Коррекция мотивационной сферы личности дошкольника.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>Интеллектуальная готовность. Личностная готовность. Эмоционально-волевая готовность. Социально-психологическая готов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рутецкий, В.А. Психология. – М.: Просвещение, 1986, - с.234-237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ухина, В.С. Психология дошкольника. – М., Просвещение, 1975, - с.226-23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тская психология</w:t>
      </w:r>
      <w:r>
        <w:rPr>
          <w:b/>
          <w:i/>
        </w:rPr>
        <w:t>/</w:t>
      </w:r>
      <w:r>
        <w:rPr/>
        <w:t xml:space="preserve"> Я.Л. Коломинского. – Ме.: Университетское, 1988, с.368-38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рунтаева, Г.А. Психология дошкольного возраста. – М.: Изд. центр «Академия», 2014,-     с.255-261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Диагностика психологической готовности к школе детей старшего дошкольного возраста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8"/>
        </w:numPr>
        <w:snapToGrid w:val="true"/>
        <w:ind w:left="426" w:hanging="360"/>
        <w:jc w:val="both"/>
        <w:rPr/>
      </w:pPr>
      <w:r>
        <w:rPr>
          <w:sz w:val="28"/>
          <w:szCs w:val="28"/>
        </w:rPr>
        <w:t>Определить особенности психологии житейской и научной.</w:t>
      </w:r>
    </w:p>
    <w:p>
      <w:pPr>
        <w:pStyle w:val="Normal"/>
        <w:widowControl/>
        <w:numPr>
          <w:ilvl w:val="0"/>
          <w:numId w:val="48"/>
        </w:numPr>
        <w:snapToGrid w:val="true"/>
        <w:ind w:left="426" w:hanging="360"/>
        <w:jc w:val="both"/>
        <w:rPr/>
      </w:pPr>
      <w:r>
        <w:rPr>
          <w:sz w:val="28"/>
          <w:szCs w:val="28"/>
        </w:rPr>
        <w:t>Раскрыть сущность понятия «Психология».</w:t>
      </w:r>
    </w:p>
    <w:p>
      <w:pPr>
        <w:pStyle w:val="Normal"/>
        <w:widowControl/>
        <w:numPr>
          <w:ilvl w:val="0"/>
          <w:numId w:val="48"/>
        </w:numPr>
        <w:snapToGrid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краткую историю </w:t>
      </w:r>
      <w:r>
        <w:rPr>
          <w:color w:val="000000"/>
          <w:sz w:val="28"/>
          <w:szCs w:val="28"/>
        </w:rPr>
        <w:t>развития психологической науки</w:t>
      </w:r>
    </w:p>
    <w:p>
      <w:pPr>
        <w:pStyle w:val="Normal"/>
        <w:widowControl/>
        <w:numPr>
          <w:ilvl w:val="0"/>
          <w:numId w:val="48"/>
        </w:numPr>
        <w:snapToGrid w:val="true"/>
        <w:ind w:left="426" w:hanging="360"/>
        <w:jc w:val="both"/>
        <w:rPr/>
      </w:pPr>
      <w:r>
        <w:rPr>
          <w:sz w:val="28"/>
          <w:szCs w:val="28"/>
        </w:rPr>
        <w:t>Раскрыть цель, задачи психологической науки на современном этапе.</w:t>
      </w:r>
    </w:p>
    <w:p>
      <w:pPr>
        <w:pStyle w:val="Normal"/>
        <w:widowControl/>
        <w:numPr>
          <w:ilvl w:val="0"/>
          <w:numId w:val="48"/>
        </w:numPr>
        <w:snapToGrid w:val="true"/>
        <w:ind w:left="426" w:hanging="360"/>
        <w:jc w:val="both"/>
        <w:rPr/>
      </w:pPr>
      <w:r>
        <w:rPr>
          <w:sz w:val="28"/>
          <w:szCs w:val="28"/>
        </w:rPr>
        <w:t>Назвать и охарактеризовать основные принципы психологии.</w:t>
      </w:r>
    </w:p>
    <w:p>
      <w:pPr>
        <w:pStyle w:val="Normal"/>
        <w:widowControl/>
        <w:numPr>
          <w:ilvl w:val="0"/>
          <w:numId w:val="48"/>
        </w:numPr>
        <w:snapToGrid w:val="true"/>
        <w:ind w:left="426" w:hanging="360"/>
        <w:jc w:val="both"/>
        <w:rPr/>
      </w:pPr>
      <w:r>
        <w:rPr>
          <w:sz w:val="28"/>
          <w:szCs w:val="28"/>
        </w:rPr>
        <w:t>Охарактеризовать основные направления психологии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отрасли психологии по характеру деятельности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отрасли психологии по развитию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отрасли психологии по принципу отношения личности и общества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ыть назначение детской психологии как части возрастной психологии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Дать определение понятиям «Методология» и «Метод»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ыть современную классификацию методов психологии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Раскрыть понятие «Психодиагностика»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Дать определение понятию «Психика»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пределить функции психики и их особенности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Раскрыть взаимосвязь понятий «Мозг» и «Сознание»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ыть сущность возрастной периодизации психического развития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Охарактеризовать особенности психического развития ребенка в младенчестве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психического развития ребенка в раннем возрасте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кризис 3 – х лет и основные формы его проявления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ыть сущность понятия «Деятельность», ее структура и роль в психическом развитии дошкольников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Охарактеризовать понятие «Общение» как специфическую деятельность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числить и охарактеризовать познавательные психические процессы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формулировать понятие «Личность». В чем заключается самосознание личности, его структурные компоненты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развитие личности в дошкольном возрасте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ыть сущность понятия «Темперамент» и его проявление у воспитанников дошкольного возраста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крыть сущность понятия «Характер» и его формирование у воспитанников дошкольного возраста.</w:t>
      </w:r>
    </w:p>
    <w:p>
      <w:pPr>
        <w:pStyle w:val="Normal"/>
        <w:numPr>
          <w:ilvl w:val="0"/>
          <w:numId w:val="48"/>
        </w:numPr>
        <w:ind w:left="426" w:hanging="360"/>
        <w:rPr/>
      </w:pPr>
      <w:r>
        <w:rPr>
          <w:sz w:val="28"/>
          <w:szCs w:val="28"/>
        </w:rPr>
        <w:t>Охарактеризовать понятие «Способности» и их развитие  у воспитанников дошкольного возраста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особенности эмоциональной сферы у воспитанников дошкольного возраста.</w:t>
      </w:r>
    </w:p>
    <w:p>
      <w:pPr>
        <w:pStyle w:val="Normal"/>
        <w:numPr>
          <w:ilvl w:val="0"/>
          <w:numId w:val="4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структурные компоненты психологической готовности ребенка к школе.</w:t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ДОМАШНЕЙ КОНТРОЛЬН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left="14" w:right="38" w:firstLine="499"/>
        <w:jc w:val="both"/>
        <w:rPr/>
      </w:pPr>
      <w:r>
        <w:rPr>
          <w:sz w:val="28"/>
          <w:szCs w:val="28"/>
        </w:rPr>
        <w:t>Предлагаемая тематика предназначена для выполнения учащимися, обучающимися в заочной форме получения образования,</w:t>
      </w:r>
      <w:r>
        <w:rPr>
          <w:spacing w:val="-2"/>
          <w:sz w:val="28"/>
          <w:szCs w:val="28"/>
        </w:rPr>
        <w:t xml:space="preserve"> домашней</w:t>
      </w:r>
      <w:r>
        <w:rPr>
          <w:color w:val="8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н</w:t>
      </w:r>
      <w:r>
        <w:rPr>
          <w:color w:val="800000"/>
          <w:spacing w:val="-2"/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работ</w:t>
      </w:r>
      <w:r>
        <w:rPr>
          <w:color w:val="800000"/>
          <w:spacing w:val="-2"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по курсу «Психология». Подготовка к </w:t>
      </w:r>
      <w:r>
        <w:rPr>
          <w:spacing w:val="-1"/>
          <w:sz w:val="28"/>
          <w:szCs w:val="28"/>
        </w:rPr>
        <w:t>выполнению домашней</w:t>
      </w:r>
      <w:r>
        <w:rPr>
          <w:color w:val="8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й работы и ее выполнение является частью учебного процесса, подготовкой к самостоятельному решению психологических ситуаций, с ко</w:t>
        <w:softHyphen/>
        <w:t>торыми учащимся придется сталкиваться в практической деятельности. Домашняя</w:t>
      </w:r>
      <w:r>
        <w:rPr>
          <w:color w:val="800000"/>
          <w:spacing w:val="-1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онтрольная работа выполняется учащимися и направляется на проверку в целях усвоения ими учебного материала по конкретному курсу.</w:t>
      </w:r>
    </w:p>
    <w:p>
      <w:pPr>
        <w:pStyle w:val="Normal"/>
        <w:shd w:fill="FFFFFF" w:val="clear"/>
        <w:spacing w:lineRule="exact" w:line="320"/>
        <w:ind w:left="14" w:right="38" w:firstLine="4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жде чем приступить к выполнению домашней контрольной работы, учащиеся должны провести серьезную подготовительную работу. Для того  чтобы у учащихся</w:t>
      </w:r>
      <w:r>
        <w:rPr>
          <w:sz w:val="28"/>
          <w:szCs w:val="28"/>
        </w:rPr>
        <w:t xml:space="preserve"> сложилась целостная картина данного курса, целесообразно ознако</w:t>
        <w:softHyphen/>
      </w:r>
      <w:r>
        <w:rPr>
          <w:spacing w:val="-1"/>
          <w:sz w:val="28"/>
          <w:szCs w:val="28"/>
        </w:rPr>
        <w:t>миться с методическими рекомендациями в целом.</w:t>
      </w:r>
    </w:p>
    <w:p>
      <w:pPr>
        <w:pStyle w:val="Normal"/>
        <w:shd w:fill="FFFFFF" w:val="clear"/>
        <w:spacing w:lineRule="exact" w:line="320"/>
        <w:ind w:left="14" w:right="38" w:firstLine="499"/>
        <w:jc w:val="both"/>
        <w:rPr/>
      </w:pPr>
      <w:r>
        <w:rPr>
          <w:spacing w:val="-1"/>
          <w:sz w:val="28"/>
          <w:szCs w:val="28"/>
        </w:rPr>
        <w:t>Для выполнения домашней контрольной работы предложены 10 вариантов. Вариант</w:t>
      </w:r>
      <w:r>
        <w:rPr>
          <w:color w:val="800000"/>
          <w:spacing w:val="-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 xml:space="preserve">омашней контрольной работы выбирается в соответствии с </w:t>
      </w:r>
      <w:r>
        <w:rPr>
          <w:b/>
          <w:spacing w:val="-1"/>
          <w:sz w:val="28"/>
          <w:szCs w:val="28"/>
        </w:rPr>
        <w:t>порядковым номером (Ф.И.О. учащегося) в журнале учебных занятий</w:t>
      </w: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Замена вариантов не допускается</w:t>
      </w: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Работы, написанные не по указан</w:t>
        <w:softHyphen/>
        <w:t>ному варианту, рецензирова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яя контрольная работа оформляется учащимся в письменном виде в ученической тетради или в компьютерном варианте на листах формата А-4, согласно структуре  бумажного варианта отчета: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(психологические задачи)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и электронных образовательны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рукописного текста 12-18-24 листа, записи осуществляются через клеточку, в печатном варианте - 12-15 страниц машинописного текста формата А-4, шрифт Times New Roman, 14 пт; интервал - полутор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20 мм, левое –30 мм, правое -15 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ным шрифтом оформляются только загол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чинается с 3-ей страницы (обложка и оглавление не нумеруются)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В обязательном порядке ставиться </w:t>
      </w:r>
      <w:r>
        <w:rPr>
          <w:b/>
          <w:bCs/>
          <w:sz w:val="28"/>
          <w:szCs w:val="28"/>
        </w:rPr>
        <w:t>подпись автора работы и дата выполнения</w:t>
      </w:r>
      <w:r>
        <w:rPr>
          <w:bCs/>
          <w:sz w:val="28"/>
          <w:szCs w:val="28"/>
        </w:rPr>
        <w:t>. Работа должна быть написана аккуратно и разборчиво. При написании работы необходимо оставлять поля для пометок преподавателя и чист</w:t>
      </w:r>
      <w:r>
        <w:rPr>
          <w:bCs/>
          <w:color w:val="800000"/>
          <w:sz w:val="28"/>
          <w:szCs w:val="28"/>
        </w:rPr>
        <w:t>ую</w:t>
      </w:r>
      <w:r>
        <w:rPr>
          <w:bCs/>
          <w:sz w:val="28"/>
          <w:szCs w:val="28"/>
        </w:rPr>
        <w:t xml:space="preserve"> страниц</w:t>
      </w:r>
      <w:r>
        <w:rPr>
          <w:bCs/>
          <w:color w:val="800000"/>
          <w:sz w:val="28"/>
          <w:szCs w:val="28"/>
        </w:rPr>
        <w:t xml:space="preserve">у </w:t>
      </w:r>
      <w:r>
        <w:rPr>
          <w:bCs/>
          <w:sz w:val="28"/>
          <w:szCs w:val="28"/>
        </w:rPr>
        <w:t>(лист) для рецензии.</w:t>
      </w:r>
    </w:p>
    <w:p>
      <w:pPr>
        <w:pStyle w:val="Normal"/>
        <w:shd w:fill="FFFFFF" w:val="clear"/>
        <w:spacing w:lineRule="exact" w:line="320"/>
        <w:ind w:left="10" w:right="29" w:firstLine="509"/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</w:t>
      </w:r>
      <w:r>
        <w:rPr>
          <w:bCs/>
          <w:sz w:val="28"/>
          <w:szCs w:val="28"/>
        </w:rPr>
        <w:t xml:space="preserve"> домашней контрольной работы должны быть раскрыты в полном объеме. </w:t>
      </w:r>
      <w:r>
        <w:rPr>
          <w:color w:val="000000"/>
          <w:sz w:val="28"/>
          <w:szCs w:val="28"/>
        </w:rPr>
        <w:t>Ответы на вопросы следует излагать гра</w:t>
        <w:softHyphen/>
        <w:t>мотно, разборчиво, четко, стилистически правильно.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брав конкретную тему, обратите внимание на предлагаемый список ли</w:t>
        <w:softHyphen/>
      </w:r>
      <w:r>
        <w:rPr>
          <w:spacing w:val="-4"/>
          <w:sz w:val="28"/>
          <w:szCs w:val="28"/>
        </w:rPr>
        <w:t>тературы. Список литературы не исчерпывающий, а это значит, что   жела</w:t>
        <w:softHyphen/>
      </w:r>
      <w:r>
        <w:rPr>
          <w:spacing w:val="-3"/>
          <w:sz w:val="28"/>
          <w:szCs w:val="28"/>
        </w:rPr>
        <w:t xml:space="preserve">тельно использовать для написания работы и другую учебную литературу по психологии. 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spacing w:lineRule="exact" w:line="320"/>
        <w:ind w:right="9" w:firstLine="540"/>
        <w:rPr/>
      </w:pPr>
      <w:r>
        <w:rPr>
          <w:b/>
          <w:bCs/>
          <w:sz w:val="28"/>
          <w:szCs w:val="28"/>
        </w:rPr>
        <w:t>При выполнении практической части</w:t>
      </w:r>
      <w:r>
        <w:rPr>
          <w:bCs/>
          <w:sz w:val="28"/>
          <w:szCs w:val="28"/>
        </w:rPr>
        <w:t xml:space="preserve"> (решении психологической  задачи) необходимо дать полные разъяснения, в соответствии с которыми необходимо сделать выводы к психологической ситуации (при необходимости).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ind w:right="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ind w:right="9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 ДЛЯ ДОМАШНЕЙ КОНТРОЛЬНОЙ РАБОТЫ №1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ind w:right="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/>
        <w:snapToGrid w:val="true"/>
        <w:ind w:left="709" w:hanging="283"/>
        <w:jc w:val="both"/>
        <w:rPr/>
      </w:pPr>
      <w:r>
        <w:rPr>
          <w:sz w:val="26"/>
          <w:szCs w:val="26"/>
        </w:rPr>
        <w:t xml:space="preserve">1. Сущность понятия «Психология». Особенности психологии житейской и научной. История </w:t>
      </w:r>
      <w:r>
        <w:rPr>
          <w:color w:val="000000"/>
          <w:sz w:val="26"/>
          <w:szCs w:val="26"/>
        </w:rPr>
        <w:t>развития психологической науки</w:t>
      </w:r>
      <w:r>
        <w:rPr>
          <w:sz w:val="26"/>
          <w:szCs w:val="26"/>
        </w:rPr>
        <w:t>. Цель, задачи психологической науки на современном этапе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2. Отрасли психологии. 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709" w:hanging="283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709" w:hanging="283"/>
        <w:rPr/>
      </w:pPr>
      <w:r>
        <w:rPr>
          <w:b/>
          <w:i/>
          <w:sz w:val="26"/>
          <w:szCs w:val="26"/>
        </w:rPr>
        <w:t>Определить о каких методах психологии идет речь в ниже приведенных примерах, ответ обоснуйте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1)</w:t>
        <w:tab/>
        <w:t>Исследуемое явление изучается в точно учитываемых условиях, позволяющих следить за ходом явления и воссоздавать его при повторении этих условий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709" w:hanging="283"/>
        <w:rPr/>
      </w:pPr>
      <w:r>
        <w:rPr>
          <w:sz w:val="26"/>
          <w:szCs w:val="26"/>
        </w:rPr>
        <w:t>2)</w:t>
        <w:tab/>
        <w:t xml:space="preserve">На основании предварительно сформулированных критериев выбора, диктуемых реальной обстановкой, испытуемого спрашивают, например, о том, кого он взял бы к себе в помощники при выполнении общественного поручения, к кому обратился бы за помощью в учебе и т.п.  Затем на основании подсчета голосов выясняют, кто получил наибольшее количество выборов, кто – среднее, кто – наименьшее.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3)</w:t>
        <w:tab/>
        <w:t>Индивида систематически изучают в обычной повседневной жизни. Исследователь не вмешивается в естественный ход событий. Пример этого метода – ведение дневника родителями, которые на протяжении многих лет записывают все сведения об изменениях в психической жизни ребенка. Эти сведения служат исходным материалом для психологических выводов, обобщений, предположений, которые следует проверять другими методами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4)</w:t>
        <w:tab/>
        <w:t>Кратковременное психологическое испытание проводится (по заданию стандартной формы) с целью выяснить, насколько психологические качества испытуемого (способности, навыки, умения и др.) соответствуют установленным психологическим нормам и стандартам. Применяется главным образом для определения пригодности к той или иной профессии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5895" w:leader="none"/>
        </w:tabs>
        <w:snapToGrid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843" w:leader="none"/>
        </w:tabs>
        <w:snapToGrid w:val="true"/>
        <w:ind w:left="709" w:hanging="283"/>
        <w:rPr>
          <w:sz w:val="26"/>
          <w:szCs w:val="26"/>
        </w:rPr>
      </w:pPr>
      <w:r>
        <w:rPr>
          <w:bCs/>
          <w:sz w:val="26"/>
          <w:szCs w:val="26"/>
        </w:rPr>
        <w:t>Сущность психологии как нау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268" w:leader="none"/>
          <w:tab w:val="left" w:pos="-1134" w:leader="none"/>
        </w:tabs>
        <w:snapToGrid w:val="true"/>
        <w:ind w:left="709" w:hanging="283"/>
        <w:rPr>
          <w:sz w:val="26"/>
          <w:szCs w:val="26"/>
        </w:rPr>
      </w:pPr>
      <w:r>
        <w:rPr>
          <w:sz w:val="26"/>
          <w:szCs w:val="26"/>
        </w:rPr>
        <w:t>Основные направления психологии (отечественные и зарубежные).</w:t>
      </w:r>
    </w:p>
    <w:p>
      <w:pPr>
        <w:pStyle w:val="Normal"/>
        <w:widowControl/>
        <w:tabs>
          <w:tab w:val="clear" w:pos="708"/>
          <w:tab w:val="left" w:pos="-2977" w:leader="none"/>
          <w:tab w:val="left" w:pos="426" w:leader="none"/>
        </w:tabs>
        <w:snapToGrid w:val="true"/>
        <w:ind w:left="709" w:hanging="283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709" w:hanging="28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анализировать приведенные ниже проблемы, которые исследует наука психология. Назвать и дать определение отрасли психологии, изучающей каждую из перечисленных проблем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1)</w:t>
        <w:tab/>
        <w:t>Какими способами можно предупредить и преодолеть конфликты, создать в группе благоприятный психологический климат?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2)</w:t>
        <w:tab/>
        <w:t>Какие супружеские отношения делают брак счастливым, семью благополучной?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3)</w:t>
        <w:tab/>
        <w:t>Почему по мере развития учащихся у многих из них затухает интерес к учению?</w:t>
      </w:r>
    </w:p>
    <w:p>
      <w:pPr>
        <w:pStyle w:val="1"/>
        <w:tabs>
          <w:tab w:val="clear" w:pos="708"/>
          <w:tab w:val="left" w:pos="851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4)</w:t>
        <w:tab/>
        <w:t>Какие требования к способностям, знаниям и умениям, мышлению и другим психическим процессам человека предъявляет та или иная профессия?</w:t>
      </w:r>
    </w:p>
    <w:p>
      <w:pPr>
        <w:pStyle w:val="1"/>
        <w:tabs>
          <w:tab w:val="clear" w:pos="708"/>
          <w:tab w:val="left" w:pos="851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5)</w:t>
        <w:tab/>
        <w:t>Что составляет важнейшее внутреннее основание («движущую силу») перехода ребенка к следующему возрастному этапу?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709" w:hanging="283"/>
        <w:rPr/>
      </w:pPr>
      <w:r>
        <w:rPr>
          <w:sz w:val="26"/>
          <w:szCs w:val="26"/>
        </w:rPr>
        <w:t>1. Назначение детской психологии как части возрастной психологии.</w:t>
      </w:r>
    </w:p>
    <w:p>
      <w:pPr>
        <w:pStyle w:val="Normal"/>
        <w:ind w:left="709" w:hanging="283"/>
        <w:rPr/>
      </w:pPr>
      <w:r>
        <w:rPr>
          <w:sz w:val="26"/>
          <w:szCs w:val="26"/>
        </w:rPr>
        <w:t>2. Методология и метод. Уровни методологии. Основные методологические принципы.</w:t>
      </w:r>
    </w:p>
    <w:p>
      <w:pPr>
        <w:pStyle w:val="Normal"/>
        <w:widowControl/>
        <w:tabs>
          <w:tab w:val="clear" w:pos="708"/>
          <w:tab w:val="left" w:pos="-2977" w:leader="none"/>
          <w:tab w:val="left" w:pos="426" w:leader="none"/>
        </w:tabs>
        <w:snapToGrid w:val="true"/>
        <w:ind w:left="709" w:hanging="283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napToGrid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арактеризуйте развитие ребенка в  раннем возрасте по следующим показателям: ведущая потребность, социальная ситуация развития, ведущий вид деятельности (по Д.Б.Эльконину), вид общения (по Лисиной), психологические новообразования.    Заполните таблицу    «Возрастная периодизация психического развития».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right"/>
        <w:rPr/>
      </w:pPr>
      <w:r>
        <w:rPr/>
        <w:t xml:space="preserve">Таблиц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8"/>
        <w:gridCol w:w="1507"/>
        <w:gridCol w:w="1571"/>
        <w:gridCol w:w="1174"/>
        <w:gridCol w:w="1843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snapToGrid w:val="false"/>
              <w:ind w:left="-108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онологические ра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ая потреб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ту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napToGrid w:val="true"/>
        <w:ind w:left="284"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сиходиагностика. Этапы диагностической работы. Методы психологической диагностики.</w:t>
      </w:r>
    </w:p>
    <w:p>
      <w:pPr>
        <w:pStyle w:val="Normal"/>
        <w:numPr>
          <w:ilvl w:val="0"/>
          <w:numId w:val="17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>Психика. Функции психики и их особенности. Формы психики. Историческое развитие психики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709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snapToGrid w:val="true"/>
        <w:ind w:left="709" w:firstLine="540"/>
        <w:jc w:val="both"/>
        <w:rPr/>
      </w:pPr>
      <w:r>
        <w:rPr>
          <w:b/>
          <w:i/>
          <w:sz w:val="26"/>
          <w:szCs w:val="26"/>
        </w:rPr>
        <w:t>Сформулируйте вопросы и постройте план беседы с родителями по одной из тем: «Свободное время ребенка», «Наша семья и спорт», «Наша семья и искусство»</w:t>
      </w:r>
      <w:r>
        <w:rPr>
          <w:b/>
          <w:bCs/>
          <w:i/>
          <w:iCs/>
          <w:sz w:val="26"/>
          <w:szCs w:val="26"/>
        </w:rPr>
        <w:t>, «</w:t>
      </w:r>
      <w:r>
        <w:rPr>
          <w:b/>
          <w:i/>
          <w:sz w:val="26"/>
          <w:szCs w:val="26"/>
        </w:rPr>
        <w:t>Семейные праздники». Четко обозначьте цель предстоящей беседы и соотнесите с целью каждый поставленный вопрос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tru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57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 xml:space="preserve">Особенности строения нервной системы человека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зг и психика. Психика как свойство высокоорганизованной материи.  </w:t>
      </w:r>
    </w:p>
    <w:p>
      <w:pPr>
        <w:pStyle w:val="Normal"/>
        <w:numPr>
          <w:ilvl w:val="0"/>
          <w:numId w:val="57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>Физиологические механизмы психической деятельности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709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snapToGrid w:val="true"/>
        <w:ind w:left="709"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Какая эпоха и периоды детского развития (по Д.Б.Эльконину) описаны в отрывке из книги Л.Ф.Обуховой «Возрастная психология»?</w:t>
      </w:r>
    </w:p>
    <w:p>
      <w:pPr>
        <w:pStyle w:val="Normal"/>
        <w:shd w:fill="FFFFFF" w:val="clear"/>
        <w:snapToGrid w:val="true"/>
        <w:spacing w:lineRule="auto" w:line="264"/>
        <w:ind w:left="70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ситуация совместной деятельности ребенка и взрослого содержит в себе противоречие. В этой ситуации способ действия с предметом, образец действия принадлежит взрослому, а ребенок в то же время должен выполнять индивидуальное действие. Это противоречие решается в новом типе деятельности, который рождается в период … возраста. Это предметная деятельность, направленная на усвоение общественно выработанных способов действия с предметами. Прежде всего, она предметная, потому что мотив деятельности заключается в самом предмете, в способе его употребления. Общение в этом возрасте становится формой орга</w:t>
        <w:softHyphen/>
        <w:t>низации предметной деятельности. Оно перестает быть деятельнос</w:t>
        <w:softHyphen/>
        <w:t>тью в собственном смысле слова, так как мотив перемещается от взрослого на общественный предмет. Общение выступает здесь как средство осуществления предметной деятельности, как орудие для овладения общественными способами употребления предметов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43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>Современная классификация методов психологии.</w:t>
      </w:r>
    </w:p>
    <w:p>
      <w:pPr>
        <w:pStyle w:val="Normal"/>
        <w:numPr>
          <w:ilvl w:val="0"/>
          <w:numId w:val="43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>Особенности психического развития ребенка в младенчестве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709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left="709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м объяснить поведение ребенка? Ответ обоснуйте.</w:t>
      </w:r>
    </w:p>
    <w:p>
      <w:pPr>
        <w:pStyle w:val="31"/>
        <w:spacing w:before="0" w:after="0"/>
        <w:ind w:left="709" w:firstLine="567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аша (1 год) бегает по квартире, залезает во все углы, бросает и тянет в рот все, что попадется на глаза. Когда взрослый пытается ему в чем-то отказать, неистово кричит и закатывает настоящие истерики. Родители в растерянност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59"/>
        </w:numPr>
        <w:rPr>
          <w:sz w:val="26"/>
          <w:szCs w:val="26"/>
        </w:rPr>
      </w:pPr>
      <w:r>
        <w:rPr>
          <w:sz w:val="26"/>
          <w:szCs w:val="26"/>
        </w:rPr>
        <w:t>Особенности устройства и функционирования отдельных отделов мозга и их вклада в психические явления.</w:t>
      </w:r>
    </w:p>
    <w:p>
      <w:pPr>
        <w:pStyle w:val="Normal"/>
        <w:numPr>
          <w:ilvl w:val="0"/>
          <w:numId w:val="59"/>
        </w:numPr>
        <w:rPr>
          <w:sz w:val="26"/>
          <w:szCs w:val="26"/>
        </w:rPr>
      </w:pPr>
      <w:r>
        <w:rPr>
          <w:sz w:val="26"/>
          <w:szCs w:val="26"/>
        </w:rPr>
        <w:t>Особенности психического развития ребенка в раннем возрасте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720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napToGrid w:val="true"/>
        <w:ind w:left="720" w:firstLine="513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кая особенность психики детей проявилась в данном примере? Является ли она закономерной для этого периода развития?</w:t>
      </w:r>
      <w:r>
        <w:rPr>
          <w:b/>
          <w:i/>
          <w:sz w:val="26"/>
          <w:szCs w:val="26"/>
        </w:rPr>
        <w:t xml:space="preserve"> Ответ обоснуйте.</w:t>
      </w:r>
    </w:p>
    <w:p>
      <w:pPr>
        <w:pStyle w:val="Normal"/>
        <w:shd w:fill="FFFFFF" w:val="clear"/>
        <w:snapToGrid w:val="true"/>
        <w:ind w:left="720" w:firstLine="5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школьникам показывали два равных по весу шарика из пластилина. Убедившись в том, что дети считали их одинаковыми, у них на глазах меняли форму одного шарика – раскатывали его в «колбаску». Затем детей спрашивали, одинаковое ли количество пластилина в шарике и в колбаске. Дети отвечали: «Нет, в колбаске больше, потому что она длиннее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napToGrid w:val="true"/>
        <w:ind w:left="993" w:hanging="360"/>
        <w:rPr>
          <w:sz w:val="26"/>
          <w:szCs w:val="26"/>
        </w:rPr>
      </w:pPr>
      <w:r>
        <w:rPr>
          <w:sz w:val="26"/>
          <w:szCs w:val="26"/>
        </w:rPr>
        <w:t>Понятие «рефлексы». Рефлекторная природа псих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napToGrid w:val="true"/>
        <w:ind w:left="993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Основная структура нервной системы.</w:t>
      </w:r>
    </w:p>
    <w:p>
      <w:pPr>
        <w:pStyle w:val="Normal"/>
        <w:widowControl/>
        <w:tabs>
          <w:tab w:val="clear" w:pos="708"/>
          <w:tab w:val="left" w:pos="-2977" w:leader="none"/>
          <w:tab w:val="left" w:pos="426" w:leader="none"/>
        </w:tabs>
        <w:snapToGrid w:val="true"/>
        <w:ind w:left="993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true"/>
        <w:ind w:left="993" w:firstLine="513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анализируйте высказывание мамы о ребенке. Какой фактор, влияющий на психическое развитие ребенка,  не был использован ею при воспитании сына?</w:t>
      </w:r>
      <w:r>
        <w:rPr>
          <w:b/>
          <w:i/>
          <w:sz w:val="26"/>
          <w:szCs w:val="26"/>
        </w:rPr>
        <w:t xml:space="preserve"> Ответ обоснуй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true"/>
        <w:ind w:left="993" w:firstLine="5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 из мам говорит другой: «Я слышала, что к 6 годам у ребенка пробуждается интерес к учению, некоторые дети уже в 5 лет читают. Я все жду и жду, а у моего Васи ни интереса, ни желания учиться не появляется, хотя ему скоро в школу идти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28"/>
        </w:numPr>
        <w:ind w:left="993" w:hanging="360"/>
        <w:rPr>
          <w:sz w:val="26"/>
          <w:szCs w:val="26"/>
        </w:rPr>
      </w:pPr>
      <w:r>
        <w:rPr>
          <w:sz w:val="26"/>
          <w:szCs w:val="26"/>
        </w:rPr>
        <w:t>Особенности основных блоков (аппаратов) человеческого мозга (А.Р.Лурия).</w:t>
      </w:r>
    </w:p>
    <w:p>
      <w:pPr>
        <w:pStyle w:val="Normal"/>
        <w:numPr>
          <w:ilvl w:val="0"/>
          <w:numId w:val="28"/>
        </w:numPr>
        <w:ind w:left="993" w:hanging="360"/>
        <w:rPr>
          <w:sz w:val="26"/>
          <w:szCs w:val="26"/>
        </w:rPr>
      </w:pPr>
      <w:r>
        <w:rPr>
          <w:sz w:val="26"/>
          <w:szCs w:val="26"/>
        </w:rPr>
        <w:t>Понятия «психическое развитие». Движущие силы психического развития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993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snapToGrid w:val="true"/>
        <w:ind w:left="993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Что случилось с девочкой? Объясните причину. Спрогнозируйте возможное поведение ребенка и родител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твет обоснуйт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разговора двух молодых мам: «Моя Алена (2 г. 10 мес.) росла спокойной и послушной девочкой. С удовольствием ходила к бабушке. А сейчас ее как будто подменили: упрямая, говорит капризным голосом, отказывается делать то, что раньше любила. Услышав, что мы собираемся к бабушке, забастовала. Ей уступили, но она не успокоилась. Ведь к бабушке ей, на самом деле, хотелось. В другой раз – попробовали настоять на своем. Но она тоже расплакалась, повторяя: «не хочу, не пойду!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25"/>
        </w:numPr>
        <w:ind w:left="993" w:hanging="360"/>
        <w:rPr>
          <w:sz w:val="26"/>
          <w:szCs w:val="26"/>
        </w:rPr>
      </w:pPr>
      <w:r>
        <w:rPr>
          <w:sz w:val="26"/>
          <w:szCs w:val="26"/>
        </w:rPr>
        <w:t>Основные закономерности психического развития (по Л.С.Выготскому).</w:t>
      </w:r>
    </w:p>
    <w:p>
      <w:pPr>
        <w:pStyle w:val="Normal"/>
        <w:numPr>
          <w:ilvl w:val="0"/>
          <w:numId w:val="25"/>
        </w:numPr>
        <w:ind w:left="993" w:hanging="360"/>
        <w:rPr>
          <w:sz w:val="26"/>
          <w:szCs w:val="26"/>
        </w:rPr>
      </w:pPr>
      <w:r>
        <w:rPr>
          <w:sz w:val="26"/>
          <w:szCs w:val="26"/>
        </w:rPr>
        <w:t>Основные различия психической деятельности животных и человека. Описать формы поведения животных (инстинкт, навык, интеллектуальное поведение)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true"/>
        <w:ind w:left="99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993" w:hanging="0"/>
        <w:rPr/>
      </w:pPr>
      <w:r>
        <w:rPr>
          <w:b/>
          <w:sz w:val="26"/>
          <w:szCs w:val="26"/>
          <w:u w:val="single"/>
        </w:rPr>
        <w:t>3. Практическая часть.</w:t>
      </w:r>
      <w:r>
        <w:rPr>
          <w:sz w:val="26"/>
          <w:szCs w:val="26"/>
        </w:rPr>
        <w:t xml:space="preserve"> </w:t>
      </w:r>
    </w:p>
    <w:p>
      <w:pPr>
        <w:pStyle w:val="Normal"/>
        <w:snapToGrid w:val="true"/>
        <w:ind w:left="993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тельно рассмотрите аппликации, выполненные детьми. Сформулируйте цель, которую мог ставить перед детьми воспитатель. Составьте схему анализа продуктов деятель</w:t>
        <w:softHyphen/>
        <w:t>ности дошкольников, выделите критерии, кото</w:t>
        <w:softHyphen/>
        <w:t>рые позволят описать индивидуальные особенности вы</w:t>
        <w:softHyphen/>
        <w:t xml:space="preserve">полнения аппликации каждым ребенком. </w:t>
      </w:r>
    </w:p>
    <w:p>
      <w:pPr>
        <w:pStyle w:val="Normal"/>
        <w:snapToGrid w:val="true"/>
        <w:ind w:left="993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hanging="0"/>
        <w:jc w:val="both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9655</wp:posOffset>
            </wp:positionH>
            <wp:positionV relativeFrom="paragraph">
              <wp:posOffset>40640</wp:posOffset>
            </wp:positionV>
            <wp:extent cx="3547110" cy="34207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49655</wp:posOffset>
            </wp:positionH>
            <wp:positionV relativeFrom="paragraph">
              <wp:posOffset>40640</wp:posOffset>
            </wp:positionV>
            <wp:extent cx="3547110" cy="34207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49655</wp:posOffset>
            </wp:positionH>
            <wp:positionV relativeFrom="paragraph">
              <wp:posOffset>40640</wp:posOffset>
            </wp:positionV>
            <wp:extent cx="3547110" cy="3420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49655</wp:posOffset>
            </wp:positionH>
            <wp:positionV relativeFrom="paragraph">
              <wp:posOffset>40640</wp:posOffset>
            </wp:positionV>
            <wp:extent cx="3547110" cy="3420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 ДЛЯ ДОМАШНЕЙ КОНТРОЛЬНОЙ РАБОТЫ №2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ind w:left="284" w:right="9" w:firstLine="4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/>
        <w:snapToGrid w:val="true"/>
        <w:ind w:left="284" w:firstLine="416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 Основные категории возрастной психологии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rPr>
          <w:sz w:val="28"/>
          <w:szCs w:val="28"/>
        </w:rPr>
      </w:pPr>
      <w:r>
        <w:rPr>
          <w:sz w:val="28"/>
          <w:szCs w:val="28"/>
        </w:rPr>
        <w:t>2. Основные закономерности психического развития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-4111" w:leader="none"/>
        </w:tabs>
        <w:spacing w:lineRule="auto" w:line="240" w:before="0" w:after="0"/>
        <w:ind w:left="284" w:firstLine="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и творчески оформить рекомендации родителям по общению или развитию реб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ладенческого возраста.</w:t>
      </w:r>
    </w:p>
    <w:p>
      <w:pPr>
        <w:pStyle w:val="Style16"/>
        <w:shd w:fill="FFFFFF" w:val="clear"/>
        <w:ind w:left="284" w:firstLine="4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обрать и описать игры для детей младенческого возраста; проанализировать их влияние на психическое развитие младенца.</w:t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843" w:leader="none"/>
        </w:tabs>
        <w:snapToGrid w:val="true"/>
        <w:rPr>
          <w:sz w:val="28"/>
          <w:szCs w:val="28"/>
        </w:rPr>
      </w:pPr>
      <w:r>
        <w:rPr>
          <w:bCs/>
          <w:sz w:val="28"/>
          <w:szCs w:val="28"/>
        </w:rPr>
        <w:t>Ведущий вид деятельности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  <w:t>Особенности игровой деятельности детей дошкольного возраста.</w:t>
      </w:r>
    </w:p>
    <w:p>
      <w:pPr>
        <w:pStyle w:val="Normal"/>
        <w:widowControl/>
        <w:tabs>
          <w:tab w:val="clear" w:pos="708"/>
          <w:tab w:val="left" w:pos="-2977" w:leader="none"/>
          <w:tab w:val="left" w:pos="426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84" w:firstLine="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ект (</w:t>
      </w:r>
      <w:r>
        <w:rPr>
          <w:rFonts w:cs="Times New Roman" w:ascii="Times New Roman" w:hAnsi="Times New Roman"/>
          <w:b/>
          <w:sz w:val="28"/>
          <w:szCs w:val="28"/>
        </w:rPr>
        <w:t>книгу) «Новорожденный ребен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16"/>
        <w:jc w:val="both"/>
        <w:rPr/>
      </w:pPr>
      <w:r>
        <w:rPr>
          <w:i/>
          <w:sz w:val="28"/>
          <w:szCs w:val="28"/>
        </w:rPr>
        <w:t>План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>1. Сбор материала по теме</w:t>
      </w:r>
      <w:r>
        <w:rPr>
          <w:sz w:val="28"/>
          <w:szCs w:val="28"/>
        </w:rPr>
        <w:t xml:space="preserve"> (можно использовать самые разнообразные источники: журналы, газеты, худ. литературу, интернет и  собирать всё, что касается данного возраста: высказывания, стихи,  песни о новорожденных; информацию об особенностях и проблемах данного возраста, о воспитании детей новорожденного возраста; картинки, фотографии  с новорожденными; и т.д.);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2. Определение содержания проекта </w:t>
      </w:r>
      <w:r>
        <w:rPr>
          <w:sz w:val="28"/>
          <w:szCs w:val="28"/>
        </w:rPr>
        <w:t xml:space="preserve">(может быть следующее </w:t>
      </w:r>
      <w:r>
        <w:rPr>
          <w:sz w:val="28"/>
          <w:szCs w:val="28"/>
          <w:u w:val="single"/>
        </w:rPr>
        <w:t>содержание проекта (книги)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ое развитие новорожденного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о новорожденном ребёнк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тихи, песн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мысли – рассуждения по определённому поводу (например, «Кризис новорожденности», «Рефлексы», «Комплекс оживления» и т.д.;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оветы для родителей по воспитанию новорожденного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свою книгу проиллюстрировать картинками или фотографиями.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)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жно предложить другую структуру проекта (книги), но в конце обязательно должен быть 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3. Оформление материалов и обложки проекта (книги) </w:t>
      </w:r>
      <w:r>
        <w:rPr>
          <w:sz w:val="28"/>
          <w:szCs w:val="28"/>
        </w:rPr>
        <w:t>(на обложке книги указать ФИО автора, название книги, год издания)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284" w:firstLine="416"/>
        <w:rPr>
          <w:sz w:val="28"/>
          <w:szCs w:val="28"/>
        </w:rPr>
      </w:pPr>
      <w:r>
        <w:rPr>
          <w:sz w:val="28"/>
          <w:szCs w:val="28"/>
        </w:rPr>
        <w:t>1. Деятельность, ее структура и роль в психическом развитии ребенка.</w:t>
      </w:r>
    </w:p>
    <w:p>
      <w:pPr>
        <w:pStyle w:val="Normal"/>
        <w:ind w:left="284" w:firstLine="416"/>
        <w:rPr>
          <w:sz w:val="28"/>
          <w:szCs w:val="28"/>
        </w:rPr>
      </w:pPr>
      <w:r>
        <w:rPr>
          <w:sz w:val="28"/>
          <w:szCs w:val="28"/>
        </w:rPr>
        <w:t>2. Психическое развитие детей дошкольного возраста в художественной и трудовой деятельности.</w:t>
      </w:r>
    </w:p>
    <w:p>
      <w:pPr>
        <w:pStyle w:val="Normal"/>
        <w:widowControl/>
        <w:tabs>
          <w:tab w:val="clear" w:pos="708"/>
          <w:tab w:val="left" w:pos="-2977" w:leader="none"/>
          <w:tab w:val="left" w:pos="426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84" w:firstLine="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- </w:t>
      </w:r>
      <w:r>
        <w:rPr>
          <w:rFonts w:cs="Times New Roman" w:ascii="Times New Roman" w:hAnsi="Times New Roman"/>
          <w:b/>
          <w:sz w:val="28"/>
          <w:szCs w:val="28"/>
        </w:rPr>
        <w:t>книгу «Ребёнок – младене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16"/>
        <w:jc w:val="both"/>
        <w:rPr/>
      </w:pPr>
      <w:r>
        <w:rPr>
          <w:i/>
          <w:sz w:val="28"/>
          <w:szCs w:val="28"/>
        </w:rPr>
        <w:t>План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>1. Сбор материала по теме</w:t>
      </w:r>
      <w:r>
        <w:rPr>
          <w:sz w:val="28"/>
          <w:szCs w:val="28"/>
        </w:rPr>
        <w:t xml:space="preserve"> (можно использовать самые разнообразные источники: журналы, газеты, худ. литературу, интернет и  собирать всё, что касается данного возраста: высказывания, стихи,  песни о младенцах; информацию об особенностях и проблемах данного возраста, о воспитании детей младенческого возраста; картинки, фотографии  с младенцами; игры для младенцев);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2. Определение содержания книги </w:t>
      </w:r>
      <w:r>
        <w:rPr>
          <w:sz w:val="28"/>
          <w:szCs w:val="28"/>
        </w:rPr>
        <w:t xml:space="preserve">(может быть следующее </w:t>
      </w:r>
      <w:r>
        <w:rPr>
          <w:sz w:val="28"/>
          <w:szCs w:val="28"/>
          <w:u w:val="single"/>
        </w:rPr>
        <w:t>содержание книги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о младенце (о ребёнке)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тихи, песн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мысли – рассуждения по определённому поводу (например, «Первое слово», «Первая улыбка» или «Первый шаг» и т.д.);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оветы для родителей по воспитанию младенца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игры для младенцев и др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роиллюстрировать свою книгу картинками или фотографиями.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)</w:t>
      </w:r>
    </w:p>
    <w:p>
      <w:pPr>
        <w:pStyle w:val="Normal"/>
        <w:ind w:left="284" w:firstLine="416"/>
        <w:jc w:val="both"/>
        <w:rPr/>
      </w:pPr>
      <w:r>
        <w:rPr>
          <w:sz w:val="28"/>
          <w:szCs w:val="28"/>
          <w:u w:val="single"/>
        </w:rPr>
        <w:t>Можно предложить другую структуру книги, но в конце обязательно должен быть 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3. Оформление материалов и обложки книги </w:t>
      </w:r>
      <w:r>
        <w:rPr>
          <w:sz w:val="28"/>
          <w:szCs w:val="28"/>
        </w:rPr>
        <w:t>(на обложке книги указать ФИО автора, название книги, год издания)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true"/>
        <w:ind w:left="284" w:firstLine="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62"/>
        </w:numPr>
        <w:ind w:left="851" w:hanging="360"/>
        <w:jc w:val="both"/>
        <w:rPr/>
      </w:pPr>
      <w:r>
        <w:rPr>
          <w:color w:val="000000"/>
          <w:sz w:val="28"/>
          <w:szCs w:val="28"/>
        </w:rPr>
        <w:t>Психическое развитие детей дошкольного возраста в познавательно-практической и элементарной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ы при проведении индивидуально – коррекционной работы с детьми дошкольного возраста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jc w:val="both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43" w:firstLine="416"/>
        <w:jc w:val="both"/>
        <w:rPr/>
      </w:pPr>
      <w:r>
        <w:rPr>
          <w:spacing w:val="-1"/>
          <w:sz w:val="28"/>
          <w:szCs w:val="28"/>
        </w:rPr>
        <w:t>Разработать</w:t>
      </w:r>
      <w:r>
        <w:rPr>
          <w:color w:val="000000"/>
          <w:sz w:val="28"/>
          <w:szCs w:val="28"/>
        </w:rPr>
        <w:t xml:space="preserve"> и творчески оформить</w:t>
      </w:r>
      <w:r>
        <w:rPr>
          <w:spacing w:val="-1"/>
          <w:sz w:val="28"/>
          <w:szCs w:val="28"/>
        </w:rPr>
        <w:t xml:space="preserve"> рекомендаций для родителей по преодолению кризиса трёх</w:t>
        <w:softHyphen/>
      </w:r>
      <w:r>
        <w:rPr>
          <w:sz w:val="28"/>
          <w:szCs w:val="28"/>
        </w:rPr>
        <w:t>летнего возраста.</w:t>
      </w:r>
    </w:p>
    <w:p>
      <w:pPr>
        <w:pStyle w:val="Normal"/>
        <w:shd w:fill="FFFFFF" w:val="clear"/>
        <w:ind w:left="284" w:right="36" w:firstLine="4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ь рекомендации родителям по общению или развитию ребенка </w:t>
      </w:r>
      <w:r>
        <w:rPr>
          <w:spacing w:val="-2"/>
          <w:sz w:val="28"/>
          <w:szCs w:val="28"/>
        </w:rPr>
        <w:t>раннего возраста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true"/>
        <w:ind w:left="284" w:firstLine="4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сихическое развитие детей в трудовой деятельности.</w:t>
      </w:r>
    </w:p>
    <w:p>
      <w:pPr>
        <w:pStyle w:val="Normal"/>
        <w:numPr>
          <w:ilvl w:val="0"/>
          <w:numId w:val="1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определяющие психическое развитие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84" w:firstLine="4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– </w:t>
      </w:r>
      <w:r>
        <w:rPr>
          <w:rFonts w:cs="Times New Roman" w:ascii="Times New Roman" w:hAnsi="Times New Roman"/>
          <w:b/>
          <w:sz w:val="28"/>
          <w:szCs w:val="28"/>
        </w:rPr>
        <w:t>книгу «Ребёнок – трёхлет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14"/>
        <w:jc w:val="both"/>
        <w:rPr/>
      </w:pPr>
      <w:r>
        <w:rPr>
          <w:i/>
          <w:sz w:val="28"/>
          <w:szCs w:val="28"/>
        </w:rPr>
        <w:t>План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>1. Сбор материала по теме</w:t>
      </w:r>
      <w:r>
        <w:rPr>
          <w:sz w:val="28"/>
          <w:szCs w:val="28"/>
        </w:rPr>
        <w:t xml:space="preserve"> (можно использовать самые разнообразные источники: журналы, газеты, худ. литературу, интернет и  собирать всё, что касается данного возраста: высказывания, стихи,  песни о детях раннего возраста; информацию об особенностях и проблемах данного возраста, о воспитании детей; картинки, фотографии  с детьми; игры для детей раннего возраста);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2. Определение содержания книги </w:t>
      </w:r>
      <w:r>
        <w:rPr>
          <w:sz w:val="28"/>
          <w:szCs w:val="28"/>
        </w:rPr>
        <w:t xml:space="preserve">(может быть следующее </w:t>
      </w:r>
      <w:r>
        <w:rPr>
          <w:sz w:val="28"/>
          <w:szCs w:val="28"/>
          <w:u w:val="single"/>
        </w:rPr>
        <w:t>содержание книги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о ребёнк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тихи, песн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мысли – рассуждения по определённому поводу (например, «Первое открытие», «Первая шалость» или «Первые желания»), воспоминания о данном возрасте;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оветы для родителей по воспитанию ребенка раннего возраста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игры для детей раннего возраста и др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свою книгу проиллюстрировать картинками или фотографиями.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)</w:t>
      </w:r>
    </w:p>
    <w:p>
      <w:pPr>
        <w:pStyle w:val="Normal"/>
        <w:ind w:left="284" w:firstLine="416"/>
        <w:jc w:val="both"/>
        <w:rPr/>
      </w:pPr>
      <w:r>
        <w:rPr>
          <w:sz w:val="28"/>
          <w:szCs w:val="28"/>
          <w:u w:val="single"/>
        </w:rPr>
        <w:t>Можно предложить другую структуру книги, но в конце обязательно должен быть 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3. Оформление материалов и обложки книги </w:t>
      </w:r>
      <w:r>
        <w:rPr>
          <w:sz w:val="28"/>
          <w:szCs w:val="28"/>
        </w:rPr>
        <w:t>(на обложке книги указать ФИО автора, название книги, год издания)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бщение как специфическая форма активности, порождаемая потребностями совместной деятельности.</w:t>
      </w:r>
    </w:p>
    <w:p>
      <w:pPr>
        <w:pStyle w:val="Normal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бщее понятие о группе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84" w:firstLine="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и творчески оформить рекомендации родителям по развитию дошкольника или по подготовке его к шко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snapToGrid w:val="true"/>
        <w:ind w:left="284" w:right="-1"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</w:t>
      </w:r>
      <w:r>
        <w:rPr>
          <w:spacing w:val="1"/>
          <w:sz w:val="28"/>
          <w:szCs w:val="28"/>
        </w:rPr>
        <w:t>игры или упражнения, направленные на форми</w:t>
        <w:softHyphen/>
      </w:r>
      <w:r>
        <w:rPr>
          <w:spacing w:val="3"/>
          <w:sz w:val="28"/>
          <w:szCs w:val="28"/>
        </w:rPr>
        <w:t xml:space="preserve">рование психологической готовности ребенка к школе /на развитие внимания или мышления, восприятия, памяти, речи или других психологических свойств личности дошкольника </w:t>
      </w:r>
      <w:r>
        <w:rPr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28"/>
          <w:szCs w:val="28"/>
        </w:rPr>
        <w:t>на выбор</w:t>
      </w:r>
      <w:r>
        <w:rPr>
          <w:color w:val="000000"/>
          <w:spacing w:val="-1"/>
          <w:sz w:val="28"/>
          <w:szCs w:val="28"/>
        </w:rPr>
        <w:t>)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6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Особенности общения детей в группе раннего возраста.</w:t>
      </w:r>
    </w:p>
    <w:p>
      <w:pPr>
        <w:pStyle w:val="Normal"/>
        <w:numPr>
          <w:ilvl w:val="0"/>
          <w:numId w:val="6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ознавательные потребности, интересы и их проявление в дошкольном возрасте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84" w:firstLine="4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– </w:t>
      </w:r>
      <w:r>
        <w:rPr>
          <w:rFonts w:cs="Times New Roman" w:ascii="Times New Roman" w:hAnsi="Times New Roman"/>
          <w:b/>
          <w:sz w:val="28"/>
          <w:szCs w:val="28"/>
        </w:rPr>
        <w:t>книгу «Ребёнок – дошколь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16"/>
        <w:jc w:val="both"/>
        <w:rPr/>
      </w:pPr>
      <w:r>
        <w:rPr>
          <w:i/>
          <w:sz w:val="28"/>
          <w:szCs w:val="28"/>
        </w:rPr>
        <w:t>План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>1. Сбор материала по теме</w:t>
      </w:r>
      <w:r>
        <w:rPr>
          <w:sz w:val="28"/>
          <w:szCs w:val="28"/>
        </w:rPr>
        <w:t xml:space="preserve"> (можно использовать самые разнообразные источники: журналы, газеты, худ. литературу, интернет и  собирать всё, что касается данного возраста: высказывания, стихи,  песни о дошкольниках, «говорят дети»; информацию об особенностях и проблемах данного возраста, о воспитании дошкольников; картинки, фотографии  с детьми; игры для дошкольников); </w:t>
      </w:r>
    </w:p>
    <w:p>
      <w:pPr>
        <w:pStyle w:val="Normal"/>
        <w:ind w:left="284" w:firstLine="416"/>
        <w:jc w:val="both"/>
        <w:rPr/>
      </w:pPr>
      <w:r>
        <w:rPr>
          <w:b/>
          <w:sz w:val="28"/>
          <w:szCs w:val="28"/>
        </w:rPr>
        <w:t xml:space="preserve">2. Определение содержания книги </w:t>
      </w:r>
      <w:r>
        <w:rPr>
          <w:sz w:val="28"/>
          <w:szCs w:val="28"/>
        </w:rPr>
        <w:t xml:space="preserve">(может быть следующее </w:t>
      </w:r>
      <w:r>
        <w:rPr>
          <w:sz w:val="28"/>
          <w:szCs w:val="28"/>
          <w:u w:val="single"/>
        </w:rPr>
        <w:t>содержание книги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 о ребёнке, «говорят дети»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тихи, песни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ые мысли – рассуждения по определённому поводу (например, «Первая тайна (мечта)», «Первый друг» или «Первая обида»), воспоминания о данном возрасте; 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 о данном возрасте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оветы для родителей по воспитанию и развитию дошкольника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игры для дошкольников и др;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свою книгу проиллюстрировать картинками или фотографиями.</w:t>
      </w:r>
    </w:p>
    <w:p>
      <w:pPr>
        <w:pStyle w:val="Normal"/>
        <w:ind w:left="284" w:firstLine="416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)</w:t>
      </w:r>
    </w:p>
    <w:p>
      <w:pPr>
        <w:pStyle w:val="Normal"/>
        <w:ind w:left="284" w:firstLine="416"/>
        <w:jc w:val="both"/>
        <w:rPr/>
      </w:pPr>
      <w:r>
        <w:rPr>
          <w:sz w:val="28"/>
          <w:szCs w:val="28"/>
          <w:u w:val="single"/>
        </w:rPr>
        <w:t>Можно предложить другую структуру книги, но в конце обязательно должен быть 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both"/>
        <w:rPr/>
      </w:pPr>
      <w:r>
        <w:rPr>
          <w:b/>
          <w:sz w:val="28"/>
          <w:szCs w:val="28"/>
        </w:rPr>
        <w:t xml:space="preserve">3. Оформление материалов и обложки книги </w:t>
      </w:r>
      <w:r>
        <w:rPr>
          <w:sz w:val="28"/>
          <w:szCs w:val="28"/>
        </w:rPr>
        <w:t>(на обложке книги указать ФИО автора, название книги, год издания)</w:t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5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Особенности общения детей в группе дошкольного возраста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snapToGrid w:val="true"/>
        <w:ind w:left="993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трудовой деятельности в психическом развитии дошкольника.</w:t>
      </w:r>
    </w:p>
    <w:p>
      <w:pPr>
        <w:pStyle w:val="Normal"/>
        <w:widowControl/>
        <w:tabs>
          <w:tab w:val="clear" w:pos="708"/>
          <w:tab w:val="left" w:pos="-2977" w:leader="none"/>
          <w:tab w:val="left" w:pos="426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284" w:firstLine="4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и творчески оформить рекомендации родителям по теме: «</w:t>
      </w:r>
      <w:r>
        <w:rPr>
          <w:rFonts w:cs="Times New Roman" w:ascii="Times New Roman" w:hAnsi="Times New Roman"/>
          <w:sz w:val="28"/>
          <w:szCs w:val="28"/>
        </w:rPr>
        <w:t>Влияние семьи и воспитания на формирование личност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4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Формирование личности ребенка в раннем возрасте.</w:t>
      </w:r>
    </w:p>
    <w:p>
      <w:pPr>
        <w:pStyle w:val="Normal"/>
        <w:numPr>
          <w:ilvl w:val="0"/>
          <w:numId w:val="4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Кризис трех лет и основные формы его проявления.</w:t>
      </w:r>
    </w:p>
    <w:p>
      <w:pPr>
        <w:pStyle w:val="Normal"/>
        <w:widowControl/>
        <w:tabs>
          <w:tab w:val="clear" w:pos="708"/>
          <w:tab w:val="left" w:pos="-2977" w:leader="none"/>
        </w:tabs>
        <w:snapToGrid w:val="true"/>
        <w:ind w:left="284" w:firstLine="416"/>
        <w:rPr/>
      </w:pPr>
      <w:r>
        <w:rPr>
          <w:b/>
          <w:sz w:val="28"/>
          <w:szCs w:val="28"/>
          <w:u w:val="single"/>
        </w:rPr>
        <w:t>3. Прак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ind w:left="284" w:firstLine="4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ставить и творчески оформить рекомендации родителям по теме: «Детские страхи»</w:t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6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, их соответствие личностно-ориентированной концепции дошкольного образования.</w:t>
      </w:r>
    </w:p>
    <w:p>
      <w:pPr>
        <w:pStyle w:val="Normal"/>
        <w:numPr>
          <w:ilvl w:val="0"/>
          <w:numId w:val="6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гры в жизни дошкольника.</w:t>
      </w:r>
    </w:p>
    <w:p>
      <w:pPr>
        <w:pStyle w:val="Normal"/>
        <w:numPr>
          <w:ilvl w:val="0"/>
          <w:numId w:val="68"/>
        </w:numPr>
        <w:ind w:left="993" w:hanging="360"/>
        <w:jc w:val="both"/>
        <w:rPr/>
      </w:pPr>
      <w:r>
        <w:rPr>
          <w:b/>
          <w:sz w:val="28"/>
          <w:szCs w:val="28"/>
          <w:u w:val="single"/>
        </w:rPr>
        <w:t>Прак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оставить и творчески оформить рекомендации родителям по теме: «</w:t>
      </w:r>
      <w:r>
        <w:rPr>
          <w:sz w:val="28"/>
          <w:szCs w:val="28"/>
        </w:rPr>
        <w:t>Детская агрессивнос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284" w:firstLine="4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-2977" w:leader="none"/>
        </w:tabs>
        <w:ind w:left="284" w:firstLine="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284" w:right="-275" w:firstLine="41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ДОМАШНЕЙ КОНТРОЛЬНОЙ РАБОТЫ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читается выполненной:</w:t>
      </w:r>
    </w:p>
    <w:p>
      <w:pPr>
        <w:pStyle w:val="Normal"/>
        <w:widowControl/>
        <w:numPr>
          <w:ilvl w:val="0"/>
          <w:numId w:val="69"/>
        </w:numPr>
        <w:overflowPunct w:val="false"/>
        <w:autoSpaceDE w:val="false"/>
        <w:snapToGrid w:val="true"/>
        <w:rPr>
          <w:b/>
          <w:b/>
        </w:rPr>
      </w:pPr>
      <w:r>
        <w:rPr>
          <w:b/>
        </w:rPr>
        <w:t>При полном раскрытии теоретических вопросов;</w:t>
      </w:r>
    </w:p>
    <w:p>
      <w:pPr>
        <w:pStyle w:val="Normal"/>
        <w:widowControl/>
        <w:numPr>
          <w:ilvl w:val="0"/>
          <w:numId w:val="66"/>
        </w:numPr>
        <w:overflowPunct w:val="false"/>
        <w:autoSpaceDE w:val="false"/>
        <w:snapToGrid w:val="true"/>
        <w:jc w:val="both"/>
        <w:rPr>
          <w:b/>
          <w:b/>
        </w:rPr>
      </w:pPr>
      <w:r>
        <w:rPr>
          <w:b/>
        </w:rPr>
        <w:t>При правильном решении практических задач:</w:t>
      </w:r>
    </w:p>
    <w:p>
      <w:pPr>
        <w:pStyle w:val="Normal"/>
        <w:jc w:val="both"/>
        <w:rPr>
          <w:b/>
          <w:b/>
        </w:rPr>
      </w:pPr>
      <w:r>
        <w:rPr/>
        <w:t>- должны быть указаны конкретные определения понятийного аппарата (при необходимости);</w:t>
      </w:r>
    </w:p>
    <w:p>
      <w:pPr>
        <w:pStyle w:val="Normal"/>
        <w:jc w:val="both"/>
        <w:rPr>
          <w:b/>
          <w:b/>
        </w:rPr>
      </w:pPr>
      <w:r>
        <w:rPr/>
        <w:t>- ответ на задачу должен содержать обоснования, вывод.</w:t>
      </w:r>
    </w:p>
    <w:p>
      <w:pPr>
        <w:pStyle w:val="Normal"/>
        <w:widowControl/>
        <w:numPr>
          <w:ilvl w:val="0"/>
          <w:numId w:val="66"/>
        </w:numPr>
        <w:overflowPunct w:val="false"/>
        <w:autoSpaceDE w:val="false"/>
        <w:snapToGrid w:val="true"/>
        <w:jc w:val="both"/>
        <w:rPr>
          <w:b/>
          <w:b/>
        </w:rPr>
      </w:pPr>
      <w:r>
        <w:rPr>
          <w:b/>
        </w:rPr>
        <w:t>При правильном оформлении работы:</w:t>
      </w:r>
    </w:p>
    <w:p>
      <w:pPr>
        <w:pStyle w:val="Normal"/>
        <w:jc w:val="both"/>
        <w:rPr>
          <w:b/>
          <w:b/>
        </w:rPr>
      </w:pPr>
      <w:r>
        <w:rPr/>
        <w:t>- соблюдение методических рекомендаций при выполнении работ, наличие списка используем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«Зачтено» </w:t>
      </w:r>
      <w:r>
        <w:rPr/>
        <w:t>по работе выставляется при:</w:t>
      </w:r>
    </w:p>
    <w:p>
      <w:pPr>
        <w:pStyle w:val="Normal"/>
        <w:widowControl/>
        <w:numPr>
          <w:ilvl w:val="0"/>
          <w:numId w:val="64"/>
        </w:numPr>
        <w:snapToGrid w:val="true"/>
        <w:jc w:val="both"/>
        <w:rPr/>
      </w:pPr>
      <w:r>
        <w:rPr/>
        <w:t>грамотном ответе на все теоретические вопросы по варианту заданий;</w:t>
      </w:r>
    </w:p>
    <w:p>
      <w:pPr>
        <w:pStyle w:val="Normal"/>
        <w:widowControl/>
        <w:numPr>
          <w:ilvl w:val="0"/>
          <w:numId w:val="64"/>
        </w:numPr>
        <w:snapToGrid w:val="true"/>
        <w:jc w:val="both"/>
        <w:rPr/>
      </w:pPr>
      <w:r>
        <w:rPr/>
        <w:t>правильном решении практической задачи;</w:t>
      </w:r>
    </w:p>
    <w:p>
      <w:pPr>
        <w:pStyle w:val="Normal"/>
        <w:widowControl/>
        <w:numPr>
          <w:ilvl w:val="0"/>
          <w:numId w:val="64"/>
        </w:numPr>
        <w:snapToGrid w:val="true"/>
        <w:jc w:val="both"/>
        <w:rPr/>
      </w:pPr>
      <w:r>
        <w:rPr/>
        <w:t>правильном оформлен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«Не зачтено» </w:t>
      </w:r>
      <w:r>
        <w:rPr/>
        <w:t>по работе выставляется если:</w:t>
      </w:r>
    </w:p>
    <w:p>
      <w:pPr>
        <w:pStyle w:val="Normal"/>
        <w:widowControl/>
        <w:numPr>
          <w:ilvl w:val="0"/>
          <w:numId w:val="16"/>
        </w:numPr>
        <w:snapToGrid w:val="true"/>
        <w:jc w:val="both"/>
        <w:rPr/>
      </w:pPr>
      <w:r>
        <w:rPr/>
        <w:t>при раскрытии теоретических вопросов допущены существенные ошибки, искажающие достоверность фактов и сведений;</w:t>
      </w:r>
    </w:p>
    <w:p>
      <w:pPr>
        <w:pStyle w:val="Normal"/>
        <w:widowControl/>
        <w:numPr>
          <w:ilvl w:val="0"/>
          <w:numId w:val="16"/>
        </w:numPr>
        <w:snapToGrid w:val="true"/>
        <w:jc w:val="both"/>
        <w:rPr/>
      </w:pPr>
      <w:r>
        <w:rPr/>
        <w:t>вопрос раскрыт не по существу или вообще отсутствует;</w:t>
      </w:r>
    </w:p>
    <w:p>
      <w:pPr>
        <w:pStyle w:val="Normal"/>
        <w:widowControl/>
        <w:numPr>
          <w:ilvl w:val="0"/>
          <w:numId w:val="16"/>
        </w:numPr>
        <w:snapToGrid w:val="true"/>
        <w:jc w:val="both"/>
        <w:rPr/>
      </w:pPr>
      <w:r>
        <w:rPr/>
        <w:t>теоретическая часть раскрыта менее половины от общего объема материала;</w:t>
      </w:r>
    </w:p>
    <w:p>
      <w:pPr>
        <w:pStyle w:val="Normal"/>
        <w:widowControl/>
        <w:numPr>
          <w:ilvl w:val="0"/>
          <w:numId w:val="16"/>
        </w:numPr>
        <w:snapToGrid w:val="true"/>
        <w:jc w:val="both"/>
        <w:rPr/>
      </w:pPr>
      <w:r>
        <w:rPr/>
        <w:t>практическая часть не выполнена или выполнена неправильно;</w:t>
      </w:r>
    </w:p>
    <w:p>
      <w:pPr>
        <w:pStyle w:val="Normal"/>
        <w:widowControl/>
        <w:numPr>
          <w:ilvl w:val="0"/>
          <w:numId w:val="16"/>
        </w:numPr>
        <w:snapToGrid w:val="true"/>
        <w:jc w:val="both"/>
        <w:rPr/>
      </w:pPr>
      <w:r>
        <w:rPr/>
        <w:t>оформление работы не соответствует установленным требованиям.</w:t>
      </w:r>
    </w:p>
    <w:p>
      <w:pPr>
        <w:pStyle w:val="Normal"/>
        <w:ind w:left="720" w:firstLine="700"/>
        <w:jc w:val="both"/>
        <w:rPr/>
      </w:pPr>
      <w:r>
        <w:rPr/>
      </w:r>
    </w:p>
    <w:p>
      <w:pPr>
        <w:pStyle w:val="Normal"/>
        <w:ind w:left="720" w:firstLine="700"/>
        <w:jc w:val="both"/>
        <w:rPr/>
      </w:pPr>
      <w:r>
        <w:rPr/>
      </w:r>
    </w:p>
    <w:p>
      <w:pPr>
        <w:pStyle w:val="Normal"/>
        <w:ind w:right="-365" w:firstLine="700"/>
        <w:jc w:val="both"/>
        <w:rPr/>
      </w:pP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ущественным ошибкам</w:t>
      </w:r>
      <w:r>
        <w:rPr>
          <w:sz w:val="22"/>
          <w:szCs w:val="22"/>
        </w:rPr>
        <w:t xml:space="preserve"> относ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шибки, искажающие суть от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правильное употребление психологических терм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замена существенных признаков характеризуемых явлений, понятий, категорий и процессов несуществе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умение использовать различные источники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365" w:firstLine="700"/>
        <w:jc w:val="both"/>
        <w:rPr/>
      </w:pPr>
      <w:r>
        <w:rPr>
          <w:b/>
          <w:sz w:val="22"/>
          <w:szCs w:val="22"/>
        </w:rPr>
        <w:t xml:space="preserve">К </w:t>
      </w:r>
      <w:r>
        <w:rPr>
          <w:b/>
          <w:sz w:val="22"/>
          <w:szCs w:val="22"/>
          <w:u w:val="single"/>
        </w:rPr>
        <w:t>несущественным ошибк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нос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шибки в логике изложения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брежное выполнение запис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илистические погрешности в от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рфографические ошибки в написании психологических термин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ЕЗУЛЬТАТОВ УЧЕБНОЙ ДЕЯТЕЛЬНОСТИ УЧАЩИХСЯ </w:t>
      </w:r>
    </w:p>
    <w:tbl>
      <w:tblPr>
        <w:tblW w:w="978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8759"/>
      </w:tblGrid>
      <w:tr>
        <w:trPr>
          <w:trHeight w:val="46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Отметка в баллах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851"/>
              <w:jc w:val="center"/>
              <w:rPr/>
            </w:pPr>
            <w:r>
              <w:rPr/>
              <w:t>Показатели оценки</w:t>
            </w:r>
          </w:p>
        </w:tc>
      </w:tr>
      <w:tr>
        <w:trPr>
          <w:trHeight w:val="66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(один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 xml:space="preserve">Узнавание отдельных объектов изучения программного учебного материала, предъявленных в готовом виде (основных понятий, определений, классификаций и т. д.)  </w:t>
            </w:r>
          </w:p>
        </w:tc>
      </w:tr>
      <w:tr>
        <w:trPr>
          <w:trHeight w:val="1102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(два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Различение объектов изучения программного учебного материала, предъявленных в готовом виде (основных понятий, определений, классификаций и т.  д.), осуществление соответствующих практических действий (составление общего плана исследовании, проведение фрагментов развивающих игр и упражнений и т. д.).</w:t>
            </w:r>
          </w:p>
        </w:tc>
      </w:tr>
      <w:tr>
        <w:trPr>
          <w:trHeight w:val="8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(три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Воспроизведение части программного учебного материала по памяти (фрагментарный пересказ и перечисление  методов исследования в психологии, индивидуально-психологических свойств личности, типов темперамента, видов деятельности, эмоциональных состояний и т. д.); осуществление умственных и практических действий по образцу (составление общего плана исследования,  проведение фрагментов развивающих игр и упражнений и т. д.).</w:t>
            </w:r>
          </w:p>
        </w:tc>
      </w:tr>
      <w:tr>
        <w:trPr>
          <w:trHeight w:val="130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4 (четыре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Воспроизведение большей части программного учебного материала (описание с элементами объяснения методов исследования  в психологии, особенностей психических, познавательных и эмоционально - волевых  качеств  личности, психологического содержания педагогической деятельности и т. д.); применение знаний в знакомой ситуации по образцу (составление общего плана исследования, подбор методов для диагностики познавательных процессов и личностной сферы ребенка, изучения детского коллектива, подбор развивающих игр и упражнений и т. д.); наличие единичных существенных ошибок</w:t>
            </w:r>
          </w:p>
        </w:tc>
      </w:tr>
      <w:tr>
        <w:trPr>
          <w:trHeight w:val="1541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(пять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 xml:space="preserve">Осознанное воспроизведение большей части программного учебного материала  (описание с объяснением методов исследования,  закономерностей протекания познавательных и эмоционально-волевых процессов, типов темперамента, индивидуально-психологических свойств личности, развития познавательных и эмоционально – волевых процессов у детей; возрастной периодизации, психологической характеристики дошкольного возраста, психологического содержания педагогической деятельности и т. д.); применение знаний в знакомой ситуации по образцу (подбор методов для диагностики позна-вательных процессов и личностной сферы ребенка, изучения детского коллектива, подбор развивающих игр и упражнений и т. д.); наличие несущественных ошибок  </w:t>
            </w:r>
          </w:p>
        </w:tc>
      </w:tr>
      <w:tr>
        <w:trPr>
          <w:trHeight w:val="1728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(шесть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методов исследования в психологии,  особенностей психических,  познавательных и эмоционально-волевых процессов, индивидуально-психологических свойств личности, типов темперамента, развития познавательных и эмоционально-волевых процессов у детей; возрастной периодизации, психологической характеристики дошкольного возраста, особенностей педагогического общения, основ конфликтологии; выявление и обоснование закономерностей  протекания познавательных процессов, закономерностей развития личности дошкольника, психологического содержания педагогической деятельности и т. д.); выполнение заданий  по образцу, на основе предписаний (диагностика  развития личности ребенка и изучение  детского коллектива, подбор  развивающих игр и упражнений и т. д.); наличие несущественных ошибок</w:t>
            </w:r>
          </w:p>
        </w:tc>
      </w:tr>
      <w:tr>
        <w:trPr>
          <w:trHeight w:val="17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(семь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Полное, прочное знание и осознанное воспроизведение программного учебного материала; владение программным учебным материалом в знакомой ситуации (развернутое описание и объяснение методов исследования  в психологии,  особенностей психических, познавательных и эмоционально-волевых процессов, индивидуально-психологических свойств личности, типов темперамента, развития познавательных и эмоционально-волевых процессов у детей, возрастной периодизации, психологической характеристики дошкольного возраста, особенностей педагогического общения, основ конфликтологии; выявление и обоснование закономерностей протекания познавательных процессов, закономерностей развития личности дошкольника, психологического содержания педагогической деятельности и т. д.; формулирование выводов об уровне развития познавательных процессов, индивидуально-психологических особенностей дошкольников и детского коллектива, особенностях педагогического общения, стиля педагогической деятельности и т.  д.); недостаточно самостоятельное выполнение заданий проблемного характера и т. д.); наличие единичных несущественных ошибок</w:t>
            </w:r>
          </w:p>
        </w:tc>
      </w:tr>
      <w:tr>
        <w:trPr>
          <w:trHeight w:val="17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0" w:hanging="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ind w:right="-10" w:hanging="40"/>
              <w:jc w:val="center"/>
              <w:rPr/>
            </w:pPr>
            <w:r>
              <w:rPr/>
              <w:t>(восемь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Полное, прочное, глубокое знание и воспроизведение программного учебного материала (развернутое описание и объяснение методов исследования в психологии, особенностей психических, познавательных и эмоционально-волевых процессов, индивидуально-психологических свойств личности, типов темперамента, развития познавательных и эмоционально-волевых процессов у детей, возрастной периодизации, психологической характеристики дошкольного возраста, особенностей педагогического общения, основ конфликтологии; выявление и обоснование закономерностей протекания познавательных процессов, закономерностей развития личности дошкольника, психологического содержания педагогической деятельности и т. д.; формулирование выводов об уровне развития познавательных процессов, индивидуально-психологических особенностей дошкольников и детского коллектива, особенностях педагогического общения, стиля педагогической деятельности и т. д.); недостаточно самостоятельное выполнение заданий проблемного характера и т. д.); наличие единичных несущественных ошибок</w:t>
            </w:r>
          </w:p>
        </w:tc>
      </w:tr>
      <w:tr>
        <w:trPr>
          <w:trHeight w:val="17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9 (девять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Полное, прочное, глубокое, системное знание программного учебного материала; оперирование  программным учебным материалом в частично измененной ситуации, раскрытие сущности методов исследования в психологии, обоснование выбора методов психодиагностики, развивающих игр и упражнений для проведения диагностико-развивающей работы с детьми дошкольного возраста,  применение учебного материала при выдвижении предположений и гипотез, поиск новых способов и рациональных путей решения учебных задач, наличие действий и операций творческого характера для выполнения заданий и т.д.</w:t>
            </w:r>
          </w:p>
        </w:tc>
      </w:tr>
      <w:tr>
        <w:trPr>
          <w:trHeight w:val="178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/>
              <w:t>10 (десять)</w:t>
            </w:r>
          </w:p>
        </w:tc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jc w:val="both"/>
              <w:rPr/>
            </w:pPr>
            <w:r>
              <w:rPr/>
              <w:t>Свободное оперирование программным учебным  материалом; применение знаний и умений в незнакомой ситуации (самостоятельное описание, объяснение наблюдаемых психолого-педагогических явлений, психологических ситуаций и задач; умение иллюстрировать ответ примерами, поиск решения нестандартных ситуаций в образовательном процессе; демонстрация навыков самодиагностики, приемов самопрезентации, выполнение творческих работ и заданий исследовательского характера и т. д.)</w:t>
            </w:r>
          </w:p>
        </w:tc>
      </w:tr>
    </w:tbl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При отсутствии результатов учебной деятельности обучающимся в учреж</w:t>
        <w:softHyphen/>
        <w:t>дении среднего специального образования выставляется «0» (ноль)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экзамену по учебной дисциплине</w:t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 Психология» </w:t>
      </w:r>
      <w:r>
        <w:rPr>
          <w:b/>
          <w:bCs/>
          <w:sz w:val="28"/>
          <w:szCs w:val="28"/>
        </w:rPr>
        <w:t>(1 курс)</w:t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е</w:t>
      </w:r>
      <w:r>
        <w:rPr>
          <w:rFonts w:cs="Times New Roman" w:ascii="Times New Roman" w:hAnsi="Times New Roman"/>
          <w:sz w:val="28"/>
          <w:szCs w:val="28"/>
        </w:rPr>
        <w:t xml:space="preserve"> этапы развития психологии как нау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цель, задачи психологической науки на современном этапе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научных психологических знаний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сихологии  в системе научных знаний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значение психологических знаний в профессиональной подготовке воспитателя учреждения дошкольного образова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требования к психологической культуре педагога (квалификационная характеристика воспитателя в области психологии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вязь психологии с другими учебными дисциплинам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нятия «психология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житейских психологических знаний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мет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основные принципы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направления психологии: бихевиоризм, гештальтпсихолог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направления психологии: психоанализ, гуманистическая психология, когнитивная психолог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отечественные психологические теории (деятельностный подход, культурно-исторический, теория установки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расли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трасли психологии по характеру деятельност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трасли психологии по развитию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трасли психологии по принципу отношения личности и обществ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азначение детской психологии как части возрастной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ям «методология» и «метод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методика исследования». Раскрыть сущность этапов диагностического исследова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классификацию методов психологии (по Б.Г. Ананьеву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рганизационные методы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эмпирические методы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интерпретационные методы психолог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методы обработки данных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труктурную схему способов наблюде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озможности и ограничения наблюде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виды опрос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виды, преимущества и недостатки анкетирова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виды, преимущества и недостатки интервью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и классификацию экспериментального метод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виды тестов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этических норм при проведении психологического исследова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обенности использования психологических методов в учреждении дошкольного образовани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психодиагностика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этапы диагностической работы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обработки и оформления результатов психологического исследования дошкольник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рофессионально-этические аспекты психодиагности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новные требования, предъявляемые к психодиагностическим методикам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психика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ункции психики и их особенност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формы проявления психики человека и их взаимосвязь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психические явления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формы развития психи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концепции А.Н. Леонтьева и К.Э.Фабри исторического развития психи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различия психической деятельности животных и человека.</w:t>
      </w:r>
    </w:p>
    <w:p>
      <w:pPr>
        <w:pStyle w:val="Style16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арактеризовать строение и функции нервной системы.</w:t>
      </w:r>
    </w:p>
    <w:p>
      <w:pPr>
        <w:pStyle w:val="Style16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нервной системы и мозга с точки зрения психологии человек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нятия «отражение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уровни развития отражения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формы проявления психики у животных (инстинкт, навык, элементарное рассудочное  поведение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тадии развития форм отражения: сенсорная, перцептивная, интеллектуальная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щность сознания как высшей формы психи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нятий«мозг» и «психика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психика» как свойство высокоорганизованной матери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троение головного мозг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ефлекторную природу психи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физиологические механизмы психикой деятельност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рефлексы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безусловных рефлексов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обенности условных рефлексов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ую структуру нервной системы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основных блоков (аппаратов) человеческого мозга (А.Р.Лурия)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игнальный характер психик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заимосвязь понятий «мозг» и «сознание»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ущность понятия «психическое развитие». 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вижущие силы психического развития.</w:t>
      </w:r>
    </w:p>
    <w:p>
      <w:pPr>
        <w:pStyle w:val="Style16"/>
        <w:numPr>
          <w:ilvl w:val="0"/>
          <w:numId w:val="36"/>
        </w:numPr>
        <w:shd w:fill="FFFFFF" w:val="clear"/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ть нервные процессы в коре больших полушарий мозга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динамику нервных процессов.</w:t>
      </w:r>
    </w:p>
    <w:p>
      <w:pPr>
        <w:pStyle w:val="Normal"/>
        <w:widowControl/>
        <w:snapToGrid w:val="true"/>
        <w:ind w:right="-275" w:hanging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right="-27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right="-27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right="-27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widowControl/>
        <w:snapToGrid w:val="true"/>
        <w:ind w:right="-27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экзамен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сихология» (2 кур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новные категории возрастной психологи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онятие «развитие», раскрыть факторы психического развит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закономерности психического развит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возраст». Проанализировать возрастную периодизацию Д.Б. Эльконин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нятия «ведущая деятельность как значимая характеристика возраста»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ериод новорожденности, его значение в дальнейшем психическом развити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психического развития в период младенчеств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нятия «комплекс оживления» как показатель психологического благополучия младенц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врожденных рефлексов в адаптации к новым условиям развития новорожденного ребенк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сихологический кризис детей первого год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основные линии психического развития ребенка в период раннего возраст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ВД в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знавательного развития ребенка в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развитие самосознания как ядра личности в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кризиса 3 лет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психологические новообразования раннего возраст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 «деятельность». Раскрыть структуру деятельност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деятельност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игровой деятельности в дошкольн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труктуру игры дошкольник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 понятие «детская игрушка как средство психического развития ребенка»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элементарной учебной деятельности в развитии воспитанников учреждения дошкольного образова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формы организации учебной деятельности дошкольников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пецифику развития художественной деятельности ребенк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сихологические особенности детского рисунк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воеобразие трудовой деятельности ребенк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, формы и содержание трудовой деятельности детей дошкольного возраст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понятие «общение». Раскрыть стороны обще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новные функции обще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редства обще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иды обще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общения детей в группе раннего возраст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едущую форму взаимодействия в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общения детей в группе дошкольного возраста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общения в дошкольном возрасте со взрослым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группа». Охарактеризовать виды групп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сихологических механизмов взаимодействия в больших группах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 «конфликт», раскрыть структуру конфликт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конфликтов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ичины конфликтов в детской групп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 «внимание». Раскрыть физиологическую основу внима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внима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войства внима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онятие «рассеянность», виды рассеянност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внимания в младенческом и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внимания в младш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внимания в среднем дошкольн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внимания в старшем дошкольн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 «ощущение», охарактеризовать рефлекторную сущность ощуще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ощущений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войства ощущен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 «восприятие», охарактеризовать свойства восприят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восприят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сенсорного развития  в младенческом 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сенсорных процессов в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енсорные эталоны,  этапы и особенности их усвоения в дошкольн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восприятия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обенности восприятия воспитанниками дошкольного возраста пространства, времени, движения, литературных и художественных произведений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е «память». Охарактеризовать основные подходы к изучению памят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памят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оцессы памяти: запоминание, сохранение, воспроизведени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роцесс забывани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индивидуальные особенности памяти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факторы и приемы запоминания материал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развития памяти в младенческ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памяти детей в ранне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непроизвольной памяти в дошкольн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произвольной памяти дошкольник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видов памяти по характеру психической активности в дошкольном возрасте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процесса запом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autoSpaceDE w:val="false"/>
        <w:ind w:left="142" w:firstLine="851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ндреева, И.Н.</w:t>
      </w:r>
      <w:r>
        <w:rPr/>
        <w:t xml:space="preserve"> Общая и возрастная психология. – Навополоцк: ПГУ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енгер Л.А., Мухина В.С.</w:t>
      </w:r>
      <w:r>
        <w:rPr/>
        <w:t xml:space="preserve"> Психология. –М.: Просвещение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готский Л.С.</w:t>
      </w:r>
      <w:r>
        <w:rPr/>
        <w:t xml:space="preserve"> Вопросы детской психологии. СПб.: СОЮЗ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амезо М.В., </w:t>
      </w:r>
      <w:r>
        <w:rPr/>
        <w:t>Атлас по психологии. – М.: Просвещение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тская психология/</w:t>
      </w:r>
      <w:r>
        <w:rPr/>
        <w:t xml:space="preserve"> Я.Л. Коломинского. – Ме.: Университетское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убровина И.В.</w:t>
      </w:r>
      <w:r>
        <w:rPr/>
        <w:t xml:space="preserve"> Психология:Учебн. для студ. сред. пед. учеб. заведений. – М.: Изд. центр «Академия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ыгун, М.А.</w:t>
      </w:r>
      <w:r>
        <w:rPr/>
        <w:t>Конспект лекций по психологии для дошкольного отделения. В трёх частях. – Мн.: Жасскон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рутецкий В.А.</w:t>
      </w:r>
      <w:r>
        <w:rPr/>
        <w:t xml:space="preserve"> Психология. – М.: Просвещение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ухина В.С.</w:t>
      </w:r>
      <w:r>
        <w:rPr/>
        <w:t xml:space="preserve"> Психология дошкольника. – М., Просвещение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оляренко Л.Д.</w:t>
      </w:r>
      <w:r>
        <w:rPr/>
        <w:t xml:space="preserve"> Психология. – Ростов н/Д: «Феникс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ртель А.Л.</w:t>
      </w:r>
      <w:r>
        <w:rPr/>
        <w:t xml:space="preserve"> Психология в вопросах и ответах: учеб. пособие. – М.: Проспект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рунтаева Г.А.</w:t>
      </w:r>
      <w:r>
        <w:rPr/>
        <w:t xml:space="preserve"> Психология дошкольного возраста. – М.: Изд. центр «Академия», 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42" w:firstLine="851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Введение в психологию / под ред. А.В. Петровского. М., 1996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/>
      </w:pPr>
      <w:r>
        <w:rPr>
          <w:bCs/>
          <w:color w:val="000000"/>
        </w:rPr>
        <w:t xml:space="preserve">Волкова, Н.В. Готовим ребенка к школе : практ. пособие / СПб., 2009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Выготский, Л.С. Психология искусства / М., 1986. 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false"/>
        <w:snapToGrid w:val="true"/>
        <w:ind w:left="1276" w:hanging="425"/>
        <w:jc w:val="both"/>
        <w:rPr/>
      </w:pPr>
      <w:r>
        <w:rPr>
          <w:bCs/>
          <w:color w:val="000000"/>
        </w:rPr>
        <w:t xml:space="preserve">Диагностика и коррекция психического развития дошкольника / под ред. Я.Л. Коломинского, Е.А.Панько. Минск, 1997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Изард, К. Эмоции человека / К. Изард. СПб., 2000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-1276" w:leader="none"/>
        </w:tabs>
        <w:autoSpaceDE w:val="false"/>
        <w:snapToGrid w:val="true"/>
        <w:ind w:left="1276" w:hanging="425"/>
        <w:jc w:val="both"/>
        <w:rPr/>
      </w:pPr>
      <w:r>
        <w:rPr>
          <w:bCs/>
          <w:color w:val="000000"/>
        </w:rPr>
        <w:t xml:space="preserve">Колодич, Е.Н. Коррекция эмоциональных нарушений у детей и подростков/Минск, 1999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/>
      </w:pPr>
      <w:r>
        <w:rPr>
          <w:bCs/>
          <w:color w:val="000000"/>
        </w:rPr>
        <w:t xml:space="preserve">Коломинский, Я.Л. Психология детей шестилетнего возраста / Минск, 1999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/>
      </w:pPr>
      <w:r>
        <w:rPr>
          <w:bCs/>
          <w:color w:val="000000"/>
        </w:rPr>
        <w:t xml:space="preserve">Коломинский, Я.Л. Психология детского коллектива / Минск, 1998. 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Крайг, Г. Психология развития / Г. Крайг. СПб., 2000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1276" w:hanging="425"/>
        <w:jc w:val="both"/>
        <w:rPr/>
      </w:pPr>
      <w:r>
        <w:rPr>
          <w:bCs/>
          <w:color w:val="000000"/>
        </w:rPr>
        <w:t xml:space="preserve">Краткий  психологический словарь / под ред. А.В. Петровского, Т.М. Ярошевского. М., 1985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Маклаков, А.Г. Общая психология / А.Г. Маклаков. СПб., 2005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Мухина, В.С. Возрастная психология / В.С. Мухина. М., 2001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Немов, Р.С. Психология / Р.С. Немов. М., 1995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1276" w:hanging="425"/>
        <w:jc w:val="both"/>
        <w:rPr/>
      </w:pPr>
      <w:r>
        <w:rPr>
          <w:bCs/>
          <w:color w:val="000000"/>
        </w:rPr>
        <w:t xml:space="preserve">Общение детей в детском саду и семье / под ред. Т.А. Репиной, Р.Е. Стеркиной. М., 1990.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/>
      </w:pPr>
      <w:r>
        <w:rPr>
          <w:bCs/>
          <w:color w:val="000000"/>
        </w:rPr>
        <w:t xml:space="preserve">Панько, Е.А.  Воспитатель детского сада: психология / Е.А. Панько, Минск, 1998.  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Психология одаренности детей и подростков / под. ред. Н.С. Лейтеса. М., 1996.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false"/>
        <w:snapToGrid w:val="true"/>
        <w:ind w:left="1276" w:hanging="425"/>
        <w:jc w:val="both"/>
        <w:rPr>
          <w:bCs/>
          <w:color w:val="000000"/>
        </w:rPr>
      </w:pPr>
      <w:r>
        <w:rPr/>
        <w:t>Рогов, Е.И. Настольная книга практического психолога в образовании.- М.: «Владос», 1996.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false"/>
        <w:snapToGrid w:val="true"/>
        <w:ind w:left="1276" w:hanging="425"/>
        <w:jc w:val="both"/>
        <w:rPr>
          <w:bCs/>
          <w:color w:val="000000"/>
        </w:rPr>
      </w:pPr>
      <w:r>
        <w:rPr/>
        <w:t>Столяренко, Л.Д. Основы психология. – Ростов н/Д: «Феникс», 1997.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Эльконин, Д.Б. Психология игры / Д.Б. Эльконин. М., 1999. 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08"/>
          <w:tab w:val="left" w:pos="1276" w:leader="none"/>
        </w:tabs>
        <w:autoSpaceDE w:val="false"/>
        <w:snapToGrid w:val="true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Юрчук, В.В. Современный словарь по психологии / В.В. Юрчук. Минск, 1998.</w:t>
      </w:r>
    </w:p>
    <w:sectPr>
      <w:footerReference w:type="default" r:id="rId6"/>
      <w:footerReference w:type="first" r:id="rId7"/>
      <w:type w:val="nextPage"/>
      <w:pgSz w:w="11906" w:h="16838"/>
      <w:pgMar w:left="900" w:right="746" w:gutter="0" w:header="0" w:top="6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true"/>
      <w:spacing w:lineRule="auto" w:line="360"/>
      <w:ind w:left="432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napToGrid w:val="true"/>
      <w:ind w:right="-1" w:hanging="0"/>
      <w:jc w:val="center"/>
      <w:textAlignment w:val="baseline"/>
      <w:outlineLvl w:val="6"/>
    </w:pPr>
    <w:rPr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0"/>
    </w:pPr>
    <w:rPr>
      <w:lang w:val="en-US"/>
    </w:rPr>
  </w:style>
  <w:style w:type="paragraph" w:styleId="Style1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"/>
    <w:basedOn w:val="Normal"/>
    <w:qFormat/>
    <w:pPr>
      <w:widowControl/>
      <w:autoSpaceDE w:val="false"/>
      <w:snapToGrid w:val="true"/>
      <w:ind w:hanging="0"/>
      <w:jc w:val="center"/>
    </w:pPr>
    <w:rPr/>
  </w:style>
  <w:style w:type="paragraph" w:styleId="Style19">
    <w:name w:val="Маркированный список"/>
    <w:basedOn w:val="Normal"/>
    <w:qFormat/>
    <w:pPr>
      <w:autoSpaceDE w:val="false"/>
      <w:snapToGrid w:val="true"/>
      <w:ind w:left="567" w:right="-54" w:firstLine="70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Footnote">
    <w:name w:val="Footnote Text"/>
    <w:basedOn w:val="Normal"/>
    <w:pPr>
      <w:widowControl/>
      <w:snapToGrid w:val="true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58:00Z</dcterms:created>
  <dc:creator>User</dc:creator>
  <dc:description/>
  <cp:keywords/>
  <dc:language>en-US</dc:language>
  <cp:lastModifiedBy>Admin</cp:lastModifiedBy>
  <cp:lastPrinted>2018-06-04T10:39:00Z</cp:lastPrinted>
  <dcterms:modified xsi:type="dcterms:W3CDTF">2018-06-04T06:53:00Z</dcterms:modified>
  <cp:revision>74</cp:revision>
  <dc:subject/>
  <dc:title>Министерство образования Республики Беларусь</dc:title>
</cp:coreProperties>
</file>