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910</wp:posOffset>
            </wp:positionH>
            <wp:positionV relativeFrom="paragraph">
              <wp:posOffset>139700</wp:posOffset>
            </wp:positionV>
            <wp:extent cx="1509395" cy="1509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Оршанский коллед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ГУ имени П.М. Машерова</w:t>
      </w:r>
    </w:p>
    <w:p>
      <w:pPr>
        <w:pStyle w:val="Normal"/>
        <w:widowControl/>
        <w:snapToGrid w:val="true"/>
        <w:ind w:right="-1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/>
        <w:snapToGrid w:val="true"/>
        <w:ind w:right="-1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spacing w:lineRule="auto" w:line="360"/>
        <w:ind w:left="4320" w:firstLine="18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snapToGrid w:val="true"/>
        <w:ind w:left="6237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Heading6"/>
        <w:spacing w:lineRule="auto" w:line="240"/>
        <w:ind w:left="623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директор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widowControl/>
        <w:snapToGrid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 Е.А. Чикованова</w:t>
      </w:r>
    </w:p>
    <w:p>
      <w:pPr>
        <w:pStyle w:val="Normal"/>
        <w:widowControl/>
        <w:snapToGrid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«___» ______________ 20__</w:t>
      </w:r>
      <w:r>
        <w:rPr>
          <w:rFonts w:cs="Times New Roman CYR" w:ascii="Times New Roman CYR" w:hAnsi="Times New Roman CYR"/>
          <w:sz w:val="28"/>
          <w:szCs w:val="28"/>
        </w:rPr>
        <w:t xml:space="preserve"> г.</w:t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right="-1" w:hanging="0"/>
        <w:rPr>
          <w:b/>
          <w:b/>
          <w:sz w:val="52"/>
          <w:szCs w:val="52"/>
        </w:rPr>
      </w:pPr>
      <w:r>
        <w:rPr>
          <w:rFonts w:cs="Times New Roman CYR" w:ascii="Times New Roman CYR" w:hAnsi="Times New Roman CYR"/>
          <w:b/>
          <w:sz w:val="52"/>
          <w:szCs w:val="52"/>
        </w:rPr>
        <w:t xml:space="preserve">ПЕДАГОГИКА </w:t>
      </w:r>
    </w:p>
    <w:p>
      <w:pPr>
        <w:pStyle w:val="Normal"/>
        <w:widowControl/>
        <w:snapToGrid w:val="true"/>
        <w:ind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i/>
          <w:iCs/>
          <w:sz w:val="52"/>
          <w:szCs w:val="52"/>
        </w:rPr>
      </w:r>
    </w:p>
    <w:p>
      <w:pPr>
        <w:pStyle w:val="Normal"/>
        <w:widowControl/>
        <w:snapToGrid w:val="true"/>
        <w:ind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Методические рекомендации</w:t>
      </w:r>
    </w:p>
    <w:p>
      <w:pPr>
        <w:pStyle w:val="Normal"/>
        <w:widowControl/>
        <w:snapToGrid w:val="true"/>
        <w:ind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по изучению учебной дисциплины, </w:t>
      </w:r>
    </w:p>
    <w:p>
      <w:pPr>
        <w:pStyle w:val="Normal"/>
        <w:widowControl/>
        <w:snapToGrid w:val="true"/>
        <w:ind w:right="-1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 xml:space="preserve">задания для домашней контрольной работы и рекомендации по ее выполнению для учащихся, обучающихся в  заочной форме получения образования  </w:t>
      </w:r>
    </w:p>
    <w:p>
      <w:pPr>
        <w:pStyle w:val="Normal"/>
        <w:widowControl/>
        <w:snapToGrid w:val="true"/>
        <w:ind w:right="-1" w:hanging="0"/>
        <w:jc w:val="center"/>
        <w:rPr>
          <w:rFonts w:ascii="Times New Roman CYR" w:hAnsi="Times New Roman CYR" w:cs="Times New Roman CYR"/>
          <w:b/>
          <w:b/>
          <w:i/>
          <w:i/>
          <w:iCs/>
          <w:color w:val="800000"/>
          <w:sz w:val="20"/>
          <w:szCs w:val="20"/>
        </w:rPr>
      </w:pPr>
      <w:r>
        <w:rPr>
          <w:rFonts w:cs="Times New Roman CYR" w:ascii="Times New Roman CYR" w:hAnsi="Times New Roman CYR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 xml:space="preserve">по специальности 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-01 01 01   «Дошкольное образование»,</w:t>
      </w:r>
    </w:p>
    <w:p>
      <w:pPr>
        <w:pStyle w:val="Normal"/>
        <w:widowControl/>
        <w:snapToGrid w:val="true"/>
        <w:ind w:left="-142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специализация </w:t>
      </w:r>
      <w:r>
        <w:rPr>
          <w:b/>
          <w:i/>
          <w:sz w:val="32"/>
          <w:szCs w:val="32"/>
        </w:rPr>
        <w:t xml:space="preserve">2-01 01 01 35 </w:t>
      </w:r>
      <w:r>
        <w:rPr>
          <w:b/>
          <w:i/>
          <w:iCs/>
          <w:sz w:val="32"/>
          <w:szCs w:val="32"/>
        </w:rPr>
        <w:t>«Социально–педагогическая деятельность»</w:t>
      </w:r>
    </w:p>
    <w:p>
      <w:pPr>
        <w:pStyle w:val="Normal"/>
        <w:widowControl/>
        <w:snapToGrid w:val="true"/>
        <w:ind w:right="-1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ind w:right="-1" w:hanging="0"/>
        <w:jc w:val="center"/>
        <w:rPr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Орша, 2</w:t>
      </w:r>
      <w:r>
        <w:rPr>
          <w:i/>
          <w:iCs/>
          <w:sz w:val="36"/>
          <w:szCs w:val="36"/>
        </w:rPr>
        <w:t>018г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ставитель: </w:t>
      </w:r>
      <w:r>
        <w:rPr>
          <w:bCs/>
          <w:i/>
          <w:iCs/>
          <w:sz w:val="28"/>
          <w:szCs w:val="28"/>
        </w:rPr>
        <w:t>Е. В. Дернова,</w:t>
      </w:r>
      <w:r>
        <w:rPr>
          <w:bCs/>
          <w:sz w:val="28"/>
          <w:szCs w:val="28"/>
        </w:rPr>
        <w:t xml:space="preserve"> преподаватель  Оршанского колледжа ВГУ имени П.М. Машерова</w:t>
      </w:r>
    </w:p>
    <w:p>
      <w:pPr>
        <w:pStyle w:val="Normal"/>
        <w:widowControl/>
        <w:tabs>
          <w:tab w:val="clear" w:pos="708"/>
          <w:tab w:val="left" w:pos="10080" w:leader="none"/>
        </w:tabs>
        <w:snapToGrid w:val="tru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ны на основании типовой </w:t>
      </w:r>
      <w:r>
        <w:rPr>
          <w:bCs/>
          <w:sz w:val="28"/>
          <w:szCs w:val="28"/>
        </w:rPr>
        <w:t>учебной  программы</w:t>
      </w:r>
      <w:r>
        <w:rPr>
          <w:b/>
        </w:rPr>
        <w:t xml:space="preserve"> </w:t>
      </w:r>
      <w:r>
        <w:rPr>
          <w:sz w:val="28"/>
        </w:rPr>
        <w:t xml:space="preserve">по учебной дисциплине «Педагогика» </w:t>
      </w:r>
      <w:r>
        <w:rPr>
          <w:bCs/>
          <w:sz w:val="28"/>
          <w:szCs w:val="28"/>
        </w:rPr>
        <w:t xml:space="preserve">для реализации образовательной программы среднего специального образования по специальности </w:t>
      </w:r>
      <w:r>
        <w:rPr>
          <w:sz w:val="28"/>
          <w:szCs w:val="28"/>
        </w:rPr>
        <w:t>2-01 01 01 «Дошкольное образование»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i/>
          <w:sz w:val="32"/>
          <w:szCs w:val="32"/>
        </w:rPr>
        <w:t xml:space="preserve"> </w:t>
      </w:r>
      <w:r>
        <w:rPr>
          <w:bCs/>
          <w:sz w:val="28"/>
          <w:szCs w:val="28"/>
        </w:rPr>
        <w:t>утверждены заместителем директора по учебной работе, 2018г.</w:t>
      </w:r>
    </w:p>
    <w:p>
      <w:pPr>
        <w:pStyle w:val="TextBodyIndent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napToGrid w:val="tru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2070" w:leader="none"/>
          <w:tab w:val="left" w:pos="2124" w:leader="none"/>
          <w:tab w:val="left" w:pos="2832" w:leader="none"/>
          <w:tab w:val="left" w:pos="4050" w:leader="none"/>
        </w:tabs>
        <w:snapToGrid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ы и одобрены на заседании цикловой комиссии дошкольного и начального образования, рекомендованы к утверждению.</w:t>
      </w:r>
    </w:p>
    <w:p>
      <w:pPr>
        <w:pStyle w:val="Normal"/>
        <w:widowControl/>
        <w:snapToGrid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/>
      </w:pPr>
      <w:r>
        <w:rPr>
          <w:bCs/>
          <w:sz w:val="28"/>
          <w:szCs w:val="28"/>
        </w:rPr>
        <w:t>Протокол  № 1 от «30»   августа 2018 г.</w:t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цикловой комиссии </w:t>
      </w:r>
    </w:p>
    <w:p>
      <w:pPr>
        <w:pStyle w:val="Normal"/>
        <w:widowControl/>
        <w:snapToGrid w:val="true"/>
        <w:ind w:right="-1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и начального образования                                            Л.А.Журавлёва</w:t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</w:t>
        <w:tab/>
        <w:tab/>
        <w:tab/>
        <w:tab/>
        <w:t xml:space="preserve">                                                      Е.В.Дернова</w:t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ст                          </w:t>
        <w:tab/>
        <w:tab/>
        <w:tab/>
        <w:tab/>
        <w:tab/>
        <w:t xml:space="preserve">                  Е.В.Емельянова</w:t>
      </w:r>
    </w:p>
    <w:p>
      <w:pPr>
        <w:pStyle w:val="Normal"/>
        <w:widowControl/>
        <w:snapToGrid w:val="true"/>
        <w:ind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СОДЕРЖАНИЕ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/>
            </w:pPr>
            <w:r>
              <w:rPr/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яснительная запис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мерный тематический план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9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рекомендации по изучению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ов, тем  програм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9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просы для самоконтроля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ие рекомендации по выполнению домашней</w:t>
            </w:r>
            <w:r>
              <w:rPr>
                <w:rFonts w:cs="Times New Roman CYR" w:ascii="Times New Roman CYR" w:hAnsi="Times New Roman CYR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й рабо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9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ния для домашней контрольной рабо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9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домашней контрольной рабо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560" w:leader="none"/>
                <w:tab w:val="left" w:pos="5895" w:leader="none"/>
              </w:tabs>
              <w:overflowPunct w:val="false"/>
              <w:autoSpaceDE w:val="false"/>
              <w:snapToGrid w:val="false"/>
              <w:spacing w:lineRule="auto" w:line="360"/>
              <w:ind w:right="-3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оценки результатов учебной деятельности учащихс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рекомендуемой литера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spacing w:lineRule="auto" w:line="36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/>
      </w:pPr>
      <w:r>
        <w:rPr/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lineRule="auto" w:line="244"/>
        <w:ind w:firstLine="567"/>
        <w:jc w:val="both"/>
        <w:rPr/>
      </w:pPr>
      <w:r>
        <w:rPr>
          <w:spacing w:val="-5"/>
          <w:sz w:val="28"/>
          <w:szCs w:val="28"/>
        </w:rPr>
        <w:t xml:space="preserve">Учебной дисциплина «Педагогика» предусматривает изучение целостной системы гуманистических взглядов на сущность педагогического процесса в учреждениях дошкольного образования, основой которой является признание личности ребенка базовым компонентом, субъектом педагогического процесса, что требует комплексного применения всех факторов ее развития и социализации. 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учебной дисциплины – помочь учащимся овладеть теоретическими основами и практическими навыками организации педагогической деятельности и образовательного процесса, содействовать профессиональному становлению будущего педагога, способного активно реагировать на социальные перемены в обществе.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учащихся профессиональных умений и навыков в сфере педагогической деятельности в системе дошкольного образования; 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ие учащихся теоретическими знаниями в области современной педагогической науки, традиционных и инновационных технологий обучения, воспитания и развития детей дошкольного возраста; 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, необходимых для эффективной организации педагогического процесса в учреждениях дошкольного образования на основе личностно-ориентированных технологий; 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/>
      </w:pPr>
      <w:r>
        <w:rPr>
          <w:sz w:val="28"/>
          <w:szCs w:val="28"/>
        </w:rPr>
        <w:t>содействие формированию собственной профессиональной позиции, педагогического мышления, креативных способностей, эмпатии, стремления к профессиональному самосовершенствованию</w:t>
      </w:r>
      <w:r>
        <w:rPr/>
        <w:t>.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зучается в тесной связи с такими учебными дисциплинами, как «Психология», «Анатомия, физиология и гигиена», «Основы права», с частными методиками. Для расширения кругозора учащихся и обеспечения более глубокого усвоения ими материала учебной дисциплины в программу включены вопросы истории педагогики.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реализуется на основе педагогических принципов и современных личностно-ориентированных образовательных технологий. </w:t>
      </w:r>
    </w:p>
    <w:p>
      <w:pPr>
        <w:pStyle w:val="Normal"/>
        <w:widowControl/>
        <w:snapToGrid w:val="true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учащиеся </w:t>
      </w:r>
      <w:r>
        <w:rPr>
          <w:i/>
          <w:sz w:val="28"/>
          <w:szCs w:val="28"/>
        </w:rPr>
        <w:t>должны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на уровне представления: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циальную значимость будущей профессии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ю гуманизации как основу современной педагогики; </w:t>
      </w:r>
    </w:p>
    <w:p>
      <w:pPr>
        <w:pStyle w:val="Normal"/>
        <w:widowControl/>
        <w:tabs>
          <w:tab w:val="clear" w:pos="708"/>
          <w:tab w:val="left" w:pos="284" w:leader="none"/>
        </w:tabs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еспублики Беларусь в области образования, социальной и правовой защиты детства и материнства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педагогической деятельности, стили педагогического руководства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психолого-педагогической науки, концепции, программы и технологии обучения и воспитания детей дошкольного и младшего школьного возраста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, психолого-педагогического анализа и оценки образовательного процесса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опытно-экспериментальной и исследовательской работы в сфере дошкольного образования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на уровне понимания: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ериода дошкольного детства и личности ребенка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содержание, формы, методы и средства воспитания и обучения детей раннего и дошкольного возраста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в учреждениях дошкольного образования разных видов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ятельностного и личностно-ориентированного подхода к детям, основы индивидуализации и дифференциации в образовательном процессе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компоненты и показатели готовности детей к учебной деятельности в учреждении общего среднего образования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оздания развивающей среды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ние и формы взаимодействия учреждения дошкольного образования, семьи и школы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едагогическую деятельность в соответствии с гуманистическими принципами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сихологически комфортную развивающую среду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чебные программы дошкольного образования, определять педагогический потенциал вариативных и альтернативных учебных программ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педагогический процесс и личностное развитие детей на основе педагогической диагностики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овать современные технологии развития, воспитания и обучения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ичностно-ориентированное воспитание детей, используя индивидуальный и дифференцированный подходы;</w:t>
      </w:r>
    </w:p>
    <w:p>
      <w:pPr>
        <w:pStyle w:val="Normal"/>
        <w:widowControl/>
        <w:snapToGrid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 организовывать образовательный процесс, профессионально взаимодействовать с семьей и школой;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ать образовательный процесс необходимыми для работы дидактическими материалами в целях всестороннего развития и воспитания детей с учетом их возрастных особенностей. </w:t>
      </w:r>
    </w:p>
    <w:p>
      <w:pPr>
        <w:pStyle w:val="Style19"/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ой дисциплины строится на сочетании теоретических и практических занятий, дополняемых самостоятельной работой учащихся с учебной и научно – практической литературой.</w:t>
      </w:r>
    </w:p>
    <w:p>
      <w:pPr>
        <w:pStyle w:val="Style19"/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firstLine="504"/>
        <w:jc w:val="center"/>
        <w:rPr/>
      </w:pPr>
      <w:r>
        <w:rPr>
          <w:b/>
          <w:sz w:val="28"/>
          <w:szCs w:val="28"/>
        </w:rPr>
        <w:t xml:space="preserve">ПРИМЕРНЫЙ </w:t>
      </w:r>
      <w:r>
        <w:rPr/>
        <w:t>ТЕМАТИЧЕСКИЙ ПЛАН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411"/>
        <w:gridCol w:w="6"/>
        <w:gridCol w:w="1172"/>
        <w:gridCol w:w="1380"/>
      </w:tblGrid>
      <w:tr>
        <w:trPr>
          <w:trHeight w:val="15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/>
              <w:t>Раздел, тем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</w:t>
            </w:r>
          </w:p>
        </w:tc>
      </w:tr>
      <w:tr>
        <w:trPr>
          <w:trHeight w:val="40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 д/о / в т.ч. на П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очном отделе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мостоятельное изучение</w:t>
            </w:r>
          </w:p>
        </w:tc>
      </w:tr>
      <w:tr>
        <w:trPr>
          <w:trHeight w:val="40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оретически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на ЛП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Общие основы педагогики  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: профессия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ь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едагогика как наука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течественная система непрерывного образования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, воспитание и социализация личности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блема цели воспитания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Закономерности развития и воспитания детей раннего возраста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собенности периода раннего возраста 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Адаптация детей раннего возраста к условиям учреждения дошкольного образования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азвитие и воспитание детей раннего возраста в разных видах деятельности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Изучение развития детей раннего возраста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3. Закономерности развития и воспитания детей дошкольного возраста в деятельности 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собенности периода дошкольного детства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оспитание здорового ребенка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аморазвитие и воспитание детей дошкольного возраста в игре 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Развитие и воспитание детей дошкольного возраста в труде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Саморазвитие и развитие детей дошкольного возраста в познавательной деятельности 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Значение художественной деятельности детей в становлении их творческой личности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Развитие и воспитание детей дошкольного возраста в процессе общения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 Формирование личности ребенка и его социального поведения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Теоретические основы формирования личности ребенка и его социального поведения 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Условия развития, становления, самореализации личности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Личность и детское общество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Воспитание основ гуманизма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Формирование у детей морально-волевых качеств и культуры поведения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Полоролевое воспитание детей дошкольного возраста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. Формирование у детей основ гражданственности и правовой культуры </w:t>
            </w:r>
          </w:p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Воспитание детей дошкольного возраста в духе мира и гражданственности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Организация научно-педагогического исследования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22"/>
                <w:szCs w:val="22"/>
              </w:rPr>
              <w:t>5.1. Сущность, структура и методы научно-педагогического исследования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22"/>
                <w:szCs w:val="22"/>
              </w:rPr>
              <w:t>5.2. План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о-педагогического исследования</w:t>
            </w:r>
          </w:p>
          <w:p>
            <w:pPr>
              <w:pStyle w:val="Normal"/>
              <w:ind w:righ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Ребенок и система непрерывного образования. Преемственность семьи, учреждения дошкольного образования, учреждения общего среднего образования</w:t>
            </w:r>
          </w:p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rPr>
                <w:sz w:val="22"/>
              </w:rPr>
              <w:t>6.1. Ребенок и семья. Проблема взаимодействия учреждения дошкольного образования и законных представителей детей</w:t>
            </w:r>
          </w:p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rPr>
                <w:sz w:val="22"/>
              </w:rPr>
              <w:t>6.2. Ребенок и учреждение дошкольного образования</w:t>
            </w:r>
          </w:p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3. Ребенок и школа. Проблемы преемственности и интеграции учреждения дошкольного образования и учреждения общего среднего образования </w:t>
            </w:r>
          </w:p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rPr>
                <w:sz w:val="22"/>
              </w:rPr>
              <w:t>6.4. Изучение развития детей в учреждении дошкольного образования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7. Основы организации и управления образовательным процессом в учреждении дошкольного образования</w:t>
            </w:r>
          </w:p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rPr>
                <w:sz w:val="22"/>
              </w:rPr>
              <w:t>7.1. Планирование образовательного процесса</w:t>
            </w:r>
          </w:p>
          <w:p>
            <w:pPr>
              <w:pStyle w:val="Normal"/>
              <w:ind w:right="58" w:hanging="0"/>
              <w:jc w:val="both"/>
              <w:rPr>
                <w:sz w:val="22"/>
              </w:rPr>
            </w:pPr>
            <w:r>
              <w:rPr>
                <w:sz w:val="22"/>
              </w:rPr>
              <w:t>7.2. Система управления учреждением дошкольного образования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8. Нормативное правовое и научно-методическое обеспечение дошкольного образования 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овое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6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0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b/>
                <w:sz w:val="22"/>
                <w:szCs w:val="22"/>
              </w:rPr>
              <w:t>109/48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>30/14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9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  <w:p>
            <w:pPr>
              <w:pStyle w:val="Normal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4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4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8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/41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8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3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76/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208/77</w:t>
            </w:r>
          </w:p>
        </w:tc>
      </w:tr>
    </w:tbl>
    <w:p>
      <w:pPr>
        <w:pStyle w:val="Normal"/>
        <w:shd w:fill="FFFFFF" w:val="clear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first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Методические рекомендации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по изучению разделов, тем программы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Место и роль учебной дисциплины «Педагогика» в профессиональной подготовке учащихся учреждений среднего специального образования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История педагогической профессии, причины ее </w:t>
      </w:r>
      <w:r>
        <w:rPr>
          <w:sz w:val="26"/>
          <w:szCs w:val="26"/>
        </w:rPr>
        <w:t>возникнове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</w:rPr>
      </w:pPr>
      <w:r>
        <w:rPr>
          <w:iCs/>
        </w:rPr>
        <w:t xml:space="preserve">История педагогики: учебное пособие для студентов пед. институтов / под ред. М. Ф. Шабаевой. -  М.: Просвещение,  1981. -  368 с. </w:t>
      </w:r>
    </w:p>
    <w:p>
      <w:pPr>
        <w:pStyle w:val="Normal"/>
        <w:shd w:fill="FFFFFF" w:val="clear"/>
        <w:autoSpaceDE w:val="false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smallCaps/>
        </w:rPr>
      </w:pPr>
      <w:r>
        <w:rPr>
          <w:b/>
          <w:smallCaps/>
        </w:rPr>
        <w:t>РАЗДЕЛ 1.</w:t>
      </w:r>
      <w:r>
        <w:rPr>
          <w:b/>
          <w:smallCaps/>
          <w:sz w:val="26"/>
          <w:szCs w:val="26"/>
        </w:rPr>
        <w:t xml:space="preserve"> Общие основы педагогики</w:t>
      </w:r>
      <w:r>
        <w:rPr>
          <w:b/>
          <w:smallCaps/>
        </w:rPr>
        <w:t xml:space="preserve"> 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  <w:smallCaps/>
        </w:rPr>
      </w:pPr>
      <w:r>
        <w:rPr>
          <w:b/>
          <w:smallCaps/>
        </w:rPr>
        <w:t>Тема 1.1.  Педагог: профессия и личность</w:t>
      </w:r>
    </w:p>
    <w:p>
      <w:pPr>
        <w:pStyle w:val="Normal"/>
        <w:ind w:firstLine="720"/>
        <w:jc w:val="both"/>
        <w:rPr/>
      </w:pPr>
      <w:r>
        <w:rPr/>
        <w:t>Педагог – профессиональный наставник, воспитатель.</w:t>
      </w:r>
    </w:p>
    <w:p>
      <w:pPr>
        <w:pStyle w:val="Normal"/>
        <w:ind w:firstLine="720"/>
        <w:jc w:val="both"/>
        <w:rPr/>
      </w:pPr>
      <w:r>
        <w:rPr/>
        <w:t>Социальная значимость профессии педагога в современном обществе. Роль педагога учреждения дошкольного образования в развитии и социализации детей.</w:t>
      </w:r>
    </w:p>
    <w:p>
      <w:pPr>
        <w:pStyle w:val="Normal"/>
        <w:ind w:firstLine="720"/>
        <w:jc w:val="both"/>
        <w:rPr/>
      </w:pPr>
      <w:r>
        <w:rPr/>
        <w:t>Профессиональные функции и умения педагога учреждения дошко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Творческий характер профессиональной деятельности педагога, ее гуманистическая направленность. </w:t>
      </w:r>
    </w:p>
    <w:p>
      <w:pPr>
        <w:pStyle w:val="Normal"/>
        <w:ind w:firstLine="720"/>
        <w:jc w:val="both"/>
        <w:rPr/>
      </w:pPr>
      <w:r>
        <w:rPr/>
        <w:t>Обусловленность личностных качеств педагога своеобразием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бщая и профессиональная культура педагога. Профессионально значимые личностные качества, профессиональные умения педагога: гностические, конструктивные, коммуникативные, организаторские, специальные.</w:t>
      </w:r>
    </w:p>
    <w:p>
      <w:pPr>
        <w:pStyle w:val="Normal"/>
        <w:ind w:firstLine="720"/>
        <w:jc w:val="both"/>
        <w:rPr/>
      </w:pPr>
      <w:r>
        <w:rPr/>
        <w:t xml:space="preserve">Профессиограмма педагога учреждения дошкольного образования. Рейтинг педагога. Критерии оценки профессиональной деятельности педагог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iCs/>
        </w:rPr>
      </w:pPr>
      <w:r>
        <w:rPr>
          <w:iCs/>
        </w:rPr>
        <w:t>Козлова,  С.  А.  Дошкольная  педагогика:  учебное  пособие  / С.  А.  Козлова,  Т. А. Куликова. -  М.: Академия, 2009. -  10-е изд., стер. -  415 с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iCs/>
        </w:rPr>
      </w:pPr>
      <w:r>
        <w:rPr>
          <w:iCs/>
        </w:rPr>
        <w:t xml:space="preserve">Панько, Е.А. Психология личности и деятельности педагога дошкольного образования: Моногр. Мн.: БГПУ, 2005.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iCs/>
        </w:rPr>
      </w:pPr>
      <w:r>
        <w:rPr>
          <w:iCs/>
        </w:rPr>
        <w:t xml:space="preserve">Панько, Е.А., </w:t>
      </w:r>
      <w:r>
        <w:rPr/>
        <w:t xml:space="preserve">Башлакова, Л.Н. Дзецям сябе прысвяціць/ Е.А.Панько, Л.Н. Башлакова. – Мн., 1990. </w:t>
      </w:r>
    </w:p>
    <w:p>
      <w:pPr>
        <w:pStyle w:val="Normal"/>
        <w:ind w:left="928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(1 час)</w:t>
      </w:r>
    </w:p>
    <w:p>
      <w:pPr>
        <w:pStyle w:val="Normal"/>
        <w:ind w:left="426" w:firstLine="708"/>
        <w:jc w:val="both"/>
        <w:rPr/>
      </w:pPr>
      <w:r>
        <w:rPr/>
        <w:t>Сущность и актуальность профессии педагога в современном обществе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 xml:space="preserve">Тема 1.2. Педагогика как наука </w:t>
      </w:r>
    </w:p>
    <w:p>
      <w:pPr>
        <w:pStyle w:val="Normal"/>
        <w:ind w:firstLine="720"/>
        <w:jc w:val="both"/>
        <w:rPr/>
      </w:pPr>
      <w:r>
        <w:rPr/>
        <w:t>Донаучный период развития педагогики. История возникновения и развития педагогики как науки.</w:t>
      </w:r>
    </w:p>
    <w:p>
      <w:pPr>
        <w:pStyle w:val="Normal"/>
        <w:ind w:firstLine="720"/>
        <w:jc w:val="both"/>
        <w:rPr/>
      </w:pPr>
      <w:r>
        <w:rPr/>
        <w:t xml:space="preserve">Развитие педагогической теории, ее отражение в трудах зарубежных и отечественных педагогов и просветителей. </w:t>
      </w:r>
    </w:p>
    <w:p>
      <w:pPr>
        <w:pStyle w:val="Normal"/>
        <w:ind w:firstLine="720"/>
        <w:jc w:val="both"/>
        <w:rPr/>
      </w:pPr>
      <w:r>
        <w:rPr/>
        <w:t>Белорусские просветители и педагоги.</w:t>
      </w:r>
    </w:p>
    <w:p>
      <w:pPr>
        <w:pStyle w:val="Normal"/>
        <w:ind w:firstLine="720"/>
        <w:jc w:val="both"/>
        <w:rPr/>
      </w:pPr>
      <w:r>
        <w:rPr/>
        <w:t>Гуманизм – философская основа современной педагогики. Методологическая основа гуманистической педагогики.</w:t>
      </w:r>
    </w:p>
    <w:p>
      <w:pPr>
        <w:pStyle w:val="Normal"/>
        <w:ind w:firstLine="720"/>
        <w:jc w:val="both"/>
        <w:rPr/>
      </w:pPr>
      <w:r>
        <w:rPr/>
        <w:t>Источники развития педагогики как науки: народная педагогика, прогрессивные идеи прошлого, данные смежных наук, педагогическая практика, экспериментальные исследования и др.</w:t>
      </w:r>
    </w:p>
    <w:p>
      <w:pPr>
        <w:pStyle w:val="Normal"/>
        <w:ind w:firstLine="720"/>
        <w:jc w:val="both"/>
        <w:rPr/>
      </w:pPr>
      <w:r>
        <w:rPr/>
        <w:t>Структура современной педагогики, ее основные отрасли.</w:t>
      </w:r>
    </w:p>
    <w:p>
      <w:pPr>
        <w:pStyle w:val="Normal"/>
        <w:ind w:firstLine="720"/>
        <w:jc w:val="both"/>
        <w:rPr/>
      </w:pPr>
      <w:r>
        <w:rPr/>
        <w:t>Дошкольная педагогика как отрасль возрастной педагогики. Предмет, задачи и проблемы дошкольной педагогики.</w:t>
      </w:r>
    </w:p>
    <w:p>
      <w:pPr>
        <w:pStyle w:val="Normal"/>
        <w:ind w:firstLine="720"/>
        <w:jc w:val="both"/>
        <w:rPr/>
      </w:pPr>
      <w:r>
        <w:rPr/>
        <w:t xml:space="preserve">Понятийный аппарат педагогики. Основные педагогические категории: воспитание, образование, их взаимосвязь. Связь педагогики с другими науками. </w:t>
      </w:r>
    </w:p>
    <w:p>
      <w:pPr>
        <w:pStyle w:val="Normal"/>
        <w:ind w:firstLine="720"/>
        <w:jc w:val="both"/>
        <w:rPr/>
      </w:pPr>
      <w:r>
        <w:rPr/>
        <w:t xml:space="preserve">Понятие народной педагогики как массовой эмпирической практики воспитания, основанной на жизненном опыте, традициях и обычаях народа. Белорусская народная педагогика, ее задачи. Особенности народного воспитания: непрерывность, бережность в отношении к ребенку, воспитание в трудовой деятельности и т. д. Основные средства и методы народного воспитания. </w:t>
      </w:r>
    </w:p>
    <w:p>
      <w:pPr>
        <w:pStyle w:val="Normal"/>
        <w:ind w:left="928" w:hanging="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</w:rPr>
      </w:pPr>
      <w:r>
        <w:rPr/>
        <w:t>Болотина,  Л.Р., Комарова  Т.С., Баранов, С.П. Дошкольная  педагогика/ Л.Р.Болотина, Т.С.Комарова. – М.,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школьная педагогика / под ред. В.И. Ядэшко и Ф.А. Сохина. – Москва :Просвещение, 1986. – 416 с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/>
          <w:b/>
          <w:i/>
          <w:i/>
        </w:rPr>
      </w:pPr>
      <w:r>
        <w:rPr>
          <w:iCs/>
        </w:rPr>
        <w:t xml:space="preserve">История педагогики: учебное пособие для студентов пед. институтов / под ред. М. Ф. Шабаевой. -  М.: Просвещение,  1981. -  368 с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iCs/>
        </w:rPr>
      </w:pPr>
      <w:r>
        <w:rPr>
          <w:iCs/>
        </w:rPr>
        <w:t>Козлова,  С.  А.  Дошкольная  педагогика:  учебное  пособие  / С.  А.  Козлова,  Т. А. Куликова. -  М.: Академия, 2009. -  10-е изд., стер. -  415 с.</w:t>
      </w:r>
    </w:p>
    <w:p>
      <w:pPr>
        <w:pStyle w:val="Normal"/>
        <w:shd w:fill="FFFFFF" w:val="clear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 xml:space="preserve">Тема 1.3. Отечественная система непрерывного образования </w:t>
      </w:r>
    </w:p>
    <w:p>
      <w:pPr>
        <w:pStyle w:val="Normal"/>
        <w:ind w:firstLine="709"/>
        <w:jc w:val="both"/>
        <w:rPr/>
      </w:pPr>
      <w:r>
        <w:rPr/>
        <w:t>Образование и общество. Культурно-гуманистическая и общечеловеческая ценность образования, его роль в развитии цивилизации, преобразовании общества и формировании личности.</w:t>
      </w:r>
    </w:p>
    <w:p>
      <w:pPr>
        <w:pStyle w:val="Normal"/>
        <w:ind w:firstLine="709"/>
        <w:jc w:val="both"/>
        <w:rPr/>
      </w:pPr>
      <w:r>
        <w:rPr/>
        <w:t>Образование как система, его обусловленность определенной социокультурной ситуацией. Историко-культурный аспект развития образовательно-воспитательных систем в мировой цивилизации.</w:t>
      </w:r>
    </w:p>
    <w:p>
      <w:pPr>
        <w:pStyle w:val="Normal"/>
        <w:ind w:firstLine="709"/>
        <w:jc w:val="both"/>
        <w:rPr/>
      </w:pPr>
      <w:r>
        <w:rPr/>
        <w:t>История становления и развития системы образования. Современная система образования в Республике Беларусь, ее принципы, структурные компоненты. Уровни основного и дополнительного образования, их преемственность. Виды учреждений дошкольного образования. Государственные и частные учреждения образования. Формы получения образования.</w:t>
      </w:r>
    </w:p>
    <w:p>
      <w:pPr>
        <w:pStyle w:val="Normal"/>
        <w:ind w:firstLine="709"/>
        <w:jc w:val="both"/>
        <w:rPr/>
      </w:pPr>
      <w:r>
        <w:rPr/>
        <w:t>Объективная потребность современного общества в непрерывном образовании.</w:t>
      </w:r>
    </w:p>
    <w:p>
      <w:pPr>
        <w:pStyle w:val="Normal"/>
        <w:ind w:firstLine="709"/>
        <w:jc w:val="both"/>
        <w:rPr/>
      </w:pPr>
      <w:r>
        <w:rPr/>
        <w:t>Состояние и перспективы развития отечественной системы непрерывного образования. Основные направления реформирования системы образования.</w:t>
      </w:r>
    </w:p>
    <w:p>
      <w:pPr>
        <w:pStyle w:val="Normal"/>
        <w:ind w:firstLine="709"/>
        <w:jc w:val="both"/>
        <w:rPr/>
      </w:pPr>
      <w:r>
        <w:rPr/>
        <w:t>Законодательные акты Республики Беларусь об образовании.</w:t>
      </w:r>
    </w:p>
    <w:p>
      <w:pPr>
        <w:pStyle w:val="Normal"/>
        <w:ind w:firstLine="709"/>
        <w:jc w:val="both"/>
        <w:rPr/>
      </w:pPr>
      <w:r>
        <w:rPr/>
        <w:t xml:space="preserve">Дошкольное образование в системе непрерывного образования. Социальное значение системы дошкольного образова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ошкольная педагогика: в 2 ч. / под  ред. В.И.Логиновой, П.Г.Саморуковой.-М., 1988. – Ч.1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Кодекс Республики Беларусь об образовании от 13.01.2011 № 243-З // Нац.  Реестр правовых актов Респ. Беларусь. 17.01.2011. № 2/1795. 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iCs/>
        </w:rPr>
      </w:pPr>
      <w:r>
        <w:rPr>
          <w:iCs/>
        </w:rPr>
        <w:t>Козлова,  С.  А.  Дошкольная  педагогика:  учебное  пособие  / С.  А.  Козлова,  Т. А. Куликова. -  М.: Академия, 2009. -  10-е изд., стер. -  415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арамонова. Л.А. Протасова, Е.Ю. Дошкольное и начальное образование за рубежом: История и современность/ Л.А.Парамонова, Е.Ю.Протасова.- М.: Академия, 2001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 xml:space="preserve">Тема 1.4. Развитие, воспитание и социализация личности </w:t>
      </w:r>
    </w:p>
    <w:p>
      <w:pPr>
        <w:pStyle w:val="Normal"/>
        <w:jc w:val="both"/>
        <w:rPr/>
      </w:pPr>
      <w:r>
        <w:rPr/>
        <w:t>Человек как высшая ценность. Биосоциальная природа человека. Человек – личность. Научные подходы к сущности процесса развития личности. Основные направления и сферы развития личности.</w:t>
      </w:r>
    </w:p>
    <w:p>
      <w:pPr>
        <w:pStyle w:val="Normal"/>
        <w:jc w:val="both"/>
        <w:rPr/>
      </w:pPr>
      <w:r>
        <w:rPr/>
        <w:t>Трактовка понятия «социализация» в зарубежной и отечественной теории.</w:t>
      </w:r>
    </w:p>
    <w:p>
      <w:pPr>
        <w:pStyle w:val="Normal"/>
        <w:jc w:val="both"/>
        <w:rPr/>
      </w:pPr>
      <w:r>
        <w:rPr/>
        <w:t>Социализация как процесс включения индивида в жизнь общества, вхождения в систему отношений, усвоения социальных ценностей и норм поведения, самореализации.</w:t>
      </w:r>
    </w:p>
    <w:p>
      <w:pPr>
        <w:pStyle w:val="Normal"/>
        <w:jc w:val="both"/>
        <w:rPr/>
      </w:pPr>
      <w:r>
        <w:rPr/>
        <w:t xml:space="preserve">Этапы социализации: адаптация, индивидуализация, интеграция. Двусторонний характер социализации, ее формы – стихийная и направленная. </w:t>
      </w:r>
    </w:p>
    <w:p>
      <w:pPr>
        <w:pStyle w:val="Normal"/>
        <w:jc w:val="both"/>
        <w:rPr/>
      </w:pPr>
      <w:r>
        <w:rPr/>
        <w:t xml:space="preserve">Проблема факторов формирования личности в современной педагогике. Биологические и социальные факторы; наследственность; микро-, мезо- и макро-среда; воспитание. </w:t>
      </w:r>
    </w:p>
    <w:p>
      <w:pPr>
        <w:pStyle w:val="Normal"/>
        <w:jc w:val="both"/>
        <w:rPr/>
      </w:pPr>
      <w:r>
        <w:rPr/>
        <w:t xml:space="preserve">Саморазвитие и самовоспитание как факторы развития личности. Спонтанное развитие ребенка. </w:t>
      </w:r>
    </w:p>
    <w:p>
      <w:pPr>
        <w:pStyle w:val="Normal"/>
        <w:jc w:val="both"/>
        <w:rPr/>
      </w:pPr>
      <w:r>
        <w:rPr/>
        <w:t xml:space="preserve">Развитие и воспитание ребенка как процесс и результат взаимодействия внутренних и внешних факторов. </w:t>
      </w:r>
    </w:p>
    <w:p>
      <w:pPr>
        <w:pStyle w:val="Normal"/>
        <w:jc w:val="both"/>
        <w:rPr/>
      </w:pPr>
      <w:r>
        <w:rPr/>
        <w:t>Активность личности как условие ее самореализации. Роль деятельности в развитии личности ребенка. Понятие ведущего вида деятельности.</w:t>
      </w:r>
    </w:p>
    <w:p>
      <w:pPr>
        <w:pStyle w:val="Normal"/>
        <w:jc w:val="both"/>
        <w:rPr/>
      </w:pPr>
      <w:r>
        <w:rPr/>
        <w:t xml:space="preserve">Возрастная периодизация развития личности. </w:t>
      </w:r>
    </w:p>
    <w:p>
      <w:pPr>
        <w:pStyle w:val="Normal"/>
        <w:jc w:val="both"/>
        <w:rPr/>
      </w:pPr>
      <w:r>
        <w:rPr/>
        <w:t>Ориентация в воспитании и обучении на личность ребенка, на его индивидуальные, возрастные и половые особенности, «зоны актуального и ближайшего развития», учет сензитивных и кризисных периодов в развитии ребенка.</w:t>
      </w:r>
    </w:p>
    <w:p>
      <w:pPr>
        <w:pStyle w:val="Normal"/>
        <w:jc w:val="both"/>
        <w:rPr>
          <w:color w:val="C00000"/>
        </w:rPr>
      </w:pPr>
      <w:r>
        <w:rPr/>
        <w:t>Роль личности взрослого в воспитании и развитии ребенка</w:t>
      </w:r>
      <w:r>
        <w:rPr>
          <w:color w:val="C0000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iCs/>
        </w:rPr>
      </w:pPr>
      <w:r>
        <w:rPr>
          <w:iCs/>
        </w:rPr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iCs/>
        </w:rPr>
      </w:pPr>
      <w:r>
        <w:rPr>
          <w:iCs/>
        </w:rPr>
        <w:t>Болотина,  Л.Р., Комарова  Т.С., Баранов, С.П. Дошкольная  педагогика/ Л.Р.Болотина, Т.С.Комарова. – М., 1998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ошкольная педагогика: в 2 ч. / под  ред. В.И.Логиновой, П.Г.Саморуковой.-М., 1988. – Ч.1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iCs/>
        </w:rPr>
      </w:pPr>
      <w:r>
        <w:rPr>
          <w:iCs/>
        </w:rPr>
        <w:t>Козлова,  С.  А.  Дошкольная  педагогика:  учебное  пособие  / С.  А.  Козлова,  Т. А. Куликова. -  М.: Академия, 2009. -  10-е изд., стер. -  415 с.</w:t>
      </w:r>
    </w:p>
    <w:p>
      <w:pPr>
        <w:pStyle w:val="Normal"/>
        <w:ind w:left="928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(1 час)</w:t>
      </w:r>
    </w:p>
    <w:p>
      <w:pPr>
        <w:pStyle w:val="Normal"/>
        <w:jc w:val="both"/>
        <w:rPr/>
      </w:pPr>
      <w:r>
        <w:rPr/>
        <w:t>Роль биологических и социальных факторов в развитии и социализации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4. Проблема цели воспитания</w:t>
      </w:r>
    </w:p>
    <w:p>
      <w:pPr>
        <w:pStyle w:val="Normal"/>
        <w:jc w:val="both"/>
        <w:rPr/>
      </w:pPr>
      <w:r>
        <w:rPr/>
        <w:t>Цель воспитания, ее сущность и социальная обусловленность. Идеальные и реальные цели. Объективный и субъективный характер цели воспитания.</w:t>
      </w:r>
    </w:p>
    <w:p>
      <w:pPr>
        <w:pStyle w:val="Normal"/>
        <w:jc w:val="both"/>
        <w:rPr/>
      </w:pPr>
      <w:r>
        <w:rPr/>
        <w:t>Развитие представлений о совершенном человеке в истории человечества. Философско-педагогическая мысль о совершенном человеке.</w:t>
      </w:r>
    </w:p>
    <w:p>
      <w:pPr>
        <w:pStyle w:val="Normal"/>
        <w:jc w:val="both"/>
        <w:rPr/>
      </w:pPr>
      <w:r>
        <w:rPr/>
        <w:t>Всестороннее и гармоничное развитие личности как идеальная цель воспитания.</w:t>
      </w:r>
    </w:p>
    <w:p>
      <w:pPr>
        <w:pStyle w:val="Normal"/>
        <w:jc w:val="both"/>
        <w:rPr/>
      </w:pPr>
      <w:r>
        <w:rPr/>
        <w:t>Современная социально-педагогическая ситуация и цель воспитания: разностороннее развитие личности в соответствии с ее индивидуальными особенностями и потребностями общества.</w:t>
      </w:r>
    </w:p>
    <w:p>
      <w:pPr>
        <w:pStyle w:val="Normal"/>
        <w:jc w:val="both"/>
        <w:rPr/>
      </w:pPr>
      <w:r>
        <w:rPr/>
        <w:t>Гуманизация цели воспитания.</w:t>
      </w:r>
    </w:p>
    <w:p>
      <w:pPr>
        <w:pStyle w:val="Normal"/>
        <w:jc w:val="both"/>
        <w:rPr/>
      </w:pPr>
      <w:r>
        <w:rPr/>
        <w:t>Диалектическая взаимосвязь цели и задач воспитания. Задачи воспитания, их классификация в зависимости от направления и ведущих линий развития ребенка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iCs/>
        </w:rPr>
      </w:pPr>
      <w:r>
        <w:rPr>
          <w:iCs/>
        </w:rPr>
        <w:t>Козлова,  С.  А.  Дошкольная  педагогика:  учебное  пособие  / С.  А.  Козлова,  Т. А. Куликова. -  М.: Академия, 2009. -  10-е изд., стер. -  415 с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b/>
          <w:b/>
          <w:i/>
          <w:i/>
        </w:rPr>
      </w:pPr>
      <w:r>
        <w:rPr>
          <w:iCs/>
        </w:rPr>
        <w:t xml:space="preserve">История педагогики: учебное пособие для студентов пед. институтов / под ред. М. Ф. Шабаевой. -  М.: Просвещение,  1981. -  368 с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ДЕЛ 2. ЗАКОНОМЕРНОСТИ РАЗВИТИЯ И ВОСПИТАНИЯ ДЕТЕЙ РАННЕГО ВОЗРАС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ма 2.1.  Особенности периода раннего возраста </w:t>
      </w:r>
    </w:p>
    <w:p>
      <w:pPr>
        <w:pStyle w:val="Normal"/>
        <w:ind w:firstLine="720"/>
        <w:jc w:val="both"/>
        <w:rPr/>
      </w:pPr>
      <w:r>
        <w:rPr/>
        <w:t>Младенчество и раннее детство (второй и третий годы жизни) как период формирования у детей личностных психических процессов, зарождения самосознания.</w:t>
      </w:r>
    </w:p>
    <w:p>
      <w:pPr>
        <w:pStyle w:val="Normal"/>
        <w:ind w:firstLine="720"/>
        <w:jc w:val="both"/>
        <w:rPr/>
      </w:pPr>
      <w:r>
        <w:rPr/>
        <w:t>Особенности периода раннего возраста: интенсивность, скачкообразность и неравномерность физического и психического развития детей, повышенная ранимость, неустойчивость эмоционального состояния, пластичность функций мозга и психики, легкая возбудимость и утомляемость нервной системы.</w:t>
      </w:r>
    </w:p>
    <w:p>
      <w:pPr>
        <w:pStyle w:val="Normal"/>
        <w:ind w:firstLine="720"/>
        <w:jc w:val="both"/>
        <w:rPr/>
      </w:pPr>
      <w:r>
        <w:rPr/>
        <w:t>Раннее формирование потребности ребенка в эмоциональном общении, значение общения для психического развития и формирования социального поведения. Роль взрослого, его непосредственного воздействия на первичное становление психических функций ребенка.</w:t>
      </w:r>
    </w:p>
    <w:p>
      <w:pPr>
        <w:pStyle w:val="Normal"/>
        <w:ind w:firstLine="720"/>
        <w:jc w:val="both"/>
        <w:rPr/>
      </w:pPr>
      <w:r>
        <w:rPr/>
        <w:t>Значение периода раннего детства в становлении личности ребенка.</w:t>
      </w:r>
    </w:p>
    <w:p>
      <w:pPr>
        <w:pStyle w:val="Normal"/>
        <w:ind w:firstLine="720"/>
        <w:jc w:val="both"/>
        <w:rPr/>
      </w:pPr>
      <w:r>
        <w:rPr/>
        <w:t xml:space="preserve">Ведущие линии и этапы развития детей раннего возраст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b/>
          <w:b/>
        </w:rPr>
      </w:pPr>
      <w:r>
        <w:rPr/>
        <w:t>Манцевич, Т.В. Краткий очерк развития теории и методики воспитания детей раннего возраста// Дошкольная педагогика. Тексты лекций в двух частях. Ч.1.Мн., 1998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b/>
          <w:b/>
        </w:rPr>
      </w:pPr>
      <w:r>
        <w:rPr/>
        <w:t>Аксарина, Н.М. Воспитание детей раннего возраста/ Н.М. Аксарина. -  М., 1998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b/>
          <w:b/>
        </w:rPr>
      </w:pPr>
      <w:r>
        <w:rPr/>
        <w:t>Ватутина, Н.Д. Ребенок поступает в детский сад/ Н.Д. Ватутина. -  М., 1983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Воспитание и обучение детей раннего возраста/ под ред. Л.Н.Павловой. - М., 1986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Педагогика раннего возраста/ под ред. Г.Г.Григорьевой, Н.П.Кочетовой. - М., 1998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Печора, К.Л. Пантюхина, Г.В. Дети раннего возраста в дошкольных учреждениях/ К.Л.Печора, Г.В.Пантюхина. - М., 1996.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</w:rPr>
      </w:pPr>
      <w:r>
        <w:rPr>
          <w:b/>
        </w:rPr>
        <w:t>Тема 2.2.  Адаптация детей раннего возраста к условиям</w:t>
      </w:r>
    </w:p>
    <w:p>
      <w:pPr>
        <w:pStyle w:val="Normal"/>
        <w:shd w:fill="FFFFFF" w:val="clear"/>
        <w:autoSpaceDE w:val="false"/>
        <w:ind w:left="11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дошко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ущность процесса адаптации. Понятия «биологическая адаптация» и «социальная адаптаци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Актуальность проблемы адаптации детей раннего возраста к условиям учреждения дошко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тепени адаптации, ее показатели. Факторы, влияющие на характер и продолжительность адаптационного пери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готовка детей в семье к поступлению в учреждение дошко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рганизация жизни и воспитания детей, поступивших в учреждение дошкольного образования: обеспечение психологического комфорта, активизация эмоционально-личностного общения, учет индивидуальных особенностей, потребностей, реальных возможностей детей, решение возникающих у них пробл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заимодействие учреждения дошкольного образования и законных представителей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арубежный опыт организации жизни детей и взаимодействия учреждения дошкольного образования и семьи в адаптационный период.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b/>
          <w:b/>
        </w:rPr>
      </w:pPr>
      <w:r>
        <w:rPr/>
        <w:t>Аксарина, Н.М. Воспитание детей раннего возраста/ Н.М. Аксарина. -  М., 1998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b/>
          <w:b/>
        </w:rPr>
      </w:pPr>
      <w:r>
        <w:rPr/>
        <w:t>Ватутина, Н.Д. Ребенок поступает в детский сад/ Н.Д. Ватутина. -  М., 1983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Воспитание и обучение детей раннего возраста/ под ред. Л.Н.Павловой. - М., 1986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Педагогика раннего возраста/ под ред. Г.Г.Григорьевой, Н.П.Кочетовой. - М., 1998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Печора, К.Л. Пантюхина, Г.В. Дети раннего возраста в дошкольных учреждениях/ К.Л.Печора, Г.В.Пантюхина. - М., 1996.</w:t>
      </w:r>
    </w:p>
    <w:p>
      <w:pPr>
        <w:pStyle w:val="Normal"/>
        <w:tabs>
          <w:tab w:val="clear" w:pos="708"/>
          <w:tab w:val="left" w:pos="6506" w:leader="none"/>
        </w:tabs>
        <w:ind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 xml:space="preserve">Тема 2.3.  Развитие и воспитание детей раннего возраста в разных видах деятельности </w:t>
      </w:r>
    </w:p>
    <w:p>
      <w:pPr>
        <w:pStyle w:val="Normal"/>
        <w:ind w:firstLine="720"/>
        <w:jc w:val="both"/>
        <w:rPr/>
      </w:pPr>
      <w:r>
        <w:rPr/>
        <w:t>Приобщение детей к здоровому образу жизни. Режим дня и его особенности на каждом этапе периода раннего детства. Смена продолжительности, последовательности сна, кормления, бодрствования, чередование видов деятельности в течение первых трех лет жизни. Сезонные изменения в режиме дня.</w:t>
      </w:r>
    </w:p>
    <w:p>
      <w:pPr>
        <w:pStyle w:val="Normal"/>
        <w:ind w:firstLine="720"/>
        <w:jc w:val="both"/>
        <w:rPr/>
      </w:pPr>
      <w:r>
        <w:rPr/>
        <w:t>Принципы построения режима.</w:t>
      </w:r>
    </w:p>
    <w:p>
      <w:pPr>
        <w:pStyle w:val="Normal"/>
        <w:ind w:firstLine="720"/>
        <w:jc w:val="both"/>
        <w:rPr/>
      </w:pPr>
      <w:r>
        <w:rPr/>
        <w:t xml:space="preserve">Методика перевода на новый режим. </w:t>
      </w:r>
    </w:p>
    <w:p>
      <w:pPr>
        <w:pStyle w:val="Normal"/>
        <w:ind w:firstLine="720"/>
        <w:jc w:val="both"/>
        <w:rPr/>
      </w:pPr>
      <w:r>
        <w:rPr/>
        <w:t>Гибкий режим в семье и учреждении дошко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Задачи и принципы организации режимных процессов в семье и группе детей раннего возраста. Условия, необходимые для организации режимных процессов с детьми разного возраста. Методика проведения режимных процессов. Учет индивидуальных и возрастных особенностей детей при организации и проведении режимных процессов. Роль режимных процессов в развитии и воспитании детей. </w:t>
      </w:r>
    </w:p>
    <w:p>
      <w:pPr>
        <w:pStyle w:val="Normal"/>
        <w:ind w:firstLine="720"/>
        <w:jc w:val="both"/>
        <w:rPr/>
      </w:pPr>
      <w:r>
        <w:rPr/>
        <w:t>Формирование культурно-гигиенических навыков, навыков самообслуживания.</w:t>
      </w:r>
    </w:p>
    <w:p>
      <w:pPr>
        <w:pStyle w:val="Normal"/>
        <w:ind w:firstLine="720"/>
        <w:jc w:val="both"/>
        <w:rPr/>
      </w:pPr>
      <w:r>
        <w:rPr/>
        <w:t>Показатели эффективности организации и проведения режимных процессов.</w:t>
      </w:r>
    </w:p>
    <w:p>
      <w:pPr>
        <w:pStyle w:val="Normal"/>
        <w:ind w:firstLine="720"/>
        <w:jc w:val="both"/>
        <w:rPr/>
      </w:pPr>
      <w:r>
        <w:rPr/>
        <w:t>Значение самостоятельной деятельности в становлении детей раннего возраста.</w:t>
      </w:r>
    </w:p>
    <w:p>
      <w:pPr>
        <w:pStyle w:val="Normal"/>
        <w:ind w:firstLine="720"/>
        <w:jc w:val="both"/>
        <w:rPr/>
      </w:pPr>
      <w:r>
        <w:rPr/>
        <w:t>Виды самостоятельной деятельности детей раннего возраста, их место в развитии воспитанников на разных возрастных этапах. Ведущий вид деятельности детей второго и третьего года жизни. Этапы развития предметно-ориентировочной и игровой деятельности.</w:t>
      </w:r>
    </w:p>
    <w:p>
      <w:pPr>
        <w:pStyle w:val="Normal"/>
        <w:ind w:firstLine="720"/>
        <w:jc w:val="both"/>
        <w:rPr/>
      </w:pPr>
      <w:r>
        <w:rPr/>
        <w:t>Условия развития разных видов самостоятельной деятельности. Организация предметно-игровой среды. Методика руководства самостоятельной деятельностью. Стимулирование активности и самостоятельности детей в разных видах деятельности. Формирование положительных взаимоотношений между детьми. Индивидуальный подход к детям в процессе их самостоятельной деятельности. Создание благоприятного психологического микроклимата, атмосферы сотрудничества между педагогом и детьми.</w:t>
      </w:r>
    </w:p>
    <w:p>
      <w:pPr>
        <w:pStyle w:val="Normal"/>
        <w:ind w:firstLine="720"/>
        <w:jc w:val="both"/>
        <w:rPr/>
      </w:pPr>
      <w:r>
        <w:rPr/>
        <w:t>Показатели эффективности организации самостоятельной деятельности детей.</w:t>
      </w:r>
    </w:p>
    <w:p>
      <w:pPr>
        <w:pStyle w:val="Normal"/>
        <w:ind w:firstLine="720"/>
        <w:jc w:val="both"/>
        <w:rPr/>
      </w:pPr>
      <w:r>
        <w:rPr/>
        <w:t>Проблема обучения детей раннего возраста. Развитие детей в процессе обучения.</w:t>
      </w:r>
    </w:p>
    <w:p>
      <w:pPr>
        <w:pStyle w:val="Normal"/>
        <w:ind w:firstLine="720"/>
        <w:jc w:val="both"/>
        <w:rPr/>
      </w:pPr>
      <w:r>
        <w:rPr/>
        <w:t>Роль взрослого в организации обучения детей на специальных занятиях и в повседневной жизни. Создание «зоны ближайшего развития» в процессе обучения. Связь занятий с самостоятельной деятельностью детей.</w:t>
      </w:r>
    </w:p>
    <w:p>
      <w:pPr>
        <w:pStyle w:val="Normal"/>
        <w:ind w:firstLine="720"/>
        <w:jc w:val="both"/>
        <w:rPr/>
      </w:pPr>
      <w:r>
        <w:rPr/>
        <w:t>Виды занятий с детьми раннего возраста, их соответствие ведущим линиям развития на разных возрастных этапах.</w:t>
      </w:r>
    </w:p>
    <w:p>
      <w:pPr>
        <w:pStyle w:val="Normal"/>
        <w:ind w:firstLine="720"/>
        <w:jc w:val="both"/>
        <w:rPr/>
      </w:pPr>
      <w:r>
        <w:rPr/>
        <w:t xml:space="preserve">Особенности организации и методики проведения занятий с детьми второго и третьего года жизни. Игровой, эмоциональный характер занятий. Сочетание словесных и наглядных приемов обучения на занятиях с детьми второго года жизни. Наглядно-деятельностный метод обучения детей третьего года жизни. Стимулирование активности детей на занятиях. </w:t>
      </w:r>
    </w:p>
    <w:p>
      <w:pPr>
        <w:pStyle w:val="Normal"/>
        <w:ind w:firstLine="720"/>
        <w:jc w:val="both"/>
        <w:rPr/>
      </w:pPr>
      <w:r>
        <w:rPr/>
        <w:t xml:space="preserve">Индивидуальные и групповые занятия. Постепенное увеличение количества участников занятия. Индивидуальный и дифференцированный подходы к детям раннего возраста при обучении. Гибкое проектирование занятий. Показатели эффективности занятий. </w:t>
      </w:r>
    </w:p>
    <w:p>
      <w:pPr>
        <w:pStyle w:val="Normal"/>
        <w:ind w:firstLine="720"/>
        <w:jc w:val="both"/>
        <w:rPr/>
      </w:pPr>
      <w:r>
        <w:rPr/>
        <w:t xml:space="preserve">Опыт раннего обучения детей за рубежом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Воспитание и обучение детей раннего возраста/ под ред. Л.Н.Павловой. - М., 198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дактические игры и занятия с детьми раннего возраста/ под ред. С.Л.Новоселовой. - М., 1985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Печора, К.Л. Пантюхина, Г.В. Дети раннего возраста в дошкольных учреждениях/ К.Л.Печора, Г.В.Пантюхина. - М., 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ланов, А.С. Психическое и физическое развитие ребенка от рождения до года/ А.С.Галанов. – М.: Аркти, 200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к, Б.  Ребенок и уход за ним/ Б.Спок. - М., 1991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ind w:firstLine="720"/>
        <w:jc w:val="both"/>
        <w:rPr/>
      </w:pPr>
      <w:r>
        <w:rPr/>
        <w:t>Анализ особенностей организации жизни и деятельности детей раннего возраста в учреждении дошкольного образования.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 xml:space="preserve">Тема 2.4.  Изучение развития детей раннего возраста </w:t>
      </w:r>
    </w:p>
    <w:p>
      <w:pPr>
        <w:pStyle w:val="Normal"/>
        <w:ind w:firstLine="720"/>
        <w:jc w:val="both"/>
        <w:rPr/>
      </w:pPr>
      <w:r>
        <w:rPr/>
        <w:t>Необходимость и значение изучения развития детей раннего возраста. Виды контроля: контроль состояния здоровья, контроль уровня физического и психического развития, контроль социального поведения детей.</w:t>
      </w:r>
    </w:p>
    <w:p>
      <w:pPr>
        <w:pStyle w:val="Normal"/>
        <w:ind w:firstLine="720"/>
        <w:jc w:val="both"/>
        <w:rPr/>
      </w:pPr>
      <w:r>
        <w:rPr/>
        <w:t>Показатели уровней физического, нервно-психического развития детей раннего возраста.</w:t>
      </w:r>
    </w:p>
    <w:p>
      <w:pPr>
        <w:pStyle w:val="Normal"/>
        <w:ind w:firstLine="720"/>
        <w:jc w:val="both"/>
        <w:rPr/>
      </w:pPr>
      <w:r>
        <w:rPr/>
        <w:t xml:space="preserve">Методика психолого-педагогического изучения детей раннего возраста. Прогнозирование и проектирование развития детей. Сущность понятий «профилактика» и «коррекция». Профилактико-коррекционная работа педагога, его взаимодействие с другими специалистами и семьей ребенк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</w:rPr>
      </w:pPr>
      <w:r>
        <w:rPr/>
        <w:t>Аксарина, Н.М. Воспитание детей раннего возраста/ Н.М. Аксарина. -  М., 199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лосова, Е. Развитие ребенка раннего возраста: основные показатели/ Е.Волосова. - М., 1999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Воспитание и обучение детей раннего возраста/ под ред. Л.Н.Павловой. - М., 1986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ечора, К.Л. Пантюхина, Г.В. Дети раннего возраста в дошкольных учреждениях/ К.Л.Печора, Г.В.Пантюхина. - М., 1996.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(1 час)</w:t>
      </w:r>
    </w:p>
    <w:p>
      <w:pPr>
        <w:pStyle w:val="Normal"/>
        <w:ind w:firstLine="720"/>
        <w:jc w:val="both"/>
        <w:rPr/>
      </w:pPr>
      <w:r>
        <w:rPr/>
        <w:t xml:space="preserve">Анализ показателей развития детей раннего возраста. 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 xml:space="preserve">РАЗДЕЛ 3. ЗАКОНОМЕРНОСТИ РАЗВИТИЯ И ВОСПИТАНИЯ ДЕТЕЙ ДОШКОЛЬНОГО ВОЗРАСТА В ДЕЯТЕЛЬНОСТИ </w:t>
      </w:r>
    </w:p>
    <w:p>
      <w:pPr>
        <w:pStyle w:val="Normal"/>
        <w:shd w:fill="FFFFFF" w:val="clear"/>
        <w:autoSpaceDE w:val="false"/>
        <w:ind w:left="426" w:firstLine="708"/>
        <w:jc w:val="center"/>
        <w:rPr>
          <w:b/>
          <w:b/>
        </w:rPr>
      </w:pPr>
      <w:r>
        <w:rPr>
          <w:b/>
        </w:rPr>
        <w:t xml:space="preserve">Тема 3.1.  Особенности периода дошкольного детства </w:t>
      </w:r>
    </w:p>
    <w:p>
      <w:pPr>
        <w:pStyle w:val="Normal"/>
        <w:ind w:firstLine="720"/>
        <w:jc w:val="both"/>
        <w:rPr/>
      </w:pPr>
      <w:r>
        <w:rPr/>
        <w:t>Период дошкольного детства как уникальный период жизни, его значение в развитии и социализации личности. Особенности развития физической, познавательной, эмоционально-волевой и личностной сфер детей дошкольного возраста. Овладение движениями, психическими функциями и способами социального взаимодействия. Возрастная сензитивность. Индивидуальные и типологические особенности детей. Социальная ситуация развития в период дошкольного детства. Возрастание познавательной и социальной активности. Становление социального «Я» ребенка, осознание им себя как субъекта деятельности. Изменения в деятельности детей. Ведущий вид деятельности в данный период.</w:t>
      </w:r>
    </w:p>
    <w:p>
      <w:pPr>
        <w:pStyle w:val="Normal"/>
        <w:ind w:firstLine="720"/>
        <w:jc w:val="both"/>
        <w:rPr/>
      </w:pPr>
      <w:r>
        <w:rPr/>
        <w:t xml:space="preserve">Деятельностный подход к развитию и воспитанию детей дошкольного возраст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школьная педагогика: в 2 ч. / под  ред. В.И.Логиновой, П.Г.Саморуковой.-М., 1988. – Ч.1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iCs/>
        </w:rPr>
      </w:pPr>
      <w:r>
        <w:rPr>
          <w:iCs/>
        </w:rPr>
        <w:t>Козлова,  С.  А.  Дошкольная  педагогика:  учебное  пособие  / С.  А.  Козлова,  Т. А. Куликова. -  М.: Академия, 2009. -  10-е изд., стер. -  415 с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ма 3.2. Воспитание здорового ребенка </w:t>
      </w:r>
    </w:p>
    <w:p>
      <w:pPr>
        <w:pStyle w:val="Normal"/>
        <w:ind w:firstLine="720"/>
        <w:jc w:val="both"/>
        <w:rPr/>
      </w:pPr>
      <w:r>
        <w:rPr/>
        <w:t xml:space="preserve">Здоровье как высшая ценность человека. </w:t>
      </w:r>
    </w:p>
    <w:p>
      <w:pPr>
        <w:pStyle w:val="Normal"/>
        <w:ind w:firstLine="720"/>
        <w:jc w:val="both"/>
        <w:rPr/>
      </w:pPr>
      <w:r>
        <w:rPr/>
        <w:t>Детство – период формирования здоровья.</w:t>
      </w:r>
    </w:p>
    <w:p>
      <w:pPr>
        <w:pStyle w:val="Normal"/>
        <w:ind w:firstLine="720"/>
        <w:jc w:val="both"/>
        <w:rPr/>
      </w:pPr>
      <w:r>
        <w:rPr/>
        <w:t>Трактовка понятия «здоровье» в разное время. Современное понимание этого понятия. Физическое, психическое и социальное здоровье человека как условие гармонично развитой личности. Целостность личности. Единство физического, психического и социального здоровья.</w:t>
      </w:r>
    </w:p>
    <w:p>
      <w:pPr>
        <w:pStyle w:val="Normal"/>
        <w:ind w:firstLine="720"/>
        <w:jc w:val="both"/>
        <w:rPr/>
      </w:pPr>
      <w:r>
        <w:rPr/>
        <w:t xml:space="preserve">Критерии оценки состояния здоровья детей. Группы здоровья. </w:t>
      </w:r>
    </w:p>
    <w:p>
      <w:pPr>
        <w:pStyle w:val="Normal"/>
        <w:ind w:firstLine="720"/>
        <w:jc w:val="both"/>
        <w:rPr/>
      </w:pPr>
      <w:r>
        <w:rPr/>
        <w:t>Состояние здоровья детей дошкольного возраста на современном этапе. Влияние биологических, социально-экономических и экологических факторов на здоровье воспитанников.</w:t>
      </w:r>
    </w:p>
    <w:p>
      <w:pPr>
        <w:pStyle w:val="Normal"/>
        <w:ind w:firstLine="720"/>
        <w:jc w:val="both"/>
        <w:rPr/>
      </w:pPr>
      <w:r>
        <w:rPr/>
        <w:t>Необходимость использования оздоровительной педагогики. Валеология как наука о здоровье, включении человека в формирование своего здоровья. Становление педагогической валеологии.</w:t>
      </w:r>
    </w:p>
    <w:p>
      <w:pPr>
        <w:pStyle w:val="Normal"/>
        <w:ind w:firstLine="720"/>
        <w:jc w:val="both"/>
        <w:rPr/>
      </w:pPr>
      <w:r>
        <w:rPr/>
        <w:t>Я.А. Коменский, К.Д. Ушинский, П.Ф. Лесгафт, Я.А. Аркин, В.А. Сухомлинский о здоровье и гармонии физических и духовных сил человека. Современные исследования по проблеме воспитания здорового ребенка.</w:t>
      </w:r>
    </w:p>
    <w:p>
      <w:pPr>
        <w:pStyle w:val="Normal"/>
        <w:ind w:firstLine="720"/>
        <w:jc w:val="both"/>
        <w:rPr/>
      </w:pPr>
      <w:r>
        <w:rPr/>
        <w:t>Задачи воспитания здорового ребенка: оздоровительные, образовательные, воспитательные. Привлечение к здоровому образу жизни, формирование заботы о собственном здоровье как актуальные задачи валеологического воспитания.</w:t>
      </w:r>
    </w:p>
    <w:p>
      <w:pPr>
        <w:pStyle w:val="Normal"/>
        <w:ind w:firstLine="720"/>
        <w:jc w:val="both"/>
        <w:rPr/>
      </w:pPr>
      <w:r>
        <w:rPr/>
        <w:t>Условия воспитания здорового ребенка: здоровый образ жизни (эмоциональный комфорт, рациональный режим, атмосфера активной деятельности и творчества, оптимальная двигательная активность, полноценное питание, экологически благоприятная среда, гигиенические факторы, естественные силы природы, развивающая предметная среда), лечебно-профилактическая работа, медико-педагогический контроль за состоянием здоровья, индивидуальный и дифференцированный подходы в воспитании, валеологическая культура педагогов и законных представителей детей, сотрудничество учреждения дошкольного образования и семьи.</w:t>
      </w:r>
    </w:p>
    <w:p>
      <w:pPr>
        <w:pStyle w:val="Normal"/>
        <w:ind w:firstLine="720"/>
        <w:jc w:val="both"/>
        <w:rPr/>
      </w:pPr>
      <w:r>
        <w:rPr/>
        <w:t>Специфика условий воспитания в местности с повышенным уровнем радиационной загрязненности.</w:t>
      </w:r>
    </w:p>
    <w:p>
      <w:pPr>
        <w:pStyle w:val="Normal"/>
        <w:ind w:firstLine="720"/>
        <w:jc w:val="both"/>
        <w:rPr/>
      </w:pPr>
      <w:r>
        <w:rPr/>
        <w:t>Режим дня, его значение. Научные основы режима дня. Биологические и социальные ритмы и режим дня. Принципы разработки рационального режима дня: учет ритма физиологических процессов, чередования активной деятельности и отдыха, постоянства основных элементов режима и изменений в нем, возрастных и индивидуальных психофизических особенностей воспитанников, сезонных изменений, климатических, экологических и социальных условий.</w:t>
      </w:r>
    </w:p>
    <w:p>
      <w:pPr>
        <w:pStyle w:val="Normal"/>
        <w:ind w:firstLine="720"/>
        <w:jc w:val="both"/>
        <w:rPr/>
      </w:pPr>
      <w:r>
        <w:rPr/>
        <w:t>Строгий и гибкий режимы дня.</w:t>
      </w:r>
    </w:p>
    <w:p>
      <w:pPr>
        <w:pStyle w:val="Normal"/>
        <w:ind w:firstLine="720"/>
        <w:jc w:val="both"/>
        <w:rPr/>
      </w:pPr>
      <w:r>
        <w:rPr/>
        <w:t>Специфика режима дня в группах детей дошкольного возраста.</w:t>
      </w:r>
    </w:p>
    <w:p>
      <w:pPr>
        <w:pStyle w:val="Normal"/>
        <w:ind w:firstLine="720"/>
        <w:jc w:val="both"/>
        <w:rPr/>
      </w:pPr>
      <w:r>
        <w:rPr/>
        <w:t>Особенности режима дня в семье и учреждении дошкольного образования.</w:t>
      </w:r>
    </w:p>
    <w:p>
      <w:pPr>
        <w:pStyle w:val="Normal"/>
        <w:ind w:firstLine="720"/>
        <w:jc w:val="both"/>
        <w:rPr/>
      </w:pPr>
      <w:r>
        <w:rPr/>
        <w:t>Щадящий режим в зонах радиационного загрязнения.</w:t>
      </w:r>
    </w:p>
    <w:p>
      <w:pPr>
        <w:pStyle w:val="Normal"/>
        <w:ind w:firstLine="720"/>
        <w:jc w:val="both"/>
        <w:rPr/>
      </w:pPr>
      <w:r>
        <w:rPr/>
        <w:t xml:space="preserve">Утренний прием воспитанников, задачи и методика его организации. Содержание деятельности воспитанников. Индивидуальная работа с детьми. </w:t>
      </w:r>
    </w:p>
    <w:p>
      <w:pPr>
        <w:pStyle w:val="Normal"/>
        <w:ind w:firstLine="720"/>
        <w:jc w:val="both"/>
        <w:rPr/>
      </w:pPr>
      <w:r>
        <w:rPr/>
        <w:t>Организация питания воспитанников. Значение рационального питания для здоровья. Режим питания. Формирование культурно-гигиенических навыков у воспитанников учреждений дошкольного образования.</w:t>
      </w:r>
    </w:p>
    <w:p>
      <w:pPr>
        <w:pStyle w:val="Normal"/>
        <w:ind w:firstLine="720"/>
        <w:jc w:val="both"/>
        <w:rPr/>
      </w:pPr>
      <w:r>
        <w:rPr/>
        <w:t>Организация питания по заказному меню. Выявление причин плохого аппетита и меры по их устранению. Специфика организации питания воспитанников в зонах радиационного загрязнения.</w:t>
      </w:r>
    </w:p>
    <w:p>
      <w:pPr>
        <w:pStyle w:val="Normal"/>
        <w:ind w:firstLine="720"/>
        <w:jc w:val="both"/>
        <w:rPr/>
      </w:pPr>
      <w:r>
        <w:rPr/>
        <w:t>Прогулки, их значение в развитии и воспитании детей. Место прогулки в режиме дня. Методика организации и проведения прогулок. Подготовка детей к прогулке. Содержание деятельности детей на прогулке. Использование природных условий в целях оздоровления и гармоничного развития детей. Специфика проведения прогулок в районах радиационного загрязнения.</w:t>
      </w:r>
    </w:p>
    <w:p>
      <w:pPr>
        <w:pStyle w:val="Normal"/>
        <w:ind w:firstLine="720"/>
        <w:jc w:val="both"/>
        <w:rPr/>
      </w:pPr>
      <w:r>
        <w:rPr/>
        <w:t xml:space="preserve">Целевые прогулки, детский туризм. </w:t>
      </w:r>
    </w:p>
    <w:p>
      <w:pPr>
        <w:pStyle w:val="Normal"/>
        <w:ind w:firstLine="720"/>
        <w:jc w:val="both"/>
        <w:rPr/>
      </w:pPr>
      <w:r>
        <w:rPr/>
        <w:t>Индивидуальная работа с детьми во время прогулки, учет их интересов, способностей, возможностей и потребностей.</w:t>
      </w:r>
    </w:p>
    <w:p>
      <w:pPr>
        <w:pStyle w:val="Normal"/>
        <w:ind w:firstLine="720"/>
        <w:jc w:val="both"/>
        <w:rPr/>
      </w:pPr>
      <w:r>
        <w:rPr/>
        <w:t xml:space="preserve">Сон и его значение. Подготовка детей ко сну. Организация дневного и ночного сна детей разного возраста в учреждениях дошкольного образования и дома. Учет возрастных и половых особенностей детей. </w:t>
      </w:r>
    </w:p>
    <w:p>
      <w:pPr>
        <w:pStyle w:val="Normal"/>
        <w:ind w:firstLine="720"/>
        <w:jc w:val="both"/>
        <w:rPr/>
      </w:pPr>
      <w:r>
        <w:rPr/>
        <w:t>Организация второй половины дня. Виды и содержание деятельности детей разного возраста в этот период. Организация деятельности по интересам, индивидуальная работа с детьми, развитие их способностей.</w:t>
      </w:r>
    </w:p>
    <w:p>
      <w:pPr>
        <w:pStyle w:val="Normal"/>
        <w:ind w:firstLine="720"/>
        <w:jc w:val="both"/>
        <w:rPr/>
      </w:pPr>
      <w:r>
        <w:rPr/>
        <w:t>Ознакомление с основами безопасной жизнедеятельности, формирование представлений о своем организме, воспитание внимательного и бережного отношения к собственному здоровью. Привитие правил безопасного поведения дома, на природе, при контактах с другими людьми, на улице, на дороге, в транспорте, в экстремальных ситуациях.</w:t>
      </w:r>
    </w:p>
    <w:p>
      <w:pPr>
        <w:pStyle w:val="Normal"/>
        <w:ind w:firstLine="720"/>
        <w:jc w:val="both"/>
        <w:rPr/>
      </w:pPr>
      <w:r>
        <w:rPr/>
        <w:t>Зарубежный опыт воспитания здорового ребенка в семье и учреждении дошкольного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ошкольная педагогика: в 2 ч. / под  ред. В.И.Логиновой, П.Г.Саморуковой.-М., 1988. – Ч.1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енеман, А.В., Хухлаева, Д.В. Теория и методика физического воспитания детей дошкольного возраста/ А.В. Кенеман, Д.В. Хухлаева. -  М., 1988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iCs/>
        </w:rPr>
      </w:pPr>
      <w:r>
        <w:rPr>
          <w:iCs/>
        </w:rPr>
        <w:t>Козлова,  С.  А.  Дошкольная  педагогика:  учебное  пособие  / С.  А.  Козлова,  Т. А. Куликова. -  М.: Академия, 2009. -  10-е изд., стер. -  415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алащенко, Н.В., Шишкина, В.А. Физическая культура дошкольников/ Н.В. Малащенко, В.А. Шишкина. – Мн., 2000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Шишкина, В.А., Дедулевич, М.Н. Теория и методика физического воспитания детей дошкольного возраста/ В.А. Шишкина, М.Н. Дедулевич. – Могилев, 2003.</w:t>
      </w:r>
    </w:p>
    <w:p>
      <w:pPr>
        <w:pStyle w:val="Normal"/>
        <w:ind w:left="106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ктические занятия (1 час)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Анализ условий воспитания здорового ребенка в учреждении дошкольного образова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  <w:t xml:space="preserve">Тема 3.3.  Саморазвитие и воспитание детей дошкольного возраста в игре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Игра как феномен культуры и основной вид деятельности детей дошкольного возраста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роисхождение игры. Теория исторического возникновения игры, связи игры и труда В. Вунта, Г.В. Плеханова, Д.Б. Эльконина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Сущность игры, ее биосоциальная природа. Взгляды разных ученых на сущность игры. К.Д. Ушинский, Л.С. Выготский, Д.Б. Эльконин о социальной природе детской игры. Биологический подход к проблеме игры в теориях Г. Спенсера, К. Гросса, С. Холла. Игра и теория психоанализа З. Фрейда, А. Адлера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Функции игры: социокультурная, развивающая, воспитательная, обучающая, коммуникативная, диагностическая, коррекционная, психотерапевтическая, развлекательная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Игра как самоценная деятельность, ее роль в развитии и социализации личности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роблема игры как средства воспитания и обучения в зарубежной и отечественной педагогике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Взгляды отечественных и зарубежных педагогов на игру как на средство самопознания, саморазвития, самообучения и самореализации дете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Использование игры как средства диагностики, коррекции и психотерапии в современных учреждениях дошкольного образования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Разнообразие детских игр. Классификация игр по педагогическому значению, по отражению в них сфер человеческой деятельности, по возрастному признаку, по степени творческих проявлений детей, по своеобразию правил, по характеру объединения детей. Авторские и народные игры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Современная классификация игр.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Творческие игры, их особенности и разновидности (сюжетно-ролевые, режиссерские, театрализованные)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Ребенок как творец и субъект игровой деятельности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Основные факторы возникновения творческих игр: стремление ребенка к активности, самостоятельности, свободному взаимодействию в детском объединении; имитация; удовлетворение потребности в самореализации, реализации жизненных и эстетических впечатлени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Сюжетно-ролевые игры, их своеобразие. Структура сюжетно-ролевой игры, ее основные компоненты. Этапы развития сюжетно-ролевой игры. Особенности этой разновидности игр. Мотивы выбора тематики игр в зависимости от возраста и уровня развития дете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едагогические условия развития творческой сюжетно-ролевой игры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роблемы руководства сюжетно-ролевыми играми в зарубежной и отечественной педагогике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Традиционные и современные подходы к организации сюжетно-ролевых игр детей разного возраста. Выявление и развитие игровых интересов детей, обогащение их впечатлениями. Использование наглядных моделей, разных способов построения игры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рямые и косвенные приемы руководства сюжет-но-ролевой игрой. Участие педагога в играх детей разного возраста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Развитие игрового творчества дете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Формирование культуры игровой деятельности: умения самостоятельно выбирать тематику игры, согласовывать ее с партнерами, планировать сюжет, распределять роли с учетом интересов и желания каждого участника, создавать предметно-игровую среду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оддержка желания детей сочетать сюжетно-ролевую игру со строительством, конструированием, развитие конструктивных способностей дете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Роль педагога как советника, помощника, партнера, организатора в играх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Формирование игровых и реальных взаимоотношений. Использование сюжетно-ролевых игр в целях оптимизации статуса детей в сообществе сверстников, усвоения ими норм социального поведения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Стимулирование активности детей, свободы, естественности и непосредственности их поведения. Создание атмосферы эмоционального комфорта. Развитие в игре индивидуальности ребенка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Режиссерская игра как разновидность творческой игры. Виды режиссерских игр, их роль в развитии и социализации личности ребенка. Педагогические условия развития режиссерских игр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Руководство режиссерскими играми с учетом их специфики, индивидуальных и возрастных особенностей детей. Организация предметно-игровой среды, содействие отражению непосредственного и опосредованного практического опыта ребенка, его самореализации как сценариста и режиссера. Обеспечение благоприятных условий для проявления индивидуальности, развития творческих и коммуникативных способностей дете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Создание в индивидуальных играх детей с игрушками-партнерами предпосылок для развития сюжет-но-ролевых игр и вхождения ребенка в игровое детское сообщество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Использование режиссерских игр как средства диагностики и психокоррекции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Театрализованные игры, их своеобразие и педагогическая ценность. Виды театрализованных игр, классификация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Условия развития театрализованных игр в семье и учреждении дошкольного образования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Особенности театрализованных игр детей разного возраста и руководство ими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одбор литературных произведений, ознакомление с ними детей. Этапы работы над произведением. Развитие творческих способностей детей в процессе работы над образами литературных героев. Использование речевых и пластических упражнений в целях овладения средствами художественной выразительности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Участие детей в оформлении игры, создании игровой среды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Роль педагога (как режиссера, артиста, зрителя) в процессе руководства театрализованными играми детей разного возраста. Создание атмосферы радости, творчества, сотворчества со взрослыми, поддержка талантливых дете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Связь театрализованных игр с другими видами самостоятельной художественной деятельности детей, с сюжетно-ролевой игро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Дидактические игры, их своеобразие. Структура дидактической игры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История возникновения и создания дидактических игр в народной и научной педагогике. Современные системы дидактических игр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Классификация дидактических игр. Виды игр в зависимости от используемого материала, содержания, дидактических задач (сенсорные, математические и др.), степени самостоятельности детей (автодидактические и др.), авторской принадлежности (авторские, народные) и т. д. Народные дидактические игры, их педагогическая ценность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Место дидактических игр в системе работы современного учреждения дошкольного образования. Дидактические игры как средство развития, воспитания и обучения, диагностики и коррекции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одбор дидактических игр. Методика руководства дидактическими играми детей разного возраста. Развитие активности и самостоятельности детей, поддержка потребности в достижении успехов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Создание новых вариантов дидактических игр.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Компьютерные игры как средство развития творческих способностей детей. Виды компьютерных игр, условия их организации и руководство ими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Условия, необходимые для разных видов игр ребенка в семье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Игрушка, ее воспитательно-образовательная ценность. История создания игрушки как предмета искусства и средства воспитания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Классификация игрушек. Современные виды игрушек, их характеристика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Народная игрушка, ее художественное и педагогическое значение. Особенности белорусской игрушки, ее основные виды и функции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>Педагогические, художественные и гигиенические требования к игрушке. Подбор игрушек для детей разного возраста, их размещение и хранение. Сочетание игрушек и игрового материала: полифункциональных предметов-заместителей, природного материала, схем, моделей.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Методика внесения и использования новой игрушки. Социализация ребенка в период раннего возраста. Социальная ситуация развития в период раннего детства. Роль семьи и общественного дошкольного образования в личностном  развитии ребенка с 1 года до 3 лет. Предпосылки формирования личности: познавательная активность, эмоциональность, общительность. Социально-нравственное, личностное развитие в раннем возрасте. 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Развитие самосознания как ядра личности в раннем возрасте. Особенности осознания собственного имени, внешности, осознания себя во времени, половой принадлежности ребенком в раннем возрасте.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Личные интересы ребенка. Личное психологическое пространство. Проявление личности ребенка в общении со взрослыми и сверстниками.  </w:t>
      </w:r>
    </w:p>
    <w:p>
      <w:pPr>
        <w:pStyle w:val="Normal"/>
        <w:widowControl/>
        <w:tabs>
          <w:tab w:val="clear" w:pos="708"/>
          <w:tab w:val="left" w:pos="-1134" w:leader="none"/>
        </w:tabs>
        <w:overflowPunct w:val="false"/>
        <w:autoSpaceDE w:val="false"/>
        <w:snapToGrid w:val="true"/>
        <w:ind w:firstLine="709"/>
        <w:jc w:val="both"/>
        <w:rPr/>
      </w:pPr>
      <w:r>
        <w:rPr/>
        <w:t xml:space="preserve">Значение уважительного отношения к личности ребенка для психологического благополучия и его полноценного психического развития.  Развитие/проявление индивидуальности в раннем возрасте. Основные психологические новообразования раннего возраста.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Болотина,  Л.Р., Комарова  Т.С., Баранов, С.П. Дошкольная  педагогика/ Л.Р.Болотина, Т.С.Комарова. – М., 1998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ошкольная педагогика: в 2 ч. / под  ред. В.И.Логиновой, П.Г.Саморуковой.-М., 1988. – Ч.2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Жуковская, Р.И. Игра и ее педагогическое значение/ Р.И.Жуковская. - М., 1975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енджерицкая, Д.В. Воспитателю о детской игре/ Д.В. Менджерицкая. - М., 1982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уководство играми детей в дошкольных учреждениях / под ред. М. А. Васильевой. -  М.: Просвещение,  1986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сова, А.П. Роль игры в воспитании детей/ А.П.Усова. - М., 1982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ртёмова, Л.В. Окружающий мир в дидактических играх дошкольников / Л.В. Артёмова. М., 1990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ртёмова, Л.В. Театрализованные игры дошкольников / Л.В. Артёмова. М.,1990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огуславская, З.М. Развивающие игры для детей младшего дошкольного возраста / З.М. Богуславская, Е.О. Смирнова. М., 1991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ондаренко, А.К. Дидактические игры в детском саду / А.К. Бондаренко. М.,1990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оронова, Е.Я. Творческие игры старших дошкольников / Е.Я. Воронова. М., 1981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оспитание детей в игре / сост. : А.К. Бондаренко, А.И. Матусик. М., 1983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аспарова, Е.М. Режиссерские игры дошкольника / под ред. С.Л. Новоселовой. М., 1989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ришина, Г.Н. Любимые детские игры / Г.Н. Гришина. М., 1987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Жуковская, Р.И. Игра и ее педагогическое значение / Р.И. Жуковская. М., 1975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ворыгина, Е.В. Первые сюжетные игры малышей / Е.В. Зворыгина М., 1998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гра дошкольника / под ред. С.Л. Новоселовой. М., 1989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азвитие игровой деятельности дошкольников : метод. пособие / А.В. Калиниченко [и др.].  М., 2004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рокина, Л.И. Дидактические игры в детском саду / Л.И. Сорокина. М., 1982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 xml:space="preserve">Проведение сюжетно-ролевых игр с детьми дошкольного возраста. Анализ методики руководства играми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>Анализ особенностей проведения театрализованных игр с детьми раз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/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>
          <w:sz w:val="26"/>
          <w:szCs w:val="26"/>
        </w:rPr>
        <w:t xml:space="preserve">Анализ содержания дидактических игр, их роли в педагогическом процессе учреждения дошкольного образования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3.4.  Развитие и воспитание детей дошкольного возраста в труде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Труд как жизненная необходимость и средство воспитания личност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Традиции белорусского народа в приобщении детей к труду с ранне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Зарубежная и отечественная педагогика о приобщении детей к труду. Исследования по проблеме трудовой деятельности детей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тановление трудовой деятельности в дошкольном возрасте, ее основные направл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воеобразие трудовой деятельности, взаимосвязь с игрой. Мотивы и цели трудовой деятельности, объективная и субъективная ценность ее продуктов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Задачи трудового воспитания: формирование уважения к труду взрослых, бережного отношения к его результатам, овладение доступными трудовыми умениями и навыками, приобретение опыта социальных отношений в процессе труда, развитие положительных личностных качеств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Формы трудового воспитания: ознакомление с трудом взрослых; собственная трудовая деятельность под руководством взрослых; самостоятельная трудовая деятельность и др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Виды труда детей разного возраста: самообслуживание, сельскохозяйственный труд, труд в природе, ручной и художественный труд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Формы организации трудовой деятельности. Трудовые поручения, их особенность, воспитательная ценность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Виды, содержание, организация трудовых поручений и руководство ими. Дежурства, их виды. Содержание деятельности дежурных. Методика организации дежурств детей разных возрастных групп. Общий, совместный и коллективный труд, его содержание и специфика организации в разных возрастных группах. Методика руководства коллективным трудом детей. Формирование социально-психологической готовности к коллективному труду, культуры труда (умение определять цель, планировать ход труда, подбирать и размещать необходимый материал, оборудование, использовать рациональные приемы труда)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Личностно-ориентированный подход к детям при организации труда, учет уровня развития их трудовых интересов, возможностей, межличностных отношений и т. д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Условия организации труда детей: создание благоприятной атмосферы, систематичность включения в трудовую деятельность каждого ребенка, обеспечение оборудованием, соблюдение требований гигиены труда и правил безопасности, разумное руководство, учет возрастных и индивидуальных особеннос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Особенности подхода к организации труда детей в семье и учреждении дошкольного образования. Предпосылки экономического воспит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овременная педагогическая наука об экономическом воспитании детей дошкольного возраста. Сущность, своеобразие, задачи и содержание экономического воспитания. Формирование у детей разумных потребностей, бережного отношения к результатам своего и чужого труда, умения рационально использовать материалы, представлений о ценности предметов и вложенном в их создание труде. Средства и методы экономического воспитания. Экономическое воспитание в семь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 xml:space="preserve">Трудовое и экономическое воспитание детей за рубежом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Болотина,  Л.Р., Комарова  Т.С., Баранов, С.П. Дошкольная  педагогика/ Л.Р.Болотина, Т.С.Комарова. – М., 1998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Дошкольная педагогика: в 2 ч. / под  ред. В.И.Логиновой, П.Г.Саморуковой.-М., 1988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злова, С.А. Нравственное и трудовое воспитание дошкольников / С.А. Козлова. М., 2012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Нравственное и трудовое воспитание дошкольников : учеб. пособие / С.А.Козлова [и др.] ; под ред. С.А. Козловой. М., 2002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Буре, Р. Дошкольник и труд. Теория и методика трудового воспитания. Пособие для педагогов дошкольных учреждений / Р. Буре. М., 2011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омарова, Т. Трудовое воспитание в детском саду. Для занятий с детьми 2–7 лет / Т. Комарова. М., 2014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/>
      </w:pPr>
      <w:r>
        <w:rPr/>
        <w:t>Организация и анализ коллективного труда детей старшего дошкольного возраста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/>
      </w:pPr>
      <w:r>
        <w:rPr/>
        <w:t xml:space="preserve"> </w:t>
      </w:r>
      <w:r>
        <w:rPr/>
        <w:t>и руководство им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3.5.  Саморазвитие и развитие детей дошкольного возраста в познавательной деятельности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Особенности, актуальные проблемы и задачи интеллектуально-познавательного развития детей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Роль интеллектуально-познавательной деятельности в психическом развитии и саморазвитии де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енсорная культура как основа познавательной деятельности воспитанников. Понятие сенсорной культуры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ущность сенсорного воспитания, его психолого-педагогические основы. Классические системы сенсорного воспитания детей дошкольного возраста. Основные положения современной отечественной теории сенсорного воспит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Задачи сенсорного воспитания: формирование обследовательских действий, способов восприятия, умения самостоятельно применять их в познавательной деятельности, системы сенсорных эталонов. Обобщение системы сенсорных эталонов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одержание сенсорного воспитания, его этапы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Методика сенсорного воспитания детей дошкольного возраста. Значение речи в приобщении воспитанников к сенсорной культур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ознавательно-практическая деятельность, ее усложнение в соответствии с возрастом детей, формы организации: стихийная, по инициативе детей, организованная старшими детьми, взрослыми, совместная деятельность в форме сотрудничества ребенка и взрослого (на условиях партнерства)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пецифика организации самостоятельной познавательно-практической деятельности детей и руководства ею. Создание благоприятных условий. Обеспечение свободы выбора, поиска информации в соответствии с интересами детей. Воспитание познавательной активности, стимулирование самостоятельного поиска и открыти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Формирование предпосылок учебной деятельности у детей дошкольного возраста. Традиционные и современные взгляды на роль учебной деятельности в развитии ребенка и подготовке его к обучению в учреждении общего среднего образов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Особенности и уровни развития учебной деятельности, педагогические условия ее становления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Формирование познавательных интересов, специфических умений и навыков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бучение как средство интеллектуально-познава</w:t>
        <w:softHyphen/>
        <w:t>тельного развит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Дидактика как теория образования и обуч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Развитие теории дошкольного обучения в классической зарубежной и отечественной педагогике. Современные подходы к проблеме обучения и образования детей дошкольного возраста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Дидактические принципы, их психолого-педаго</w:t>
        <w:softHyphen/>
        <w:t>гическое обоснование, специфика использования в дошкольном образовани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Модели обучения, особенности их реализации и эффективность. Типы обучения: прямое, проблемное, опосредованно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Содержание современного дошкольного образования. Проблема систематизации и отбора учебного материала. Принципы отбора учебного материала для детей дошкольного возраста. Современные принципы отбора познавательной информации для учебных программ: энциклопедичность знаний, экологизация, теоретизация, интеграция содержания обучения и т. д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Вопросы детей как показатель их познавательной активности. Значение вопросов для интеллектуально-познавательного развития детей. Классификация детских вопросов, ответы взрослых на них. Поддержка и стимулирование познавательных вопросов детей, их активного отношения к окружающей действительност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Методы обучения детей дошкольного возраста. Классификация методов по источнику получения знаний: наглядные, словесные, практические, игровы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Классификация методов обучения на основе теории познавательной деятельности, процесса позн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сновные группы методов: стимулирования и мотивации; организации и осуществления учебно-познавательной деятельности; контроля и самоконтрол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Наглядные методы и приемы обучения, их значение и психологическое обосновани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Значение и психологическое обоснование игровых методов и приемов обучения. Использование дидактических, компьютерных, интеллектуальных игр в процессе обуч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Роль практических и проблемно-поисковых методов и приемов в обучении, их психологическое обоснование. Экспериментирование, исследование, моделирование как методы обучения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Место словесных методов и приемов в обучении, их психологическое обосновани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Сочетание методов и приемов обучения в образовательном процессе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Факторы выбора методов и приемов обучения. Обусловленность факторов возрастом, уровнем развития детей, содержанием познавательного учебного материала, формами организации обучения, уровнем мастерства педагог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Формы организации познавательной деятельности детей: игровая, практико-познавательная, трудовая, индивидуальные отношения, занятия и др. Соотношение индивидуальных, групповых и фронтальных форм обуч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Занятие как форма организации обучения. Типы и структура занятий. Подходы педагога к организации и проведению занятий. Специфика подготовки к занятиям, методика их проведения с детьми раз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Развивающий характер занятий, развивающие занятия. Сочетание репродуктивных, продуктивных, поисковых и творческих заданий на заняти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оиск новых форм организации обучения на занятиях и вне занятий с целью максимального учета интересов, способностей и возможностей</w:t>
      </w:r>
      <w:r>
        <w:rPr>
          <w:i/>
        </w:rPr>
        <w:t xml:space="preserve"> </w:t>
      </w:r>
      <w:r>
        <w:rPr/>
        <w:t>де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Инновационные формы обучения. Использование на занятиях современных образовательных техно</w:t>
        <w:softHyphen/>
        <w:t>логи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ущность понятия «образовательная технология». Соотношение понятий «технология обучения и воспитания» и «методика обучения и воспитания». Современные технологии в дошкольном образовании: игровые, проблемные, развивающие, информационные, ТРИЗ (теория решения изобретательских задач) и др., их общая характеристик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Роль семьи в интеллектуально-познавательном развитии де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течественный и зарубежный опыт обучения и образования детей дошкольного возрас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злова, С.А. Дошкольная педагогика / С.А. Козлова, Т.А. Куликова. М., 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уторской, А.В. Современная дидактика : учеб. / А.В. Хуторской. СПб., 200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банский, Ю.К. Методы обучения современной школы / Ю.К. Бабанский. М., 198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нгер, Л.А. Воспитание сенсорной культуры ребенка / Л.А. Венгер, Э.Г. Пилюгина, Н.В. Венгер. М., 198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нгер, Л.Г. Воспитание сенсорной культуры ребенка от рождения до 6 лет / Л.Г. Венгер. 2-е изд. М., 200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школьная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ошкольная педагогика : учеб. пособие / Л.Р. Болотина [и др.]. 2-е изд. М., 1997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школьная педагогика: учеб. пособие : в 2 ч. / под ред. В.И. Логиновой, П.Г. Саморуковой. 2-е изд, испр. и доп. М., 198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7"/>
          <w:szCs w:val="27"/>
          <w:lang w:val="be-BY"/>
        </w:rPr>
        <w:t>Педагогіка</w:t>
      </w:r>
      <w:r>
        <w:rPr>
          <w:rFonts w:eastAsia="Calibri"/>
          <w:b/>
          <w:sz w:val="27"/>
          <w:szCs w:val="27"/>
          <w:lang w:val="be-BY"/>
        </w:rPr>
        <w:t xml:space="preserve"> </w:t>
      </w:r>
      <w:r>
        <w:rPr>
          <w:rFonts w:eastAsia="Calibri"/>
          <w:sz w:val="27"/>
          <w:szCs w:val="27"/>
          <w:lang w:val="be-BY"/>
        </w:rPr>
        <w:t>: вучэб. дапаможнік : у 2 ч. / Міністэрства адукацыі Рэспублікі Беларусь. Мінск, 199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левко, Г.К. Современные образовательные технологии : учеб. пособие / Г.К. Селевко. М., 199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нсорное</w:t>
      </w:r>
      <w:r>
        <w:rPr>
          <w:b/>
        </w:rPr>
        <w:t xml:space="preserve"> </w:t>
      </w:r>
      <w:r>
        <w:rPr/>
        <w:t>воспитание в детском саду / под ред. Н.Н. Поддьякова, В.Н. Аванесовой. М., 1981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>
          <w:sz w:val="26"/>
          <w:szCs w:val="26"/>
        </w:rPr>
        <w:tab/>
        <w:t>Анализ уровня развития сенсорной культуры у детей разного возраста по результатам просмотра учебных видеозапис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/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Организация познавательно-практиче</w:t>
        <w:softHyphen/>
        <w:t>ской деятельности детей дошкольного возраста, анализ руководства ею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3.6.  Значение художественной деятельности детей в становлении их творческой личности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воеобразие художественной деятельности детей дошкольного возраста, ее роль в выявлении и развитии их творческих способностей и талантливости, эстетического восприятия и вкуса. Исследования по проблеме развития творческих способностей детей в зарубежной и отечественной педагогик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сновные виды художественной деятельности: изобразительная, музыкально-пластическая, художественно-речевая, театрально-игровая, их характеристика. Условия развития художественной деятельности в семье и учреждении дошкольного образов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амостоятельная художественная деятельность детей. Влияние взрослых на развитие творческой индивидуальности детей. Особенности педагогического руководства самостоятельной художественной деятельностью. Основные пути развития детского творчеств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Художественная деятельность как средство психолого-педагогического изучения де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Зарубежный опыт развития художественной деятельности и творческих способностей де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43" w:leader="none"/>
        </w:tabs>
        <w:overflowPunct w:val="false"/>
        <w:autoSpaceDE w:val="false"/>
        <w:snapToGrid w:val="true"/>
        <w:jc w:val="both"/>
        <w:rPr/>
      </w:pPr>
      <w:r>
        <w:rPr/>
        <w:t>Козлова, С.А. Дошкольная педагогика / С.А. Козлова, Т.А. Куликова. М., 2000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43" w:leader="none"/>
        </w:tabs>
        <w:overflowPunct w:val="false"/>
        <w:autoSpaceDE w:val="false"/>
        <w:snapToGrid w:val="true"/>
        <w:jc w:val="both"/>
        <w:rPr/>
      </w:pPr>
      <w:r>
        <w:rPr/>
        <w:t>Самостоятельная художественная деятельность дошкольников / под ред. Н.А. Ветлугиной. М., 1980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43" w:leader="none"/>
        </w:tabs>
        <w:overflowPunct w:val="false"/>
        <w:autoSpaceDE w:val="false"/>
        <w:snapToGrid w:val="true"/>
        <w:jc w:val="both"/>
        <w:rPr/>
      </w:pPr>
      <w:r>
        <w:rPr/>
        <w:t>Эстетическое воспитание в детском саду / под ред. Н.А. Ветлугиной. М., 1986.</w:t>
      </w:r>
    </w:p>
    <w:p>
      <w:pPr>
        <w:pStyle w:val="Normal"/>
        <w:widowControl/>
        <w:tabs>
          <w:tab w:val="clear" w:pos="708"/>
          <w:tab w:val="left" w:pos="1043" w:leader="none"/>
        </w:tabs>
        <w:overflowPunct w:val="false"/>
        <w:autoSpaceDE w:val="false"/>
        <w:snapToGrid w:val="true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3.7. Развитие и воспитание детей дошкольного возраста в процессе общен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бщение, его роль в развитии и социализации детей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бщение со взрослыми – основной источник психического развития детей. Становление общения со взрослыми. Мотивы общения. Формы общения детей со взрослыми: эмоциональное, деловое, познавательное, личностно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едагогическое общение. Стили педагогического общения и руководства: авторитарный, демократический, либеральный. Влияние педагогического стиля на общение де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Предваряющий характер обучения детей основам риторики: умению входить в контакт, слушать и слышать партнера, эффективно использовать вербальные и невербальные средства общения, ориентироваться в разных ситуациях общения и т. д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Основные средства формирования эффективного общения: игры, игровые задания и упражнения, занятия с элементами игрового тренинга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Трудности в общении детей, их причины. Подход к детям, которые испытывают трудности в общении. Игротерапия общ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Болотина,  Л.Р., Комарова  Т.С., Баранов, С.П. Дошкольная  педагогика/ Л.Р.Болотина, Т.С.Комарова. – М., 1998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Дошкольная педагогика: в 2 ч. / под  ред. В.И.Логиновой, П.Г.Саморуковой.-М., 1988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щение детей в детском саду и семье / под ред. Т.А. Репиной, Р.Е. Стеркиной. М., 1990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7"/>
          <w:szCs w:val="27"/>
        </w:rPr>
        <w:t>Панфилов, М.А. Игротерапия общения / М.А. Панфилов. М., 2000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4. ФОРМИРОВАНИЕ ЛИЧНОСТИ РЕБЕНКА И ЕГО СОЦИАЛЬНОГО ПОВЕДЕН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4.1.  Теоретические основы формирования личности ребенка и его социального поведения 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Дошкольное детство – период первоначального формирования личности ребенка и его социального поведения. Приобщение к общечеловеческим и национальным ценностям как основа формирования личности.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Пути усвоения детьми нравственных ценностей: народных традиций, обычаев, норм морали, религии и т. д.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Гуманистические традиции белорусской народной педагогики. Гуманизация воспитания в современном обществе. Современные личностно-ориентированные модели воспитания.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>Механизм, задачи и принципы нравственного воспитания.</w:t>
      </w:r>
    </w:p>
    <w:p>
      <w:pPr>
        <w:pStyle w:val="Normal"/>
        <w:widowControl/>
        <w:tabs>
          <w:tab w:val="clear" w:pos="708"/>
          <w:tab w:val="left" w:pos="-1843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Классификация методов воспитания: методы воздействия на нравственное сознание (формирование представлений, рассуждений, оценок); методы формирования практического опыта поведения; методы стимулирования чувств и отношен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лотина,  Л.Р., Комарова  Т.С., Баранов, С.П. Дошкольная  педагогика/ Л.Р.Болотина, Т.С.Комарова. – М., 199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школьная педагогика: в 2 ч. / под  ред. В.И.Логиновой, П.Г.Саморуковой.-М., 1988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злова, С.А. Нравственное и трудовое воспитание дошкольников / С.А. Козлова. М.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ое и трудовое воспитание дошкольников : учеб. пособие / С.А.Козлова [и др.] ; под ред. С.А. Козловой. М.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монашвили, Ш.А. Размышления о гуманной педагогике / Ш.А. Амонашвили.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аруская народная  педагогіка ў сістэме дашкольнага выхавання / А.А. Грымаць [і інш.]. Мінск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нравственных чувств у старших дошкольников / под ред. Л.М. Виноградовой. М., 198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4.2.  Условия развития, становления, самореализации личности </w:t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both"/>
        <w:rPr/>
      </w:pPr>
      <w:r>
        <w:rPr/>
        <w:tab/>
        <w:t>Социальные и педагогические последствия недооценки потенциальных возможностей личности. Изменение воспитательной парадигмы, признание личности активным субъектом воспитательного процесса. Активизация проблем саморазвития и самореализации личности в современных условиях.</w:t>
      </w:r>
    </w:p>
    <w:p>
      <w:pPr>
        <w:pStyle w:val="Normal"/>
        <w:widowControl/>
        <w:overflowPunct w:val="false"/>
        <w:autoSpaceDE w:val="false"/>
        <w:snapToGrid w:val="true"/>
        <w:ind w:firstLine="567"/>
        <w:jc w:val="both"/>
        <w:rPr/>
      </w:pPr>
      <w:r>
        <w:rPr/>
        <w:t>Природная и социальная активность ребенка как источник саморазвития и самореализации. Соотношение активности, инициативности и ответственности.</w:t>
      </w:r>
    </w:p>
    <w:p>
      <w:pPr>
        <w:pStyle w:val="Normal"/>
        <w:widowControl/>
        <w:overflowPunct w:val="false"/>
        <w:autoSpaceDE w:val="false"/>
        <w:snapToGrid w:val="true"/>
        <w:ind w:firstLine="567"/>
        <w:jc w:val="both"/>
        <w:rPr/>
      </w:pPr>
      <w:r>
        <w:rPr/>
        <w:t>Личностная и социальная самореализация. Выявление личностной самореализации в активной деятельности, общении, взаимодействии, творчестве.</w:t>
      </w:r>
    </w:p>
    <w:p>
      <w:pPr>
        <w:pStyle w:val="Normal"/>
        <w:widowControl/>
        <w:overflowPunct w:val="false"/>
        <w:autoSpaceDE w:val="false"/>
        <w:snapToGrid w:val="true"/>
        <w:ind w:firstLine="567"/>
        <w:jc w:val="both"/>
        <w:rPr/>
      </w:pPr>
      <w:r>
        <w:rPr/>
        <w:t>Индивидуальность как одно из наиболее важных приобретений детей дошкольного возраста. Право ребенка на неповторимость, индивидуальность, саморазвитие и самореализацию в обществе. Особенности становления детей в дошкольный период. Зарождение самосознания, осознание своей индивидуальности, физического и социального образа «Я».</w:t>
      </w:r>
    </w:p>
    <w:p>
      <w:pPr>
        <w:pStyle w:val="Normal"/>
        <w:widowControl/>
        <w:overflowPunct w:val="false"/>
        <w:autoSpaceDE w:val="false"/>
        <w:snapToGrid w:val="true"/>
        <w:ind w:firstLine="567"/>
        <w:jc w:val="both"/>
        <w:rPr/>
      </w:pPr>
      <w:r>
        <w:rPr/>
        <w:t>Условия самореализации личности, становления ее индивидуальности.</w:t>
      </w:r>
    </w:p>
    <w:p>
      <w:pPr>
        <w:pStyle w:val="Normal"/>
        <w:widowControl/>
        <w:overflowPunct w:val="false"/>
        <w:autoSpaceDE w:val="false"/>
        <w:snapToGrid w:val="true"/>
        <w:ind w:firstLine="567"/>
        <w:jc w:val="both"/>
        <w:rPr/>
      </w:pPr>
      <w:r>
        <w:rPr/>
        <w:t>Понятия «индивидуализация», «дифференциация», «индивидуальный подход», «дифференцированный подход». Классики зарубежной и отечественной педагогики о необходимости индивидуального и дифференцированного подходов к ребенку. Современные психолого-педагогические исследования по проблеме индивидуального и дифференцированного подходов к детям в процессе воспитания и обучения.</w:t>
      </w:r>
    </w:p>
    <w:p>
      <w:pPr>
        <w:pStyle w:val="Normal"/>
        <w:widowControl/>
        <w:overflowPunct w:val="false"/>
        <w:autoSpaceDE w:val="false"/>
        <w:snapToGrid w:val="true"/>
        <w:ind w:firstLine="567"/>
        <w:jc w:val="both"/>
        <w:rPr/>
      </w:pPr>
      <w:r>
        <w:rPr/>
        <w:t>Индивидуальный и дифференцированный подходы к детям с разными типологическими и возрастными особенностями и возможностями в разных видах деятельности.</w:t>
      </w:r>
    </w:p>
    <w:p>
      <w:pPr>
        <w:pStyle w:val="Normal"/>
        <w:widowControl/>
        <w:overflowPunct w:val="false"/>
        <w:autoSpaceDE w:val="false"/>
        <w:snapToGrid w:val="true"/>
        <w:ind w:firstLine="567"/>
        <w:jc w:val="both"/>
        <w:rPr/>
      </w:pPr>
      <w:r>
        <w:rPr/>
        <w:t xml:space="preserve">Одаренные дети. Современная трактовка понятия «одаренность». Роль одаренных детей в развитии цивилизации, национальной и мировой культуры. Дошкольный возраст как наиболее благоприятный период развития творческих способностей. Педагогическая деятельность по реализации творческого потенциала каждого ребенка. Выявление, поддержка и развитие одаренных детей, помощь им в получении элитарного образования. Особенности воспитания талантливых детей в семье и учреждении дошкольного образования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олотина,  Л.Р., Комарова  Т.С., Баранов, С.П. Дошкольная  педагогика/ Л.Р.Болотина, Т.С.Комарова. – М., 1998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школьная педагогика: в 2 ч. / под  ред. В.И.Логиновой, П.Г.Саморуковой.-М., 1988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льбух, Ю.З. Внимание: одаренные дети / Ю.З. Гильбух. М., 199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вальчук, Я.И. Индивидуальный подход в воспитании ребенка / Я.И. Ковальчук. М., 1985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autoSpaceDE w:val="false"/>
        <w:snapToGrid w:val="true"/>
        <w:ind w:left="10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4.3.  Личность и детское общество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одходы к проблеме детского общества (коллектива) в отечественной и зарубежной педагогической теории и практик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Роль детских объединений в становлении личности ребенка и включении его в систему социальных отношений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>
          <w:b/>
          <w:b/>
        </w:rPr>
      </w:pPr>
      <w:r>
        <w:rPr/>
        <w:t xml:space="preserve">Развитие у ребенка представления о себе как о субъекте социальных отношений, своей уникальности, самоценности и значимости для других, а также о самоценности и индивидуальности других людей. Формирование умения сочетать свои интересы с интересами других детей, чувства ответственности перед другими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Исследования по проблемам взаимоотношений в детском обществ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Виды детских объединений: по способу объединения, по составу и количеству, по целям, функциям и интересам, по возрасту, по продолжительности существования, по социально-психологическому статусу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труктура, мотивы детских объединений, этапы их развит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татус ребенка в группе. Влияние статуса на ощущение ребенком эмоционального комфорта и удовлетворенности в контактах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Условия формирования детских коллективов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Развитие у детей организаторских способностей. Подход к детям с разным уровнем организаторских умений, разным социальным статусом и опытом социального взаимодействия при формировании объединени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Методика установления дружеских взаимоотношений между детьми. Значение дружбы в развитии детских объединен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лександрович, Т.В. Индивидуальный подход к детям дошкольного возраста/ Т.В. Александрович. – Брест,1999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Болотина,  Л.Р., Комарова  Т.С., Баранов, С.П. Дошкольная  педагогика/ Л.Р.Болотина, Т.С.Комарова. – М., 1998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Дошкольная педагогика: в 2 ч. / под  ред. В.И.Логиновой, П.Г.Саморуковой.-М., 1988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вальчук, Я.И. Индивидуальный подход в воспитании ребенка / Я.И. Ковальчук. М., 1985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акаренко, А.С. Коллектив и воспитание личности/ А.С.Макаренко. - М., 1972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Анализ влияния педагога на взаимоотношения детей в группе на основе просмотра учебной видео</w:t>
        <w:softHyphen/>
        <w:t>запис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4.4.  Воспитание основ гуманизма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Гуманизм как высшая общечеловеческая ценность.</w:t>
      </w:r>
      <w:r>
        <w:rPr>
          <w:b/>
        </w:rPr>
        <w:t xml:space="preserve"> </w:t>
      </w:r>
      <w:r>
        <w:rPr/>
        <w:t>Сущность гуманизма, его роль в современном обществе. Двадцать первое столетие – столетие гуманизации. Проблемы гуманизации общества и дошкольного воспит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Необходимость и возможность воспитания у детей гуманности с ранних лет. Специфика проявления у ребенка доброты, милосердия, заботливости. Исследования по проблеме формирования гуманных представлений и чувств в семье и учреждении дошкольного образования. Причины детской жестокости и агрессивности, их предупреждение и преодоле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абунова, Т.М. Дошкольная педагогика / Т.М. Бабунова. – Москва, 200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Болотина,  Л.Р., Комарова  Т.С., Баранов, С.П. Дошкольная  педагогика/ Л.Р.Болотина, Т.С.Комарова. – М., 1998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Дошкольная педагогика: в 2 ч. / под  ред. В.И.Логиновой, П.Г.Саморуковой.-М., 1988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монашвили, Ш.А. Размышления о гуманной педагогике / Ш.А. Амонашвили. М., 1995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иноградова, Н.А. Дети, взрослые и мир вокруг / Н.А. Виноградова, Т.А. Куликова. М., 1993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autoSpaceDE w:val="false"/>
        <w:snapToGrid w:val="true"/>
        <w:ind w:left="106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center"/>
        <w:rPr>
          <w:b/>
          <w:b/>
        </w:rPr>
      </w:pPr>
      <w:r>
        <w:rPr>
          <w:b/>
        </w:rPr>
        <w:t xml:space="preserve">Тема 4.5.  Формирование у детей морально-волевых качеств и культуры поведен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Формирование морально-волевых качеств у детей дошкольного возраста. Основные моральные категории: совестливость, правдивость и т. д. Психологические основы формирования черт характера. Педагогическая наука о формировании морально-нравствен</w:t>
        <w:softHyphen/>
        <w:t>ных качеств ребенка в процессе активной деятельности и общения с другими людьм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Воспитание совестливости и правдивости, значение в этом процессе примера взрослых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Формирование волевых качеств личности ребенка. Значение мотивов в формировании воли ребенка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Вред для ребенка чрезмерной опеки взрослых, необходимость предоставления ему самостоятельности. Формирование у детей умения подчинять свои желания («хочу») социальным мотивам («надо»)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Воспитание смелости. Функции страха. Детские страхи, их причины, пути преодол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Капризы и упрямство детей, их причины, педагогические условия предупрежд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Роль семьи в формировании морально-волевых качеств де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Воспитание культуры поведения у детей дошкольного возраста. Понятие этикета и культуры поведения. Связь внешней культуры с внутренней, с нравственными чувствами и самосознанием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Исследования по проблеме формирования культуры поведения у детей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Нормы, правила, условия, средства и методы воспитания культуры поведения у детей дошкольного возраста. Причины нарушения правил поведе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Роль семьи в формировании культуры поведения де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озлова, С.А. Дошкольная педагогика / С.А. Козлова, Т.А. Куликова. М., 2000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злова, С.А. Нравственное и трудовое воспитание дошкольников / С.А. Козлова. М., 2012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озлова, С.А. Теория и методика ознакомления детей с социальной действительностью / С.А. Козлова, Т.А. Куликова. М., 1998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удрявцева, Е. Детский сад и семья. Методика работы с родителями. Пособие для педагогов и родителей / Е. Кудрявцева. М., 2007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равственное и трудовое воспитание дошкольников : учеб. пособие / С.А.Козлова [и др.] ; под ред. С.А. Козловой. М., 2002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чет, В.В. Семья и дошкольное учреждение: взаимодействие в интересах ребенка / В.В. Чечет, Т.М. Коростелева. Минск, 2000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иноградова, Н.А. Дети, взрослые и мир вокруг / Н.А. Виноградова, Т.А. Куликова. М., 1993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Анализ условий и методики воспитания культуры поведения у детей разного возраста в учреждении дошкольного образования на основе просмотра учебных видеозапис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center"/>
        <w:rPr>
          <w:b/>
          <w:b/>
        </w:rPr>
      </w:pPr>
      <w:r>
        <w:rPr>
          <w:b/>
        </w:rPr>
        <w:t xml:space="preserve">Тема 4.6.  Формирование у детей морально-волевых качеств и культуры поведен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>
          <w:b/>
          <w:b/>
        </w:rPr>
      </w:pPr>
      <w:r>
        <w:rPr/>
        <w:t>Сущность полоролевого воспит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Необходимость дифференцированного подхода к становлению детей разного пола в соответствии с их будущими социальными ролями и функциями в семье и обществе. Исследования по проблеме полоролевого воспит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истема полоролевого воспитания, его задачи, принципы, содержание (формирование представлений, ценностных ориентаций, культуры полового поведения). Методика формирования женственности у девочек и мужественности у мальчиков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«Острые» вопросы де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Роль семьи в полоролевом воспитании де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Козлова, С.А. Дошкольная педагогика / С.А. Козлова, Т.А. Куликова. М., 2000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jc w:val="both"/>
        <w:rPr/>
      </w:pPr>
      <w:r>
        <w:rPr/>
        <w:t>Лосева, О.К. Половое воспитание детей и подростков в семье / О.К. Лосева. М.,1990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>
          <w:b/>
        </w:rPr>
        <w:t xml:space="preserve">Тема 4.7.  Формирование у детей основ гражданственности и правовой культуры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Актуальность проблемы формирования у детей гражданственности и национального самосознания. Сущность и соотношение понятий «гражданственность», «патриотизм», «национальное самосознание»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овременная педагогическая наука о проблемах формирования гражданственности и национального самосозн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Осознание детьми своего социального «Я», принадлежности к определенному этносу и обществу. Содержание представлений детей о родном крае, его достопримечательностях, истории, национальной культуре, традициях, обычаях и т. д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риобщение к культуре своего народа – чрезвычайно важное условие воспитания будущего гражданин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ути, средства и методы формирования у детей основ гражданственност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равовое воспитание детей дошкольного возраста как компонент гражданского воспитания. Осознание ребенком своих прав. Самоуважение и уважение к другим людям и их прав – основа правового воспитания. Приобщение детей к правовой культуре. Подготовительный характер ознакомления детей с их правами. Средства и методы</w:t>
      </w:r>
      <w:r>
        <w:rPr>
          <w:i/>
        </w:rPr>
        <w:t xml:space="preserve"> </w:t>
      </w:r>
      <w:r>
        <w:rPr/>
        <w:t>первоначального правового образования с учетом индивидуальных и возрастных особенностей детей. Роль семьи в воспитании будущего гражданин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еларуская народная  педагогіка ў сістэме дашкольнага выхавання / А.А. Грымаць [і інш.]. Мінск, 1994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злова, С.А. Дошкольная педагогика / С.А. Козлова, Т.А. Куликова. М., 2000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злова, С.А. Теория и методика ознакомления детей с социальной действительностью / С.А. Козлова, Т.А. Куликова. М., 199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иконова, Л.Е. Патриотическое воспитание детей старшего дошкольного возраста/ Л.Е. Никонова. – Мн., 199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дутько, Л.К. Познаём мир и себя: пособие для педагогов дошк. учреждений/ Л.К. Ладутько. – Мн., 200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сева, Н.Ю. Воспитание основ патриотических чувств у дошкольников: учебно-метод. пособие/Н.Ю. Ясева. – Могилев, 2000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Анализ работы учреждения дошкольного образования по патриотическому воспитанию детей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>
          <w:b/>
          <w:b/>
        </w:rPr>
      </w:pPr>
      <w:r>
        <w:rPr>
          <w:b/>
        </w:rPr>
        <w:t xml:space="preserve">Тема 4.8.  Воспитание детей дошкольного возраста в духе мира и гражданственности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Воспитание детей в духе мира и гражданственности. Актуальность проблемы в настоящее время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ущность понятия «мировая гражданственность». Мировой опыт и педагогическая наука о воспитании гражданина мира с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сознание детьми себя, своего народа как части человечества, планеты Земл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>
          <w:i/>
          <w:i/>
        </w:rPr>
      </w:pPr>
      <w:r>
        <w:rPr/>
        <w:t>Примерное содержание представлений воспитанников о народах мира: раса, национальность, страна, место жительства, климатические и природные условия, виды труда людей, быт (жилье, предметы быта, национальная кухня), язык, искусство, традиции, обычаи</w:t>
      </w:r>
      <w:r>
        <w:rPr>
          <w:i/>
        </w:rPr>
        <w:t xml:space="preserve"> </w:t>
      </w:r>
      <w:r>
        <w:rPr/>
        <w:t>и т. д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Методика воспитания уважения к другим народам и их культур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Воспитание основ культуры мира у детей дошкольного возраста. Актуальность проблемы воспитания детей в духе мира для современного общества и ее значение для существования современной мировой цивилизации. Содержание, средства и методы воспитательной работы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Воспитание миролюбия в отношениях с другими людьми и народами. Формирование любви к жизни, отрицательного отношения к войне, насилию, агрессии, конфликтам. Обучение детей культуре бесконфликтного поведения. «Анатомия» детских конфликтов, их причины. Обучение детей позитивному стилю решения конфликтов. Посредничество педагога в решении детских конфликтов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Мировой опыт формирования личности и социального поведения детей в семье и учреждении дошкольного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озлова, С.А. Дошкольная педагогика / С.А. Козлова, Т.А. Куликова. М., 2000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адутько, Л.К. Познаём мир и себя: пособие для педагогов дошк. учреждений/ Л.К. Ладутько. – Мн., 200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сева, Н.Ю. Воспитание основ патриотических чувств у дошкольников: учебно-метод. пособие/Н.Ю. Ясева. – Могилев, 2000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/>
      </w:pPr>
      <w:r>
        <w:rPr>
          <w:b/>
        </w:rPr>
        <w:t>РАЗДЕЛ 5.</w:t>
      </w:r>
      <w:r>
        <w:rPr/>
        <w:t xml:space="preserve"> </w:t>
      </w:r>
      <w:r>
        <w:rPr>
          <w:b/>
        </w:rPr>
        <w:t xml:space="preserve">ОРГАНИЗАЦИЯ НАУЧНО-ПЕДАГОГИЧЕСКОГО ИССЛЕДОВАНИЯ </w:t>
      </w:r>
    </w:p>
    <w:p>
      <w:pPr>
        <w:pStyle w:val="Normal"/>
        <w:widowControl/>
        <w:tabs>
          <w:tab w:val="clear" w:pos="708"/>
          <w:tab w:val="left" w:pos="-2835" w:leader="none"/>
        </w:tabs>
        <w:overflowPunct w:val="false"/>
        <w:autoSpaceDE w:val="false"/>
        <w:snapToGrid w:val="true"/>
        <w:ind w:left="-426" w:right="-230" w:hanging="0"/>
        <w:jc w:val="center"/>
        <w:rPr>
          <w:b/>
          <w:b/>
        </w:rPr>
      </w:pPr>
      <w:r>
        <w:rPr>
          <w:b/>
        </w:rPr>
        <w:t>Тема 5.1.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Сущность, структура и методы научно-педагогического исследования 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Понятие научно-педагогического исследования, его организация и этапы. Содержание и задачи работы на каждом этапе научно-педагогического исследования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Классификация основных методов научно-педаго</w:t>
        <w:softHyphen/>
        <w:t xml:space="preserve">гического исследования. Теоретические и эмпирические методы. 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Наблюдение, его цели и виды. Способы фиксации результатов наблюдений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Опрос как метод исследования, его виды: анкетирование, интервью, беседа с детьми и взрослыми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Изучение продуктов детской деятельности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Методы социометрии и моделирования, специфика их использования в дошкольной педагогике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Педагогический эксперимент, его назначение, виды, методика проведения. Фиксация и анализ результатов эксперимента, показатели его эффективности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Математические и статистические методы исследования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Планирование научно-педагогического исследования. Использование результатов исследований в практической деятельности учреждений дошкольного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дласый, И.П. Педагогика: учеб. для студ.высших пед. учеб.заведений/ И.П.подласый. – М., 1996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ластенин, В.А. и др. Педагогика: учеб. для студ.высших пед. учеб.заведений/ под ред. В.А.Сластенина. – М., 200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5.2.  Планирование научно-педагогического исследования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Курсовая работа как научно-педагогическое исследование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Содержание, тема, структура курсовой работы. Требования к оформлению. Разработка плана. Подбор литературы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Введение курсовой работы. Определение цели, объекта, предмета, гипотезы исследования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Теоретическая часть курсовой работы. Использование данных современной науки, оформление ссылок и сносок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 xml:space="preserve">Экспериментальная часть курсовой работы. Выбор методов исследования.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Содержание заключения курсовой работы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Оформление списка литературы, приложений к курсовой работ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дласый, И.П. Педагогика: учеб. для студ.высших пед. учеб.заведений/ И.П.подласый. – М., 1996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ластенин, В.А. и др. Педагогика: учеб. для студ.высших пед. учеб.заведений/ под ред. В.А.Сластенина. – М., 2002.</w:t>
      </w:r>
    </w:p>
    <w:p>
      <w:pPr>
        <w:pStyle w:val="Normal"/>
        <w:widowControl/>
        <w:overflowPunct w:val="false"/>
        <w:autoSpaceDE w:val="false"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6. РЕБЕНОК И СИСТЕМА НЕПРЕРЫВНОГО ОБРАЗОВАНИЯ. ПРЕЕМСТВЕННОСТЬ СЕМЬИ, УЧРЕЖДЕНИЯ ДОШКОЛЬНОГО ОБРАЗОВАНИЯ, УЧРЕЖДЕНИЯ ОБЩЕГО СРЕДНЕГО ОБРАЗОВАН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6.1.  Ребенок и семья. Проблема взаимодействия учреждения дошкольного образования </w:t>
        <w:br/>
        <w:t xml:space="preserve">и законных представителей детей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ab/>
        <w:t xml:space="preserve">  Семья как основа общества и институт социализации ребенка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Традиции народной семейной педагогики. Функции семь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Кризис современной семьи (экономический, духовный, демографический, социальный), снижение уровня ее педагогического потенциала. Необходимость психолого-педагогической помощи и социальной защиты семь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Типы семей, разные подходы к их типологи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Условия реализации воспитательных возможностей семьи, ее педагогического потенциала (духовная близость в семье, образованность и психолого-педагогическая компетентность родителей (законных представителей детей), культура быта семьи, авторитет и личный пример родителей (законных представителей детей), «разумная» любовь к ребенку, стиль семейного воспитания, использование традиций народной педагогики и т. д.)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Типичные трудности семейного воспит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Взаимодействие учреждения дошкольного образования и семьи как фактор развития и воспитания детей. Уникальный вклад каждого института воспитания в становление личности ребенка. Разнообразие взглядов на роль семейного и общественного воспитания. Переосмысление отечественной наукой роли семьи и учреждения дошкольного образования в воспитании детей. Необходимость гармоничного влияния взрослых на становление личности ребенк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отрудничество учреждения дошкольного образования и семьи как условие повышения уровня педагогического потенциал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Задачи взаимодействия учреждения дошкольного образования и семьи: информационные, образовательные, исследовательские, коррекционные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Виды связи между семьей и учреждением дошкольного образования. Этапы включения законных представителей воспитанников в партнерское взаимодействие с учреждением дошкольного образов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Методы изучения современной семь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Индивидуальный и дифференцированный подходы во взаимодействии с семьями разных типов. Учет уровня образованности, культуры, психолого-педаго</w:t>
        <w:softHyphen/>
        <w:t>ги</w:t>
        <w:softHyphen/>
        <w:t>ческой компетентности, интересов, способностей членов семьи, условий и проблем воспитания ребенка в семье. Специфика взаимодействия с «трудными» семьями, семьями «группы риска»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реобразование учреждения дошкольного образования в открытый социально-педагогический комплекс. Центр помощи родителям, дети которых воспитываются дом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рактика семейного воспитания и взаимодейств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школьная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школьная педагогика : учеб. пособие / Л.Р. Болотина [и др.]. 2-е изд. М., 1997. Козлова, С.А. Дошкольная педагогика / С.А. Козлова, Т.А. Куликова. М., 2000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удрявцева, Е. Детский сад и семья. Методика работы с родителями. Пособие для педагогов и родителей / Е. Кудрявцева. М., 2007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Чечет, В.В. Семья и дошкольное учреждение: взаимодействие в интересах ребенка / В.В. Чечет, Т.М. Коростелева. Минск, 2000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етский сад и семья / под ред. Т.А. Марковой. М., 1981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6.2.  Ребенок и учреждение дошкольного образован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бразовательный процесс в учреждении дошкольного образования и становление личности ребенка. Понятие образовательного процесса. Принципы и модели организации образовательного процесса в учреждении дошкольного образования. Гуманизация образовательного процесса. Зависимость организации образовательного процесса от вида учреждения дошкольного образования, ведущей учебной программы дошкольного образования и используемой образовательной технологии («Первый шаг», «Монтессори-педагогика» и др.). Особенности организации образовательного процесса в учреждениях дошкольного образования разного вид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Развивающая среда в учреждениях дошкольного образования. Принципы личностно-ориентирован</w:t>
        <w:softHyphen/>
        <w:t>ного построения развивающей среды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Образовательный стандарт как гарант базового дошкольного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школьная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ошкольная педагогика : учеб. пособие / Л.Р. Болотина [и др.]. 2-е изд. М., 1997. Козлова, С.А. Дошкольная педагогика / С.А. Козлова, Т.А. Куликова. М., 2000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строение развивающей среды в дошкольном учреждении / сост. : В.А. Петровский  [и др.]. М., 1990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6.3. Ребенок и школа. Проблемы преемственности и интеграции учреждения </w:t>
        <w:br/>
        <w:t xml:space="preserve">дошкольного образования и учреждения общего среднего образования 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jc w:val="both"/>
        <w:rPr/>
      </w:pPr>
      <w:r>
        <w:rPr/>
        <w:tab/>
        <w:t>Сущность преемственности в работе учреждения дошкольного образования и начальной школы. Преемственность как фактор обеспечения непрерывности образовательного процесса, направленного на развитие личности ребенка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Учреждение дошкольного образования как связующее звено системы непрерывного образования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Актуальность проблемы в современном обществе. Реформа школы: решение проблем преемственности. Создание вариативных моделей и программ обучения детей 5–7 лет, интегрированных учреждений (центр развития ребенка, детский сад-школа и т. д.), подготовка специалистов педагогики детства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Линии преемственности: образовательная (содержание, методы, формы организации обучения), воспитательная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Формы связи учреждения дошкольного образования и учреждения общего среднего образования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Готовность детей к обучению в учреждении общего среднего образования как результат их развития в дошкольный период. Актуальность проблемы. Психолого-педагогические исследования проблемы готовности к обучению в учреждении общего среднего образования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Понятие готовности к обучению. Специальная и общая готовность: физическая (морфофункциональная), психологическая (интеллектуальная, личностная) и их показатели. 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Изучение готовности ребенка к обучению. Возрастная дифференциация готовности к обучению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Особенности организации жизни и образовательной работы с детьми старшего возраста (1-й и 2-й годы обучения) в учреждении дошкольного образования. 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Причины возникновения трудностей. Прогнозирование, профилактика и коррекция трудностей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Организация жизни и образовательной работы в первом классе начальной школы, ее содержание, формы и методы. Современные образовательные технологии в начальной школе. 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 xml:space="preserve">Опыт зарубежных стран по подготовке детей к обучению в школ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школьная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школьная педагогика : учеб. пособие / Л.Р. Болотина [и др.]. 2-е изд. М., 1997. Козлова, С.А. Дошкольная педагогика / С.А. Козлова, Т.А. Куликова. М., 200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абаева, Т.И. У школьного порога / Т.И. Бабаева. М., 1993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равцова, Е.Е. Психологические проблемы готовности детей к обучению в школе / Е.Е. Кравцова. М., 1991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left="72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left="720" w:hanging="0"/>
        <w:jc w:val="center"/>
        <w:rPr>
          <w:b/>
          <w:b/>
        </w:rPr>
      </w:pPr>
      <w:r>
        <w:rPr>
          <w:b/>
        </w:rPr>
        <w:t>Тема 6.4. Изучение развития детей в учреждении дошкольного образования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jc w:val="both"/>
        <w:rPr/>
      </w:pPr>
      <w:r>
        <w:rPr/>
        <w:t>Значение педагогического контроля развития детей в учреждении дошкольного образования, его виды. Использование итогов психолого-педагогиче</w:t>
        <w:softHyphen/>
        <w:t>ского изучения с целью решения педагогических задач: контроль динамики развития ребенка, осуществление индивидуального подхода, организация профилактико-коррекционной работы, планирование образовательного процесса, анализ эффективности педагогической деятельности, прогнозирование развития ребенка и т. д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jc w:val="both"/>
        <w:rPr/>
      </w:pPr>
      <w:r>
        <w:rPr/>
        <w:t>Психологическая и социально-педагогическая службы в учреждениях дошкольного образования. Психолого-педагогическое изучение детей дошкольного возраста. Объекты и предметы психолого-педагогического изучения. Методика проведения психолого-педагогического обследования детей дошкольного возраста. Профессиональные и этические нормы организации психолого-педагогического обследования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jc w:val="both"/>
        <w:rPr/>
      </w:pPr>
      <w:r>
        <w:rPr/>
        <w:t>Роль педагога в организации психолого-педагоги</w:t>
        <w:softHyphen/>
        <w:t>чес</w:t>
        <w:softHyphen/>
        <w:t>кого изучения детей и профилактико-коррекцион</w:t>
        <w:softHyphen/>
        <w:t>ной работы с детьми дошкольного возраста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jc w:val="both"/>
        <w:rPr/>
      </w:pPr>
      <w:r>
        <w:rPr/>
        <w:t>Сотрудничество со специалистами (врач, психолог, логопед, социальный педагог) и семьей в решении проблем развития детей. Готовность педагога к диагностической и профилактико-коррекционной работе: теоретической, практической, личностн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ошкольная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ошкольная педагогика : учеб. пособие / Л.Р. Болотина [и др.]. 2-е изд. М., 1997. Козлова, С.А. Дошкольная педагогика / С.А. Козлова, Т.А. Куликова. М., 2000.</w:t>
      </w:r>
    </w:p>
    <w:p>
      <w:pPr>
        <w:pStyle w:val="Normal"/>
        <w:widowControl/>
        <w:tabs>
          <w:tab w:val="clear" w:pos="708"/>
          <w:tab w:val="left" w:pos="-2127" w:leader="none"/>
        </w:tabs>
        <w:overflowPunct w:val="false"/>
        <w:autoSpaceDE w:val="false"/>
        <w:snapToGrid w:val="true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7. ОСНОВЫ ОРГАНИЗАЦИИ И УПРАВЛЕНИЯ ОБРАЗОВАТЕЛЬНЫМ ПРОЦЕССОМ В УЧРЕЖДЕНИИ ДОШКОЛЬНОГО ОБРАЗОВАНИЯ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7.1.  Планирование образовательного процесса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ab/>
        <w:t>Сущность планирования образовательного процесса в учреждении дошкольного образования. Необходимость планирования и анализа образовательной работы. Функции планирования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овременные требования к планированию, его основные принципы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одержание планирования образовательной работы. Учебная программа дошкольного образования – основа планирования. Возможности выбора и сочетания учебных программ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>
          <w:b/>
          <w:b/>
        </w:rPr>
      </w:pPr>
      <w:r>
        <w:rPr/>
        <w:t>Виды планирования: тематическое, перспективное, перспективно-календарное. Структура и содержание перспективного и перспективно-календарного планов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Формы планирования: план-схема, план-график, программно-сеточное, планшетное, текстовое планирование, план-циклограмма. Специфика планирования работы с детьми раз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овременные тенденции в подходах к планированию: право выбора вида и формы планирования, возможность открытого планирования, приобщение воспитанников и их законных представителей к планированию, выбор индивидуальных программ развития ребенка, проектно-тематический подход к планированию и т. д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Учет образовательной работы. Формы уче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firstLine="567"/>
        <w:jc w:val="both"/>
        <w:rPr/>
      </w:pPr>
      <w:r>
        <w:rPr/>
        <w:t>Специфика проектирования образовательного процесса и развития детей в зарубежных педагогических система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мыко, Н.М. Проектно-тематический подход к обучению дошкольников / Н.М. Грамыко, И.В. Лапицкая. Минск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школьная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школьная педагогика : учеб. пособие / Л.Р. Болотина [и др.]. 2-е изд. М., 1997. Козлова, С.А. Дошкольная педагогика / С.А. Козлова, Т.А. Куликова. М.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 работы дошкольного учреждения / сост. : И.В. Житко [и др.]. Минск,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дняк, Л.В., Лященко, Н.Н. Управление дошкольным образованием/ Л.В.Поздняк, Н.Н. Лященко. – М., 1999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Выявление особенностей планирования образовательной работы с детьми разного возраста на основе образцов учебно-планирующей документации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snapToGrid w:val="true"/>
        <w:spacing w:lineRule="auto" w:line="232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рспективных и перспективно-кален</w:t>
        <w:softHyphen/>
        <w:t>дарных планов образовательной работы с детьми раз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Тема 7.2. Система управления учреждением дошкольного образования 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Структура государственного управления дошкольным образованием в Республике Беларусь.</w:t>
      </w:r>
      <w:r>
        <w:rPr>
          <w:b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Контроль и самоконтроль за обеспечением качества образования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Заведующий – руководитель учреждения дошкольного образования, его обязанности и функции. Элементы педагогического менеджмента.</w:t>
      </w:r>
    </w:p>
    <w:p>
      <w:pPr>
        <w:pStyle w:val="Normal"/>
        <w:widowControl/>
        <w:overflowPunct w:val="false"/>
        <w:autoSpaceDE w:val="false"/>
        <w:snapToGrid w:val="true"/>
        <w:ind w:firstLine="709"/>
        <w:jc w:val="both"/>
        <w:rPr/>
      </w:pPr>
      <w:r>
        <w:rPr/>
        <w:t>Демократизация и гуманизация управления учреждением дошкольного образова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школьная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Дошкольная педагогика : учеб. пособие / Л.Р. Болотина [и др.]. 2-е изд. М., 1997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школьная педагогика: учеб. пособие : в 2 ч. / под ред. В.И. Логиновой, П.Г. Саморуковой. 2-е изд, испр. и доп. М., 1988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Кодекс Республики Беларусь об образовании от 13.01.2011 № 243-З // Нац.  Реестр правовых актов Респ. Беларусь. 17.01.2011. № 2/1795. 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</w:rPr>
      </w:pPr>
      <w:r>
        <w:rPr>
          <w:b/>
        </w:rPr>
        <w:t xml:space="preserve">РАЗДЕЛ 8. НОРМАТИВНОЕ ПРАВОВОЕ И НАУЧНО-МЕТОДИЧЕСКОЕ ОБЕСПЕЧЕНИЕ ДОШКОЛЬНОГО ОБРАЗОВАНИЯ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 xml:space="preserve">Понятие концепции воспитания. Основные концепции воспитания: свободное, авторитарное, демократическое воспитание.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Учебная программа дошкольного образования как отражение концепции воспитания. Роль учебной программы дошкольного образования в развитии и социализации детей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 xml:space="preserve">Структура учебной программы дошкольного образования, принципы ее построения. 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Альтернативные, вариативные, комплексные и парциальные программы воспитания и образования, их функции. Принципы выбора и сочетания программ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Программа семейного воспитания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Методическое обеспечение программ.</w:t>
      </w:r>
    </w:p>
    <w:p>
      <w:pPr>
        <w:pStyle w:val="Normal"/>
        <w:widowControl/>
        <w:overflowPunct w:val="false"/>
        <w:autoSpaceDE w:val="false"/>
        <w:snapToGrid w:val="true"/>
        <w:ind w:firstLine="708"/>
        <w:jc w:val="both"/>
        <w:rPr/>
      </w:pPr>
      <w:r>
        <w:rPr/>
        <w:t>Характеристика современных отечественных и зарубежных программ воспитания и образования детей дошкольного возрас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школьная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школьная педагогика : учеб. пособие / Л.Р. Болотина [и др.]. 2-е изд. М., 1997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школьная педагогика: учеб. пособие : в 2 ч. / под ред. В.И. Логиновой, П.Г. Саморуковой. 2-е изд, испр. и доп. М., 198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школьное образование. Словарь терминов / сост. Н.А. Виноградова. М.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декс Республики Беларусь об образовании от 13.01.2011 № 243-З // Нац.  Реестр правовых актов Респ. Беларусь. 17.01.2011. № 2/1795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sz w:val="28"/>
          <w:szCs w:val="28"/>
        </w:rPr>
      </w:pPr>
      <w:r>
        <w:rPr>
          <w:b/>
          <w:i/>
        </w:rPr>
        <w:t>Практические занятия (1 час)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szCs w:val="28"/>
        </w:rPr>
      </w:pPr>
      <w:r>
        <w:rPr>
          <w:szCs w:val="28"/>
        </w:rPr>
        <w:tab/>
        <w:t>Анализ современных отечественных и зарубежных программ воспитания и образования детей дошкольного возраста.</w:t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468" w:leader="none"/>
        </w:tabs>
        <w:overflowPunct w:val="false"/>
        <w:autoSpaceDE w:val="false"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звать и охарактеризовать профессиональные функции и умения педагога учреждения дошкольного образов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ложить историю возникновения и развития педагогики как науки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предмет, задачи и проблемы дошкольной педагогики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основные педагогические категории: воспитание, образование, показать их взаимосвязь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ложить историю становления и развития системы образов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звать и охарактеризовать виды учреждений дошкольного образов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личить понятия «человек», «личность», «индивидуальность»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характеризовать основные факторы развития личност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временной педагогике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ать понятие «ведущий вид деятельности». 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сущность и социальная обусловленность цели воспит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характеризов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ладенчество и раннее детство (второй и третий годы жизни) как период формирования у детей личностных психических процессов, зарождения самосозн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Раскры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ущность процесса адаптации. Понятия «биологическая адаптация» и «социальная адаптация»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зложить основные </w:t>
      </w:r>
      <w:r>
        <w:rPr>
          <w:rFonts w:eastAsia="Calibri"/>
          <w:sz w:val="28"/>
          <w:szCs w:val="26"/>
          <w:lang w:eastAsia="en-US"/>
        </w:rPr>
        <w:t>условия, необходимые для организации режимных процессов с детьми разного возраста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особенности организации и методики проведения занятий с детьми второго и третьего года жизни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характеризов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ериод дошкольного детства как уникальный период жизни, его значение в развитии и социализации личности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звать </w:t>
      </w:r>
      <w:r>
        <w:rPr>
          <w:rFonts w:eastAsia="Calibri"/>
          <w:sz w:val="28"/>
          <w:szCs w:val="26"/>
          <w:lang w:eastAsia="en-US"/>
        </w:rPr>
        <w:t>критерии оценки состояния здоровья детей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условия воспитания здорового ребенка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сущность игры, ее биосоциальную природу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классификацию игр по педагогическому значению, по отражению в них сфер человеческой деятельности, по возрастному признаку, по степени творческих проявлений детей, по своеобразию правил, по характеру объединения детей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характеризовать современные виды игрушек. 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звать </w:t>
      </w:r>
      <w:r>
        <w:rPr>
          <w:rFonts w:eastAsia="Calibri"/>
          <w:sz w:val="28"/>
          <w:szCs w:val="26"/>
          <w:lang w:eastAsia="en-US"/>
        </w:rPr>
        <w:t>задачи трудового воспит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характеризовать виды, содержание, организации трудовых поручений и руководство ими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звать условия организации труда детей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ложить особенности, актуальные проблемы и задачи интеллектуально-познавательного развития детей дошкольного возраста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сущность сенсорного воспитания, его психолого-педагогические основы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дидактику как теорию образования и обуче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звать основные дидактические принципы, дать им психолого-педагогическое обоснование, изложить специфику использования в дошкольном образовании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классификацию методов по источнику получения знаний: наглядные, словесные, практические, игровые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пределить </w:t>
      </w:r>
      <w:r>
        <w:rPr>
          <w:rFonts w:eastAsia="Calibri"/>
          <w:sz w:val="28"/>
          <w:szCs w:val="26"/>
          <w:lang w:eastAsia="en-US"/>
        </w:rPr>
        <w:t>занятие как основную форму организации обуче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личить понятия «образовательная технология», «технология обучения и воспитания», «методика обучения и воспитания»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пределить роль семьи в интеллектуально-познавательном развитии детей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зв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сновные виды художественной деятельности и </w:t>
      </w:r>
      <w:r>
        <w:rPr>
          <w:rFonts w:eastAsia="Calibri"/>
          <w:sz w:val="28"/>
          <w:szCs w:val="26"/>
          <w:lang w:eastAsia="en-US"/>
        </w:rPr>
        <w:t>условия развития художественной деятельности в семье и учреждении дошкольного образов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роль общения в развитии и социализации детей дошкольного возраста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зв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рудности в общении детей, их причины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классификация методов воспит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личить понятия «индивидуализация», «дифференциация», «индивидуальный подход», «дифференцированный подход»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роль детских объединений в становлении личности ребенка и включении его в систему социальных отношений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роль семьи в формировании морально-волевых качеств детей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сущность полоролевого воспит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крыть сущность и соотношение понятий «гражданственность», «патриотизм», «национальное самосознание»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ложить пути, средства и методы формирования у детей основ гражданственности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звать и объяснить трудности семейного воспит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основные задачи взаимодействия учреждения дошкольного образования и семьи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Раскрыть сущнос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звивающей среды в учреждениях дошкольного образования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Дать определение понятию «готовность к обучению»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роль педагога в организации психолого-педагогического изучения детей и профилактико-коррекционной работы с детьми дошкольного возраста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звать современные требования к планированию, его основные принципы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пределить структуру государственного управления дошкольным образованием в Республике Беларусь.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пределить понятие «концепции воспитания». </w:t>
      </w:r>
    </w:p>
    <w:p>
      <w:pPr>
        <w:pStyle w:val="Normal"/>
        <w:widowControl/>
        <w:numPr>
          <w:ilvl w:val="0"/>
          <w:numId w:val="45"/>
        </w:numPr>
        <w:snapToGrid w:val="true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характеризовать учебную программу дошкольного образования, ее структуру, принципы ее построения.</w:t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ind w:right="58"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ДОМАШНЕЙ КОНТРОЛЬНОЙ РАБОТЫ</w:t>
      </w:r>
    </w:p>
    <w:p>
      <w:pPr>
        <w:pStyle w:val="Normal"/>
        <w:shd w:fill="FFFFFF" w:val="clear"/>
        <w:spacing w:lineRule="exact" w:line="320"/>
        <w:ind w:left="14" w:right="38" w:firstLine="499"/>
        <w:jc w:val="both"/>
        <w:rPr/>
      </w:pPr>
      <w:r>
        <w:rPr>
          <w:sz w:val="28"/>
          <w:szCs w:val="28"/>
        </w:rPr>
        <w:t>Предлагаемая тематика предназначена для выполнения учащимися, обучающимися в заочной форме получения образования,</w:t>
      </w:r>
      <w:r>
        <w:rPr>
          <w:spacing w:val="-2"/>
          <w:sz w:val="28"/>
          <w:szCs w:val="28"/>
        </w:rPr>
        <w:t xml:space="preserve"> домашней</w:t>
      </w:r>
      <w:r>
        <w:rPr>
          <w:color w:val="8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ной работы по учебной дисциплине «Педагогика». Подготовка к </w:t>
      </w:r>
      <w:r>
        <w:rPr>
          <w:spacing w:val="-1"/>
          <w:sz w:val="28"/>
          <w:szCs w:val="28"/>
        </w:rPr>
        <w:t>выполнению домашней</w:t>
      </w:r>
      <w:r>
        <w:rPr>
          <w:color w:val="8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й работы и ее выполнение является частью учебного процесса, подготовкой к самостоятельному решению педагогических ситуаций, с ко</w:t>
        <w:softHyphen/>
        <w:t>торыми учащимся придется сталкиваться в практической деятельности. Домашняя</w:t>
      </w:r>
      <w:r>
        <w:rPr>
          <w:color w:val="8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ая работа выполняется учащимися и направляется на проверку в целях усвоения ими учебного материала по конкретному курсу.</w:t>
      </w:r>
    </w:p>
    <w:p>
      <w:pPr>
        <w:pStyle w:val="Normal"/>
        <w:shd w:fill="FFFFFF" w:val="clear"/>
        <w:spacing w:lineRule="exact" w:line="320"/>
        <w:ind w:left="14" w:right="38" w:firstLine="4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жде чем приступить к выполнению домашней контрольной работы, учащиеся должны провести серьезную подготовительную работу. Для того  чтобы у учащихся</w:t>
      </w:r>
      <w:r>
        <w:rPr>
          <w:sz w:val="28"/>
          <w:szCs w:val="28"/>
        </w:rPr>
        <w:t xml:space="preserve"> сложилась целостная картина данного курса, целесообразно ознако</w:t>
        <w:softHyphen/>
      </w:r>
      <w:r>
        <w:rPr>
          <w:spacing w:val="-1"/>
          <w:sz w:val="28"/>
          <w:szCs w:val="28"/>
        </w:rPr>
        <w:t>миться с методическими рекомендациями в целом.</w:t>
      </w:r>
    </w:p>
    <w:p>
      <w:pPr>
        <w:pStyle w:val="Normal"/>
        <w:shd w:fill="FFFFFF" w:val="clear"/>
        <w:spacing w:lineRule="exact" w:line="320"/>
        <w:ind w:left="14" w:right="38" w:firstLine="499"/>
        <w:jc w:val="both"/>
        <w:rPr/>
      </w:pPr>
      <w:r>
        <w:rPr>
          <w:spacing w:val="-1"/>
          <w:sz w:val="28"/>
          <w:szCs w:val="28"/>
        </w:rPr>
        <w:t>Для выполнения домашней контрольной работы предложены 10 вариантов. Вариант</w:t>
      </w:r>
      <w:r>
        <w:rPr>
          <w:color w:val="8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машней контрольной работы выбирается в соответствии с </w:t>
      </w:r>
      <w:r>
        <w:rPr>
          <w:b/>
          <w:spacing w:val="-1"/>
          <w:sz w:val="28"/>
          <w:szCs w:val="28"/>
        </w:rPr>
        <w:t>порядковым номером (Ф.И.О. учащегося) в журнале учебных занятий</w:t>
      </w:r>
      <w:r>
        <w:rPr>
          <w:spacing w:val="-1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Замена вариантов не допускается</w:t>
      </w:r>
      <w:r>
        <w:rPr>
          <w:spacing w:val="-1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>Работы, написанные не по указан</w:t>
        <w:softHyphen/>
        <w:t>ному варианту, рецензированию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яя контрольная работа оформляется учащимся в письменном виде в ученической тетради или в компьютерном варианте на листах формата А-4, согласно структуре  бумажного варианта отчета: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; 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(психологические задачи); 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и электронных образовательных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рукописного текста 12-18-24 листа, записи осуществляются через клеточку, в печатном варианте - 12-15 страниц машинописного текста формата А-4, шрифт Times65 New Roman, 14 пт; интервал - полутор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 –20 мм, левое –30 мм, правое -15 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ным шрифтом оформляются только загол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чинается с 3-ей страницы (обложка и оглавление не нумеруются). 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В обязательном порядке ставиться </w:t>
      </w:r>
      <w:r>
        <w:rPr>
          <w:b/>
          <w:bCs/>
          <w:sz w:val="28"/>
          <w:szCs w:val="28"/>
        </w:rPr>
        <w:t>подпись автора работы и дата выполнения</w:t>
      </w:r>
      <w:r>
        <w:rPr>
          <w:bCs/>
          <w:sz w:val="28"/>
          <w:szCs w:val="28"/>
        </w:rPr>
        <w:t>. Работа должна быть написана аккуратно и разборчиво. При написании работы необходимо оставлять поля для пометок преподавателя и чистую страницу (лист) для рецензии.</w:t>
      </w:r>
    </w:p>
    <w:p>
      <w:pPr>
        <w:pStyle w:val="Normal"/>
        <w:shd w:fill="FFFFFF" w:val="clear"/>
        <w:spacing w:lineRule="exact" w:line="320"/>
        <w:ind w:left="10" w:right="29" w:firstLine="509"/>
        <w:jc w:val="both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Теоретические вопросы</w:t>
      </w:r>
      <w:r>
        <w:rPr>
          <w:bCs/>
          <w:sz w:val="28"/>
          <w:szCs w:val="28"/>
        </w:rPr>
        <w:t xml:space="preserve"> домашней контрольной работы должны быть раскрыты в полном объеме. </w:t>
      </w:r>
      <w:r>
        <w:rPr>
          <w:color w:val="000000"/>
          <w:sz w:val="28"/>
          <w:szCs w:val="28"/>
        </w:rPr>
        <w:t>Ответы на вопросы следует излагать гра</w:t>
        <w:softHyphen/>
        <w:t>мотно, разборчиво, четко, стилистически правильно.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брав конкретную тему, обратите внимание на предлагаемый список ли</w:t>
        <w:softHyphen/>
      </w:r>
      <w:r>
        <w:rPr>
          <w:spacing w:val="-4"/>
          <w:sz w:val="28"/>
          <w:szCs w:val="28"/>
        </w:rPr>
        <w:t>тературы. Список литературы не исчерпывающий, а это значит, что   жела</w:t>
        <w:softHyphen/>
      </w:r>
      <w:r>
        <w:rPr>
          <w:spacing w:val="-3"/>
          <w:sz w:val="28"/>
          <w:szCs w:val="28"/>
        </w:rPr>
        <w:t xml:space="preserve">тельно использовать для написания работы и другую учебную литературу по учебной дисциплине. </w:t>
      </w:r>
    </w:p>
    <w:p>
      <w:pPr>
        <w:pStyle w:val="Normal"/>
        <w:widowControl/>
        <w:tabs>
          <w:tab w:val="clear" w:pos="708"/>
          <w:tab w:val="left" w:pos="5895" w:leader="none"/>
        </w:tabs>
        <w:snapToGrid w:val="true"/>
        <w:spacing w:lineRule="exact" w:line="320"/>
        <w:ind w:right="9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 выполнении практической части</w:t>
      </w:r>
      <w:r>
        <w:rPr>
          <w:bCs/>
          <w:sz w:val="28"/>
          <w:szCs w:val="28"/>
        </w:rPr>
        <w:t xml:space="preserve"> (решении педагогической  задачи, ситуации) необходимо дать полные разъяснения, в соответствии с которыми необходимо сделать выводы к педагогической  задачи, ситуации (при необходимости).</w:t>
      </w:r>
    </w:p>
    <w:p>
      <w:pPr>
        <w:pStyle w:val="Normal"/>
        <w:widowControl/>
        <w:tabs>
          <w:tab w:val="clear" w:pos="708"/>
          <w:tab w:val="left" w:pos="5895" w:leader="none"/>
        </w:tabs>
        <w:snapToGrid w:val="true"/>
        <w:ind w:right="9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 ДЛЯ ДОМАШНЕЙ КОНТРОЛЬНОЙ РАБОТЫ №1</w:t>
      </w:r>
    </w:p>
    <w:p>
      <w:pPr>
        <w:pStyle w:val="Normal"/>
        <w:widowControl/>
        <w:tabs>
          <w:tab w:val="clear" w:pos="708"/>
          <w:tab w:val="left" w:pos="5895" w:leader="none"/>
        </w:tabs>
        <w:snapToGrid w:val="true"/>
        <w:ind w:right="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napToGrid w:val="tru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8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функции педагога учреждения дошкольного образования.</w:t>
      </w:r>
    </w:p>
    <w:p>
      <w:pPr>
        <w:pStyle w:val="Normal"/>
        <w:widowControl/>
        <w:numPr>
          <w:ilvl w:val="0"/>
          <w:numId w:val="38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значимые личностные качества, профессиональные умения педагога.</w:t>
      </w:r>
    </w:p>
    <w:p>
      <w:pPr>
        <w:pStyle w:val="Normal"/>
        <w:widowControl/>
        <w:numPr>
          <w:ilvl w:val="0"/>
          <w:numId w:val="38"/>
        </w:numPr>
        <w:snapToGrid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кодекс профессиональной этики воспитателя исходя из позиций: воспитатель обязан: …; воспитатель не должен: …</w:t>
      </w:r>
    </w:p>
    <w:p>
      <w:pPr>
        <w:pStyle w:val="Normal"/>
        <w:widowControl/>
        <w:snapToGrid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1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аучный период развития педагогики. История возникновения и развития педагогики как науки. </w:t>
      </w:r>
    </w:p>
    <w:p>
      <w:pPr>
        <w:pStyle w:val="Normal"/>
        <w:widowControl/>
        <w:numPr>
          <w:ilvl w:val="0"/>
          <w:numId w:val="21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 как отрасль возрастной педагогики. Предмет, задачи и проблемы дошкольной педагогики.</w:t>
      </w:r>
    </w:p>
    <w:p>
      <w:pPr>
        <w:pStyle w:val="Normal"/>
        <w:widowControl/>
        <w:numPr>
          <w:ilvl w:val="0"/>
          <w:numId w:val="21"/>
        </w:numPr>
        <w:snapToGrid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ind w:left="360" w:firstLine="348"/>
        <w:jc w:val="both"/>
        <w:rPr/>
      </w:pPr>
      <w:r>
        <w:rPr/>
        <w:t>Составьте  таблицу «Связь   дошкольной  педагогики  с  другими науками»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33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у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для дошкольной педагогик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1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педагогики. Основные педагогические категории: воспитание, образование, их взаимосвязь. Связь педагогики с другими науками. </w:t>
      </w:r>
    </w:p>
    <w:p>
      <w:pPr>
        <w:pStyle w:val="Normal"/>
        <w:widowControl/>
        <w:numPr>
          <w:ilvl w:val="0"/>
          <w:numId w:val="31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родной педагогики как массовой эмпирической практики воспитания, основанной на жизненном опыте, традициях и обычаях народа. Белорусская народная педагогика, ее задачи. Особенности народного воспитания: непрерывность, бережность в отношении к ребенку, воспитание в трудовой деятельности и т. д. </w:t>
      </w:r>
    </w:p>
    <w:p>
      <w:pPr>
        <w:pStyle w:val="Normal"/>
        <w:widowControl/>
        <w:numPr>
          <w:ilvl w:val="0"/>
          <w:numId w:val="31"/>
        </w:numPr>
        <w:snapToGrid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ставьте  таблицу «Особенности белорусской народной педагогики» по следующим параметрам:</w:t>
      </w:r>
    </w:p>
    <w:p>
      <w:pPr>
        <w:pStyle w:val="Normal"/>
        <w:widowControl/>
        <w:snapToGrid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идеи; - средства воспитания; - методы воспитания.</w:t>
      </w:r>
    </w:p>
    <w:p>
      <w:pPr>
        <w:pStyle w:val="Normal"/>
        <w:widowControl/>
        <w:snapToGrid w:val="true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4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традиции воспитания детей в белорусских семьях. </w:t>
      </w:r>
    </w:p>
    <w:p>
      <w:pPr>
        <w:pStyle w:val="Normal"/>
        <w:widowControl/>
        <w:numPr>
          <w:ilvl w:val="0"/>
          <w:numId w:val="44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и методы народного воспитания.</w:t>
      </w:r>
    </w:p>
    <w:p>
      <w:pPr>
        <w:pStyle w:val="Normal"/>
        <w:widowControl/>
        <w:numPr>
          <w:ilvl w:val="0"/>
          <w:numId w:val="44"/>
        </w:numPr>
        <w:snapToGrid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ind w:firstLine="360"/>
        <w:jc w:val="both"/>
        <w:rPr/>
      </w:pPr>
      <w:r>
        <w:rPr/>
        <w:t>Соотнесите    воспитательное     воздействие   характерное    для белорусской   народной    педагогики   с  соответствующей    педагогической категорией и обозначьте знаком «+». Ответ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ьное воздей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 воспитания </w:t>
            </w:r>
          </w:p>
        </w:tc>
      </w:tr>
      <w:tr>
        <w:trPr>
          <w:trHeight w:val="2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Родное слово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Убеждение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Народная песня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Труд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Приучение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Обряд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Благословение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. Загадка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. Обычай                                               </w:t>
            </w:r>
          </w:p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 Устное народ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тория становления и развития системы образования. Современная система образования в Республике Беларусь, ее принципы, структурные компоненты.</w:t>
      </w:r>
    </w:p>
    <w:p>
      <w:pPr>
        <w:pStyle w:val="Normal"/>
        <w:widowControl/>
        <w:numPr>
          <w:ilvl w:val="0"/>
          <w:numId w:val="25"/>
        </w:numPr>
        <w:snapToGrid w:val="true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Виды учреждений дошкольного образования. Государственные и частные учреждения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napToGrid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    тип   дошкольного     учреждения     по   следующей характеристике. Ответ обоснуйте.                  </w:t>
      </w:r>
    </w:p>
    <w:p>
      <w:pPr>
        <w:pStyle w:val="Normal"/>
        <w:widowControl/>
        <w:snapToGrid w:val="true"/>
        <w:ind w:firstLine="360"/>
        <w:jc w:val="both"/>
        <w:rPr/>
      </w:pPr>
      <w:r>
        <w:rPr>
          <w:i/>
          <w:sz w:val="28"/>
          <w:szCs w:val="28"/>
        </w:rPr>
        <w:t>Функционирует  в  режиме  кратковременного пребывания детей;  может быть организован на базе дошкольного учреждения, которое посещают другие   дети  на  постоянной  основе;  или  на  базе  специально выделенного  помещения, участка, условия  которых отвечают  санитарным нормам и правилам</w:t>
      </w:r>
      <w:r>
        <w:rPr>
          <w:i/>
          <w:sz w:val="28"/>
          <w:szCs w:val="20"/>
        </w:rPr>
        <w:t>.</w:t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28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ояние и перспективы развития отечественной системы непрерывного образования. Основные на</w:t>
        <w:softHyphen/>
        <w:t>правления реформирования системы образования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28" w:before="0" w:after="0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конодательные акты Республики Беларусь об образовании. 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28"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. </w:t>
      </w:r>
    </w:p>
    <w:p>
      <w:pPr>
        <w:pStyle w:val="Normal"/>
        <w:widowControl/>
        <w:snapToGrid w:val="true"/>
        <w:ind w:firstLine="360"/>
        <w:jc w:val="center"/>
        <w:rPr>
          <w:sz w:val="28"/>
          <w:szCs w:val="20"/>
        </w:rPr>
      </w:pPr>
      <w:r>
        <w:rPr>
          <w:sz w:val="28"/>
          <w:szCs w:val="20"/>
        </w:rPr>
        <w:t>Характеристика первых дошко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559"/>
        <w:gridCol w:w="113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№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Calibri"/>
                <w:b/>
                <w:sz w:val="28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Основатель дошко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Место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Год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Ц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Содержание воспита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 xml:space="preserve">И.Г.Песталоцц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. Фребё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М.Монтесс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И.И.Бец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В.Ф.Одо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</w:tbl>
    <w:p>
      <w:pPr>
        <w:pStyle w:val="Normal"/>
        <w:widowControl/>
        <w:snapToGrid w:val="true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53"/>
        </w:numPr>
        <w:snapToGrid w:val="tru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высшая ценность. Биосоциальная природа человека. Человек – личность. Научные подходы к сущности процесса развития личности. Основные направления и сферы развития личности.</w:t>
      </w:r>
    </w:p>
    <w:p>
      <w:pPr>
        <w:pStyle w:val="Normal"/>
        <w:widowControl/>
        <w:numPr>
          <w:ilvl w:val="0"/>
          <w:numId w:val="53"/>
        </w:numPr>
        <w:snapToGrid w:val="tru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ктовка понятия «социализация» в зарубежной и отечественной теории. Социализация как процесс включения индивида в жизнь общества, вхождения в систему отношений, усвоения социальных ценностей и норм поведения, самореализации.</w:t>
      </w:r>
    </w:p>
    <w:p>
      <w:pPr>
        <w:pStyle w:val="Normal"/>
        <w:widowControl/>
        <w:numPr>
          <w:ilvl w:val="0"/>
          <w:numId w:val="53"/>
        </w:numPr>
        <w:snapToGrid w:val="true"/>
        <w:spacing w:lineRule="auto" w:line="228"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spacing w:lineRule="auto" w:line="24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уйте факторы развития личности и заполните схему: наследственность, микросреда, макросреда, собственная активность личности, воспитание, самовоспитание. Ответ обоснуйте. </w:t>
      </w:r>
    </w:p>
    <w:p>
      <w:pPr>
        <w:pStyle w:val="Normal"/>
        <w:widowControl/>
        <w:snapToGrid w:val="true"/>
        <w:spacing w:lineRule="auto" w:line="244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азвития личности</w:t>
      </w:r>
    </w:p>
    <w:p>
      <w:pPr>
        <w:pStyle w:val="Normal"/>
        <w:widowControl/>
        <w:snapToGrid w:val="true"/>
        <w:spacing w:lineRule="auto" w:line="244"/>
        <w:ind w:firstLine="284"/>
        <w:jc w:val="both"/>
        <w:rPr>
          <w:b/>
          <w:b/>
          <w:sz w:val="26"/>
          <w:szCs w:val="26"/>
          <w:lang w:val="be-BY" w:eastAsia="en-US"/>
        </w:rPr>
      </w:pPr>
      <w:r>
        <w:rPr>
          <w:b/>
          <w:sz w:val="26"/>
          <w:szCs w:val="26"/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22475</wp:posOffset>
                </wp:positionH>
                <wp:positionV relativeFrom="paragraph">
                  <wp:posOffset>80645</wp:posOffset>
                </wp:positionV>
                <wp:extent cx="342900" cy="13271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59.25pt;margin-top: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85490</wp:posOffset>
                </wp:positionH>
                <wp:positionV relativeFrom="paragraph">
                  <wp:posOffset>49530</wp:posOffset>
                </wp:positionV>
                <wp:extent cx="307975" cy="16383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8.7pt;margin-top:3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49" w:leader="none"/>
        </w:tabs>
        <w:snapToGrid w:val="true"/>
        <w:ind w:hanging="0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          внутренние                                             внешние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49" w:leader="none"/>
        </w:tabs>
        <w:snapToGrid w:val="true"/>
        <w:spacing w:before="0" w:after="0"/>
        <w:contextualSpacing/>
        <w:rPr/>
      </w:pPr>
      <w:r>
        <w:rPr>
          <w:b/>
          <w:sz w:val="26"/>
          <w:szCs w:val="26"/>
        </w:rPr>
        <w:t xml:space="preserve">___________                                                  </w:t>
      </w:r>
      <w:r>
        <w:rPr>
          <w:sz w:val="26"/>
          <w:szCs w:val="26"/>
        </w:rPr>
        <w:t>1. ___________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49" w:leader="none"/>
        </w:tabs>
        <w:snapToGrid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                                                  2. ___________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849" w:leader="none"/>
        </w:tabs>
        <w:snapToGrid w:val="true"/>
        <w:spacing w:before="0" w:after="0"/>
        <w:contextualSpacing/>
        <w:rPr/>
      </w:pPr>
      <w:r>
        <w:rPr>
          <w:sz w:val="26"/>
          <w:szCs w:val="26"/>
        </w:rPr>
        <w:t>___________                                                  3.</w:t>
      </w:r>
      <w:r>
        <w:rPr>
          <w:b/>
          <w:sz w:val="26"/>
          <w:szCs w:val="26"/>
        </w:rPr>
        <w:t xml:space="preserve"> ___________</w:t>
      </w:r>
    </w:p>
    <w:p>
      <w:pPr>
        <w:pStyle w:val="Normal"/>
        <w:widowControl/>
        <w:snapToGrid w:val="tru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2"/>
        </w:numPr>
        <w:snapToGrid w:val="tru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акторов формирования личности в современной педагогике. Биологические и социальные факторы; наследственность; микро-, мезо- и макросреда; воспитание. </w:t>
      </w:r>
    </w:p>
    <w:p>
      <w:pPr>
        <w:pStyle w:val="Normal"/>
        <w:widowControl/>
        <w:numPr>
          <w:ilvl w:val="0"/>
          <w:numId w:val="32"/>
        </w:numPr>
        <w:snapToGrid w:val="tru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личности как условие ее самореализации. Роль деятельности в развитии личности ребенка. Понятие ведущего вида деятельности. Возрастная периодизация развития личности. </w:t>
      </w:r>
    </w:p>
    <w:p>
      <w:pPr>
        <w:pStyle w:val="Normal"/>
        <w:widowControl/>
        <w:numPr>
          <w:ilvl w:val="0"/>
          <w:numId w:val="32"/>
        </w:numPr>
        <w:snapToGrid w:val="true"/>
        <w:spacing w:lineRule="auto" w:line="228"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spacing w:lineRule="auto" w:line="244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лассифицируйте свойства человека по обусловленности их развития биологическими или социальными факторами и заполните схему</w:t>
      </w:r>
      <w:r>
        <w:rPr>
          <w:sz w:val="28"/>
          <w:szCs w:val="28"/>
          <w:lang w:val="be-BY"/>
        </w:rPr>
        <w:t>: задатки, целеустремленность, равнодушие, темперамент, гуманность, тип нервной деятельности</w:t>
      </w:r>
      <w:r>
        <w:rPr>
          <w:sz w:val="28"/>
          <w:szCs w:val="28"/>
        </w:rPr>
        <w:t>. Ответ обоснуйте.</w:t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войства человека</w:t>
      </w:r>
    </w:p>
    <w:p>
      <w:pPr>
        <w:pStyle w:val="Normal"/>
        <w:widowControl/>
        <w:snapToGrid w:val="true"/>
        <w:ind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71040</wp:posOffset>
                </wp:positionH>
                <wp:positionV relativeFrom="paragraph">
                  <wp:posOffset>22860</wp:posOffset>
                </wp:positionV>
                <wp:extent cx="394970" cy="16383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55.2pt;margin-top:1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34690</wp:posOffset>
                </wp:positionH>
                <wp:positionV relativeFrom="paragraph">
                  <wp:posOffset>22860</wp:posOffset>
                </wp:positionV>
                <wp:extent cx="359410" cy="16383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4.7pt;margin-top:1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true"/>
        <w:ind w:hanging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биологически обусловленные                     социально обусловленные</w:t>
      </w:r>
    </w:p>
    <w:p>
      <w:pPr>
        <w:pStyle w:val="Normal"/>
        <w:widowControl/>
        <w:snapToGrid w:val="true"/>
        <w:ind w:hanging="0"/>
        <w:rPr>
          <w:sz w:val="28"/>
          <w:szCs w:val="20"/>
        </w:rPr>
      </w:pPr>
      <w:r>
        <w:rPr>
          <w:sz w:val="28"/>
          <w:szCs w:val="20"/>
        </w:rPr>
        <w:t>1.</w:t>
        <w:tab/>
        <w:t>___________                                                  1. ___________</w:t>
      </w:r>
    </w:p>
    <w:p>
      <w:pPr>
        <w:pStyle w:val="Normal"/>
        <w:widowControl/>
        <w:snapToGrid w:val="true"/>
        <w:ind w:hanging="0"/>
        <w:rPr>
          <w:sz w:val="28"/>
          <w:szCs w:val="20"/>
        </w:rPr>
      </w:pPr>
      <w:r>
        <w:rPr>
          <w:sz w:val="28"/>
          <w:szCs w:val="20"/>
        </w:rPr>
        <w:t>2.</w:t>
        <w:tab/>
        <w:t>___________                                                  2. ___________</w:t>
      </w:r>
    </w:p>
    <w:p>
      <w:pPr>
        <w:pStyle w:val="Normal"/>
        <w:widowControl/>
        <w:snapToGrid w:val="true"/>
        <w:ind w:hanging="0"/>
        <w:rPr>
          <w:sz w:val="28"/>
          <w:szCs w:val="20"/>
        </w:rPr>
      </w:pPr>
      <w:r>
        <w:rPr>
          <w:sz w:val="28"/>
          <w:szCs w:val="20"/>
        </w:rPr>
        <w:t>3.</w:t>
        <w:tab/>
        <w:t>___________                                                  3. ___________</w:t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оспитания, ее сущность и социальная обусловленность. Идеальные и реальные цели. Объективный и субъективный характер цели воспитания. 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гармоничное развитие личности как идеальная цель воспитания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28"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педагогическую ситуацию: </w:t>
      </w:r>
    </w:p>
    <w:p>
      <w:pPr>
        <w:pStyle w:val="Normal"/>
        <w:widowControl/>
        <w:snapToGrid w:val="true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илетняя  девочка, укачивая  куклу,  пошлепывает  ее, раздраженно приговаривая:                     </w:t>
      </w:r>
    </w:p>
    <w:p>
      <w:pPr>
        <w:pStyle w:val="Normal"/>
        <w:widowControl/>
        <w:snapToGrid w:val="true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ей только не спать! Сейчас же закрывай глаза!</w:t>
      </w:r>
    </w:p>
    <w:p>
      <w:pPr>
        <w:pStyle w:val="Normal"/>
        <w:widowControl/>
        <w:snapToGrid w:val="true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, заметив это, говорит: </w:t>
      </w:r>
    </w:p>
    <w:p>
      <w:pPr>
        <w:pStyle w:val="Normal"/>
        <w:widowControl/>
        <w:snapToGrid w:val="true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ак с дочкой не обращаются. Лучше приласкай ее, спой песенку. </w:t>
      </w:r>
    </w:p>
    <w:p>
      <w:pPr>
        <w:pStyle w:val="Normal"/>
        <w:widowControl/>
        <w:snapToGrid w:val="true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девочка не слушает ее, возражает: 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i/>
          <w:sz w:val="28"/>
          <w:szCs w:val="28"/>
        </w:rPr>
        <w:t>- А  мама  всегда  так  делает, когда  маленькая  сестренка  дома  не засыпает.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/>
        <w:snapToGrid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 каком   характере  цели  воспитания   можно  говорить   в  данном случае?</w:t>
      </w:r>
    </w:p>
    <w:p>
      <w:pPr>
        <w:pStyle w:val="Normal"/>
        <w:widowControl/>
        <w:snapToGrid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закономерность воспитания здесь не реализуется? </w:t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napToGrid w:val="tru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о-педагогическая ситуация и цель воспитания: разностороннее развитие личности в соответствии с ее индивидуальными особенностями и потребностями общества.</w:t>
      </w:r>
    </w:p>
    <w:p>
      <w:pPr>
        <w:pStyle w:val="Normal"/>
        <w:widowControl/>
        <w:numPr>
          <w:ilvl w:val="0"/>
          <w:numId w:val="8"/>
        </w:numPr>
        <w:snapToGrid w:val="true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ческая взаимосвязь цели и задач воспитания. Задачи воспитания, их классификация в зависимости от направления и ведущих линий развития ребенка. </w:t>
      </w:r>
    </w:p>
    <w:p>
      <w:pPr>
        <w:pStyle w:val="Normal"/>
        <w:widowControl/>
        <w:numPr>
          <w:ilvl w:val="0"/>
          <w:numId w:val="8"/>
        </w:numPr>
        <w:snapToGrid w:val="true"/>
        <w:spacing w:lineRule="auto" w:line="228"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</w:p>
    <w:p>
      <w:pPr>
        <w:pStyle w:val="Normal"/>
        <w:widowControl/>
        <w:snapToGrid w:val="true"/>
        <w:spacing w:lineRule="auto" w:line="228"/>
        <w:ind w:firstLine="360"/>
        <w:jc w:val="both"/>
        <w:rPr/>
      </w:pPr>
      <w:r>
        <w:rPr/>
        <w:t xml:space="preserve">Разработайте соответствующую программу воспитания ребенка по схеме на примере одной и закономерностей воспитания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Закономерность воспит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Условия для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jc w:val="center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jc w:val="both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hanging="0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napToGrid w:val="true"/>
        <w:ind w:left="720" w:right="-27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ДОМАШНЕЙ КОНТРОЛЬНОЙ РАБОТЫ</w:t>
      </w:r>
    </w:p>
    <w:p>
      <w:pPr>
        <w:pStyle w:val="31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а считается выполненной:</w:t>
      </w:r>
    </w:p>
    <w:p>
      <w:pPr>
        <w:pStyle w:val="Normal"/>
        <w:widowControl/>
        <w:numPr>
          <w:ilvl w:val="0"/>
          <w:numId w:val="54"/>
        </w:numPr>
        <w:overflowPunct w:val="false"/>
        <w:autoSpaceDE w:val="false"/>
        <w:snapToGrid w:val="true"/>
        <w:rPr>
          <w:b/>
          <w:b/>
          <w:sz w:val="28"/>
        </w:rPr>
      </w:pPr>
      <w:r>
        <w:rPr>
          <w:b/>
          <w:sz w:val="28"/>
        </w:rPr>
        <w:t>При полном раскрытии теоретических вопросов;</w:t>
      </w:r>
    </w:p>
    <w:p>
      <w:pPr>
        <w:pStyle w:val="Normal"/>
        <w:widowControl/>
        <w:numPr>
          <w:ilvl w:val="0"/>
          <w:numId w:val="52"/>
        </w:numPr>
        <w:overflowPunct w:val="false"/>
        <w:autoSpaceDE w:val="false"/>
        <w:snapToGrid w:val="true"/>
        <w:jc w:val="both"/>
        <w:rPr>
          <w:b/>
          <w:b/>
          <w:sz w:val="28"/>
        </w:rPr>
      </w:pPr>
      <w:r>
        <w:rPr>
          <w:b/>
          <w:sz w:val="28"/>
        </w:rPr>
        <w:t>При правильном решении практических задач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должны быть указаны конкретные определения понятийного аппарата (при необходимости)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твет на задачу (ситуацию, задание) должен содержать обоснования, вывод.</w:t>
      </w:r>
    </w:p>
    <w:p>
      <w:pPr>
        <w:pStyle w:val="Normal"/>
        <w:widowControl/>
        <w:numPr>
          <w:ilvl w:val="0"/>
          <w:numId w:val="52"/>
        </w:numPr>
        <w:overflowPunct w:val="false"/>
        <w:autoSpaceDE w:val="false"/>
        <w:snapToGrid w:val="true"/>
        <w:jc w:val="both"/>
        <w:rPr>
          <w:b/>
          <w:b/>
          <w:sz w:val="28"/>
        </w:rPr>
      </w:pPr>
      <w:r>
        <w:rPr>
          <w:b/>
          <w:sz w:val="28"/>
        </w:rPr>
        <w:t>При правильном оформлении работы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соблюдение методических рекомендаций при выполнении работы, наличие списка используемой литератур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</w:rPr>
        <w:t xml:space="preserve">«Зачтено» </w:t>
      </w:r>
      <w:r>
        <w:rPr>
          <w:sz w:val="28"/>
        </w:rPr>
        <w:t>по работе выставляется при:</w:t>
      </w:r>
    </w:p>
    <w:p>
      <w:pPr>
        <w:pStyle w:val="Normal"/>
        <w:widowControl/>
        <w:numPr>
          <w:ilvl w:val="0"/>
          <w:numId w:val="50"/>
        </w:numPr>
        <w:snapToGrid w:val="true"/>
        <w:jc w:val="both"/>
        <w:rPr>
          <w:sz w:val="28"/>
        </w:rPr>
      </w:pPr>
      <w:r>
        <w:rPr>
          <w:sz w:val="28"/>
        </w:rPr>
        <w:t>грамотном ответе на все теоретические вопросы по варианту заданий;</w:t>
      </w:r>
    </w:p>
    <w:p>
      <w:pPr>
        <w:pStyle w:val="Normal"/>
        <w:widowControl/>
        <w:numPr>
          <w:ilvl w:val="0"/>
          <w:numId w:val="50"/>
        </w:numPr>
        <w:snapToGrid w:val="true"/>
        <w:jc w:val="both"/>
        <w:rPr/>
      </w:pPr>
      <w:r>
        <w:rPr>
          <w:sz w:val="28"/>
        </w:rPr>
        <w:t>правильном решении практической задачи (ситуации, задания);</w:t>
      </w:r>
    </w:p>
    <w:p>
      <w:pPr>
        <w:pStyle w:val="Normal"/>
        <w:widowControl/>
        <w:numPr>
          <w:ilvl w:val="0"/>
          <w:numId w:val="50"/>
        </w:numPr>
        <w:snapToGrid w:val="true"/>
        <w:jc w:val="both"/>
        <w:rPr>
          <w:sz w:val="28"/>
        </w:rPr>
      </w:pPr>
      <w:r>
        <w:rPr>
          <w:sz w:val="28"/>
        </w:rPr>
        <w:t>правильном оформлени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</w:rPr>
        <w:t xml:space="preserve">«Не зачтено» </w:t>
      </w:r>
      <w:r>
        <w:rPr>
          <w:sz w:val="28"/>
        </w:rPr>
        <w:t>по работе выставляется если:</w:t>
      </w:r>
    </w:p>
    <w:p>
      <w:pPr>
        <w:pStyle w:val="Normal"/>
        <w:widowControl/>
        <w:numPr>
          <w:ilvl w:val="0"/>
          <w:numId w:val="17"/>
        </w:numPr>
        <w:snapToGrid w:val="true"/>
        <w:jc w:val="both"/>
        <w:rPr>
          <w:sz w:val="28"/>
        </w:rPr>
      </w:pPr>
      <w:r>
        <w:rPr>
          <w:sz w:val="28"/>
        </w:rPr>
        <w:t>при раскрытии теоретических вопросов допущены существенные ошибки, искажающие достоверность фактов и сведений;</w:t>
      </w:r>
    </w:p>
    <w:p>
      <w:pPr>
        <w:pStyle w:val="Normal"/>
        <w:widowControl/>
        <w:numPr>
          <w:ilvl w:val="0"/>
          <w:numId w:val="17"/>
        </w:numPr>
        <w:snapToGrid w:val="true"/>
        <w:jc w:val="both"/>
        <w:rPr>
          <w:sz w:val="28"/>
        </w:rPr>
      </w:pPr>
      <w:r>
        <w:rPr>
          <w:sz w:val="28"/>
        </w:rPr>
        <w:t>вопрос раскрыт не по существу или вообще отсутствует;</w:t>
      </w:r>
    </w:p>
    <w:p>
      <w:pPr>
        <w:pStyle w:val="Normal"/>
        <w:widowControl/>
        <w:numPr>
          <w:ilvl w:val="0"/>
          <w:numId w:val="17"/>
        </w:numPr>
        <w:snapToGrid w:val="true"/>
        <w:jc w:val="both"/>
        <w:rPr>
          <w:sz w:val="28"/>
        </w:rPr>
      </w:pPr>
      <w:r>
        <w:rPr>
          <w:sz w:val="28"/>
        </w:rPr>
        <w:t>теоретическая часть раскрыта менее половины от общего объема материала;</w:t>
      </w:r>
    </w:p>
    <w:p>
      <w:pPr>
        <w:pStyle w:val="Normal"/>
        <w:widowControl/>
        <w:numPr>
          <w:ilvl w:val="0"/>
          <w:numId w:val="17"/>
        </w:numPr>
        <w:snapToGrid w:val="true"/>
        <w:jc w:val="both"/>
        <w:rPr>
          <w:sz w:val="28"/>
        </w:rPr>
      </w:pPr>
      <w:r>
        <w:rPr>
          <w:sz w:val="28"/>
        </w:rPr>
        <w:t>практическая часть не выполнена или выполнена неправильно;</w:t>
      </w:r>
    </w:p>
    <w:p>
      <w:pPr>
        <w:pStyle w:val="Normal"/>
        <w:widowControl/>
        <w:numPr>
          <w:ilvl w:val="0"/>
          <w:numId w:val="17"/>
        </w:numPr>
        <w:snapToGrid w:val="true"/>
        <w:jc w:val="both"/>
        <w:rPr>
          <w:sz w:val="28"/>
        </w:rPr>
      </w:pPr>
      <w:r>
        <w:rPr>
          <w:sz w:val="28"/>
        </w:rPr>
        <w:t>оформление работы не соответствует установленным требованиям.</w:t>
      </w:r>
    </w:p>
    <w:p>
      <w:pPr>
        <w:pStyle w:val="Normal"/>
        <w:ind w:left="72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0"/>
        <w:jc w:val="both"/>
        <w:rPr/>
      </w:pPr>
      <w:r>
        <w:rPr>
          <w:b/>
          <w:szCs w:val="22"/>
        </w:rPr>
        <w:t>К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существенным ошибкам</w:t>
      </w:r>
      <w:r>
        <w:rPr>
          <w:szCs w:val="22"/>
        </w:rPr>
        <w:t xml:space="preserve"> относ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ошибки, искажающие суть от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</w:rPr>
        <w:t>неправильное употребление педагогических терми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замена существенных признаков характеризуемых явлений, понятий, категорий и процессов несуществе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неумение использовать различные источники информаци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0"/>
        <w:jc w:val="both"/>
        <w:rPr/>
      </w:pPr>
      <w:r>
        <w:rPr>
          <w:b/>
          <w:szCs w:val="22"/>
        </w:rPr>
        <w:t xml:space="preserve">К </w:t>
      </w:r>
      <w:r>
        <w:rPr>
          <w:b/>
          <w:szCs w:val="22"/>
          <w:u w:val="single"/>
        </w:rPr>
        <w:t>несущественным ошибкам</w:t>
      </w:r>
      <w:r>
        <w:rPr>
          <w:b/>
          <w:szCs w:val="22"/>
        </w:rPr>
        <w:t xml:space="preserve"> </w:t>
      </w:r>
      <w:r>
        <w:rPr>
          <w:szCs w:val="22"/>
        </w:rPr>
        <w:t xml:space="preserve">относ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ошибки в логике изложения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небрежное выполнение запис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стилистические погрешности в от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</w:rPr>
        <w:t>орфографические ошибки в написании педагогических терминов.</w:t>
      </w:r>
    </w:p>
    <w:p>
      <w:pPr>
        <w:pStyle w:val="Normal"/>
        <w:widowControl/>
        <w:snapToGrid w:val="true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3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РИТЕРИИ ОЦЕНКИ РЕЗУЛЬТАТОВ</w:t>
      </w:r>
    </w:p>
    <w:p>
      <w:pPr>
        <w:pStyle w:val="Normal"/>
        <w:widowControl/>
        <w:tabs>
          <w:tab w:val="clear" w:pos="708"/>
          <w:tab w:val="left" w:pos="10348" w:leader="none"/>
        </w:tabs>
        <w:snapToGrid w:val="true"/>
        <w:spacing w:lineRule="auto" w:line="235" w:before="0" w:after="120"/>
        <w:ind w:hanging="0"/>
        <w:jc w:val="center"/>
        <w:rPr/>
      </w:pPr>
      <w:r>
        <w:rPr/>
        <w:t>УЧЕБНОЙ ДЕЯТЕЛЬНОСТИ УЧАЩИХС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941"/>
      </w:tblGrid>
      <w:tr>
        <w:trPr>
          <w:tblHeader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метка в баллах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оценки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  <w:br/>
              <w:t>(один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Узнавание отдельных понятий, формулировок, терминов, предъявляемых в готовом виде (основных понятий и задач педагогики, определений, классификаций и т. д.)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а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личение объектов изучения программного учебного материала, предъявляемых в готовом виде: основных понятий, определений, классификаций (на таблицах, в рисунках, в тексте и др.), затруднения в установлении связей между отдельными понятиями, непонимание основных закономерностей работы с воспитанниками. Осуществление соответствующих практических действий (определение вида и темы занятия, подбор дидактических упражнений и т. д.)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ри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роизведение части программного учебного материала по памяти (фрагментарный пересказ и перечисление особенностей воспитанников учреждений дошкольного образования, основных дидактических принципов, видов деятельности воспитанников и т. д.); осуществление умственных и практических действий по образцу (составление общего плана разработки конспектов, проведение фрагментов развивающих игр и упражнений и т. д.)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четыре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оспроизведение большей части программного учебного материала на репродуктивном уровне (описание с элементами объяснения отдельных терминов и понятий, задач и методов психолого-педагогического изучения, особенностей воспитанников, содержания и видов их деятельности, основных форм работы с воспитанниками и т. д.); применение знаний в знакомой ситуации по образцу (составление общего плана психолого-педагогического изучения особенностей воспитанников, подбор методов и приемов для данного изучения, развивающих игр, упражнений и т. д. в соответствии с целью занятия)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</w:t>
              <w:br/>
              <w:t>(пять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знанное воспроизведение большей части программного учебного материала различной степени сложности (описание с объяснением  принципов, методов и приемов обучения воспитанников учреждений дошкольного образования, особенностей и содержания основных видов их деятельности, игры как ведущего вида деятельности детей дошкольного возраста, возрастной периодизации и т. д.); применение знаний в знакомой ситуации по образцу (подбор методов и приемов для психолого-педагогического изучения личности воспитанника, проведение элементов развивающих игр и упражнений и т. д.)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шесть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Полное знание и осознанное воспроизведение программного учебного материала, владение программным учебным материалом в знакомой ситуации (описание и объяснение методов психолого-педагогичес</w:t>
              <w:softHyphen/>
              <w:t>кого изучения личности воспитанника, форм взаимодействия с семьей воспитанника, особенностей развития детей дошкольного возраста, типов педагогического общения и т. д.); выполнение практических заданий по образцу, на основе предписаний и рекомендаций (по использованию методов психолого-педагогического  изучения личности воспитанника, форм взаимодействия с семьей воспитанника, развивающих игр и упражнений и т. д.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</w:t>
              <w:br/>
              <w:t>(семь)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Полное, прочное знание и воспроизведение программного учебного материала, владение программным учебным материалом в знакомой ситуации (развернутое описание и объяснение сущности программных требований в группах детей разного возраста, возрастной периодизации, становления и развития познавательной и игровой деятельности детей дошкольного возраста, особенностей различных видов игр и их использования в образовательном процессе; описание и установление связей между занятиями и дидактическими играми; обоснование подбора средств и форм работы, методов и приемов обучения; формулирование  выводов об уровне личностного и познавательного развития воспитанников учреждения дошкольного образования, об особенностях педагогического общения и т. д.); недостаточно самостоятельное выполнение заданий по разработке и анализу конспектов проведения с воспитанниками различных видов деятельности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осемь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i/>
                <w:i/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Полное, прочное, глубокое знание и осознанное воспроизведение программного учебного программного материала, оперирование программным учебным материалом в знакомой ситуации (развернутое описание и объяснение целей и задач работы с детьми, сущности программных требований в разных возрастных группах); раскрытие сущности образовательного процесса в учреждении дошкольного образования; обоснование значения и необходимости развивающей среды в учреждении дошкольного образования, выбора методов и приемов психолого-педагогического изучения личности воспитанника; формулирование выводов об уровне личностного и познавательного развития воспитанников, об особенностях педагогического общения и т. д., самостоятельное выполнение заданий проблемного характера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вять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Полное, глубокое, прочное и системное знание программного учебного материала, оперирование программным учебным материалом в частично измененной ситуации (применение учебного материала при выдвижении предположений и гипотез по оптимизации образовательного процесса, влиянию обучения на развитие творческих способностей детей дошкольного возраста и т. д.). Самостоятельное выполнение заданий творческого характера: разработка различных вариантов проведения занятий, игр и упражнений, составление методических рекомендаций по использованию различных форм работы. Грамотное формулирование и определение задач работы с детьми разного возраста на различных этапах обучения. Проявление</w:t>
            </w:r>
            <w:r>
              <w:rPr>
                <w:b/>
                <w:spacing w:val="-2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инициативы и творчества при выполнении практических заданий</w:t>
            </w:r>
          </w:p>
        </w:tc>
      </w:tr>
      <w:tr>
        <w:trPr/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i/>
                <w:i/>
                <w:spacing w:val="-2"/>
                <w:sz w:val="2"/>
                <w:szCs w:val="2"/>
              </w:rPr>
            </w:pPr>
            <w:r>
              <w:rPr>
                <w:i/>
                <w:spacing w:val="-2"/>
                <w:sz w:val="2"/>
                <w:szCs w:val="2"/>
              </w:rPr>
            </w:r>
          </w:p>
        </w:tc>
        <w:tc>
          <w:tcPr>
            <w:tcW w:w="8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сять)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Свободное оперирование программным учебным материалом; применение знаний и умений в незнакомой ситуации (самостоятельное описание, объяснение наблюдаемых педагогических явлений, педагогических ситуаций; умение иллюстрировать ответ примерами, применять полученные знания в целях поиска решений нестандартных ситуаций в образовательном процессе, демонстрация навыков самоанализа, самопрезентации, выполнение творческих работ и заданий исследовательского характера и т. д.)</w:t>
            </w:r>
          </w:p>
        </w:tc>
      </w:tr>
    </w:tbl>
    <w:p>
      <w:pPr>
        <w:pStyle w:val="Normal"/>
        <w:widowControl/>
        <w:snapToGrid w:val="true"/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lineRule="auto" w:line="232"/>
        <w:ind w:hanging="0"/>
        <w:jc w:val="both"/>
        <w:rPr>
          <w:b/>
          <w:b/>
          <w:sz w:val="28"/>
          <w:szCs w:val="28"/>
        </w:rPr>
      </w:pPr>
      <w:r>
        <w:rPr>
          <w:i/>
        </w:rPr>
        <w:t xml:space="preserve">Примечание. </w:t>
      </w:r>
      <w:r>
        <w:rPr/>
        <w:t>При отсутствии результатов учебной деятельности обучающимся выставляется «0» (ноль) балл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widowControl/>
        <w:snapToGrid w:val="true"/>
        <w:spacing w:before="0" w:after="120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сновная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Калиниченко, А.В.</w:t>
      </w:r>
      <w:r>
        <w:rPr>
          <w:sz w:val="27"/>
          <w:szCs w:val="27"/>
        </w:rPr>
        <w:t xml:space="preserve"> Развитие игровой деятельности дошкольников : метод. пособие / А.В. Калиниченко, Ю.В. Микляева. М., 2004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Козлова, С.А.</w:t>
      </w:r>
      <w:r>
        <w:rPr>
          <w:sz w:val="27"/>
          <w:szCs w:val="27"/>
        </w:rPr>
        <w:t xml:space="preserve"> Дошкольная педагогика / С.А. Козлова, Т.А. Куликова. М., 2000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Козлова, С.А</w:t>
      </w:r>
      <w:r>
        <w:rPr>
          <w:sz w:val="27"/>
          <w:szCs w:val="27"/>
        </w:rPr>
        <w:t>. Нравственное и трудовое воспитание дошкольников / С.А. Козлова. М., 2012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Козлова, С.А.</w:t>
      </w:r>
      <w:r>
        <w:rPr>
          <w:sz w:val="27"/>
          <w:szCs w:val="27"/>
        </w:rPr>
        <w:t xml:space="preserve"> Теория и методика ознакомления детей с социальной действительностью / С.А. Козлова, Т.А. Куликова. М., 1998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 xml:space="preserve">Кудрявцева, Е. </w:t>
      </w:r>
      <w:r>
        <w:rPr>
          <w:sz w:val="27"/>
          <w:szCs w:val="27"/>
        </w:rPr>
        <w:t>Детский сад и семья. Методика работы с родителями. Пособие для педагогов и родителей / Е. Кудрявцева. М., 2007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Нравственное</w:t>
      </w:r>
      <w:r>
        <w:rPr>
          <w:sz w:val="27"/>
          <w:szCs w:val="27"/>
        </w:rPr>
        <w:t xml:space="preserve"> и трудовое воспитание дошкольников : учеб. пособие / С.А.Козлова [и др.] ; под ред. С.А. Козловой. М., 2002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 xml:space="preserve">Планирование </w:t>
      </w:r>
      <w:r>
        <w:rPr>
          <w:sz w:val="27"/>
          <w:szCs w:val="27"/>
        </w:rPr>
        <w:t>работы дошкольного учреждения / сост. : И.В. Житко [и др.]. Минск, 2001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pacing w:val="-2"/>
          <w:sz w:val="27"/>
          <w:szCs w:val="27"/>
        </w:rPr>
        <w:t xml:space="preserve">Хуторской, А.В. </w:t>
      </w:r>
      <w:r>
        <w:rPr>
          <w:spacing w:val="-2"/>
          <w:sz w:val="27"/>
          <w:szCs w:val="27"/>
        </w:rPr>
        <w:t>Современная дидактика : учеб. / А.В. Хутор</w:t>
        <w:softHyphen/>
        <w:t>ской. СПб., 2001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Чечет, В.В.</w:t>
      </w:r>
      <w:r>
        <w:rPr>
          <w:sz w:val="27"/>
          <w:szCs w:val="27"/>
        </w:rPr>
        <w:t xml:space="preserve"> Семья и дошкольное учреждение: взаимодействие в интересах ребенка / В.В. Чечет, Т.М. Коростелева. Минск, 2000.</w:t>
      </w:r>
    </w:p>
    <w:p>
      <w:pPr>
        <w:pStyle w:val="Normal"/>
        <w:widowControl/>
        <w:snapToGrid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before="0" w:after="0"/>
        <w:ind w:hanging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ополнительна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Аванесова, В.М.</w:t>
      </w:r>
      <w:r>
        <w:rPr>
          <w:sz w:val="27"/>
          <w:szCs w:val="27"/>
        </w:rPr>
        <w:t xml:space="preserve"> Воспитание и обучение детей в разновозрастной группе / В.М. Аванесова. Минск, 1986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Аксарина, Н.М.</w:t>
      </w:r>
      <w:r>
        <w:rPr>
          <w:sz w:val="27"/>
          <w:szCs w:val="27"/>
        </w:rPr>
        <w:t xml:space="preserve"> Воспитание детей раннего возраста / Н.М. Аксарина. М.,1995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Амонашвили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Ш.А.</w:t>
      </w:r>
      <w:r>
        <w:rPr>
          <w:sz w:val="27"/>
          <w:szCs w:val="27"/>
        </w:rPr>
        <w:t xml:space="preserve"> Размышления о гуманной педагогике / Ш.А. Амонашвили. М., 1995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Андреева, Е.Г.</w:t>
      </w:r>
      <w:r>
        <w:rPr>
          <w:sz w:val="27"/>
          <w:szCs w:val="27"/>
        </w:rPr>
        <w:t xml:space="preserve"> История дошкольного воспитания в Белорусской ССР / Е.Г. Андреева. Минск, 1987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Андреева, Е.Г.</w:t>
      </w:r>
      <w:r>
        <w:rPr>
          <w:sz w:val="27"/>
          <w:szCs w:val="27"/>
        </w:rPr>
        <w:t xml:space="preserve"> Создание системы общественного дошкольного воспитания в Белоруссии (1917–1920 гг.) / Е.Г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ндреева. Минск, 1983.</w:t>
      </w:r>
    </w:p>
    <w:p>
      <w:pPr>
        <w:pStyle w:val="Normal"/>
        <w:widowControl/>
        <w:snapToGrid w:val="true"/>
        <w:spacing w:before="0" w:after="0"/>
        <w:ind w:hanging="0"/>
        <w:contextualSpacing/>
        <w:jc w:val="both"/>
        <w:rPr/>
      </w:pPr>
      <w:r>
        <w:rPr>
          <w:b/>
          <w:sz w:val="27"/>
          <w:szCs w:val="27"/>
        </w:rPr>
        <w:t>Артёмова, Л.В.</w:t>
      </w:r>
      <w:r>
        <w:rPr>
          <w:sz w:val="27"/>
          <w:szCs w:val="27"/>
        </w:rPr>
        <w:t xml:space="preserve"> Окружающий мир в дидактических играх дошкольников / Л.В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ртёмова. М., 1990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Артёмова, Л.В.</w:t>
      </w:r>
      <w:r>
        <w:rPr>
          <w:sz w:val="27"/>
          <w:szCs w:val="27"/>
        </w:rPr>
        <w:t xml:space="preserve"> Театрализованные игры дошкольников / Л.В. Артёмова. М.,1990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Бабаева, Т.И.</w:t>
      </w:r>
      <w:r>
        <w:rPr>
          <w:sz w:val="27"/>
          <w:szCs w:val="27"/>
        </w:rPr>
        <w:t xml:space="preserve"> У школьного порога / Т.И. Бабаева. М., 1993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pacing w:val="-2"/>
          <w:sz w:val="27"/>
          <w:szCs w:val="27"/>
        </w:rPr>
        <w:t>Бабанский, Ю.К.</w:t>
      </w:r>
      <w:r>
        <w:rPr>
          <w:spacing w:val="-2"/>
          <w:sz w:val="27"/>
          <w:szCs w:val="27"/>
        </w:rPr>
        <w:t xml:space="preserve"> Методы обучения современной школы / Ю.К.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Бабанский.</w:t>
      </w:r>
      <w:r>
        <w:rPr>
          <w:sz w:val="27"/>
          <w:szCs w:val="27"/>
        </w:rPr>
        <w:t xml:space="preserve"> М., 1985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/>
        <w:snapToGrid w:val="true"/>
        <w:spacing w:lineRule="auto" w:line="228"/>
        <w:ind w:hanging="0"/>
        <w:jc w:val="both"/>
        <w:rPr>
          <w:sz w:val="27"/>
          <w:szCs w:val="27"/>
          <w:lang w:val="be-BY"/>
        </w:rPr>
      </w:pPr>
      <w:r>
        <w:rPr>
          <w:rFonts w:eastAsia="Calibri"/>
          <w:b/>
          <w:sz w:val="27"/>
          <w:szCs w:val="27"/>
        </w:rPr>
        <w:t>Беларуска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be-BY"/>
        </w:rPr>
        <w:t>народная  педагогіка ў сістэме дашкольнага выхавання / А.А. Гры</w:t>
        <w:softHyphen/>
        <w:t xml:space="preserve">маць </w:t>
      </w:r>
      <w:r>
        <w:rPr>
          <w:rFonts w:eastAsia="Calibri"/>
          <w:sz w:val="27"/>
          <w:szCs w:val="27"/>
        </w:rPr>
        <w:t>[</w:t>
      </w:r>
      <w:r>
        <w:rPr>
          <w:rFonts w:eastAsia="Calibri"/>
          <w:sz w:val="27"/>
          <w:szCs w:val="27"/>
          <w:lang w:val="be-BY"/>
        </w:rPr>
        <w:t>і інш.</w:t>
      </w:r>
      <w:r>
        <w:rPr>
          <w:rFonts w:eastAsia="Calibri"/>
          <w:sz w:val="27"/>
          <w:szCs w:val="27"/>
        </w:rPr>
        <w:t>].</w:t>
      </w:r>
      <w:r>
        <w:rPr>
          <w:rFonts w:eastAsia="Calibri"/>
          <w:sz w:val="27"/>
          <w:szCs w:val="27"/>
          <w:lang w:val="be-BY"/>
        </w:rPr>
        <w:t xml:space="preserve"> Мінск, 1994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Белая, К.К.</w:t>
      </w:r>
      <w:r>
        <w:rPr>
          <w:sz w:val="27"/>
          <w:szCs w:val="27"/>
        </w:rPr>
        <w:t xml:space="preserve"> Формирование основ безопасности у дошкольников : пособие / К.К. Белая. М., 2012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Богуславская, З.М.</w:t>
      </w:r>
      <w:r>
        <w:rPr>
          <w:sz w:val="27"/>
          <w:szCs w:val="27"/>
        </w:rPr>
        <w:t xml:space="preserve"> Развивающие игры для детей младшего дошкольного возраста / З.М. Богуславская, Е.О. Смирнова. М., 1991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Бондаренко, А.К.</w:t>
      </w:r>
      <w:r>
        <w:rPr>
          <w:sz w:val="27"/>
          <w:szCs w:val="27"/>
        </w:rPr>
        <w:t xml:space="preserve"> Дидактические игры в детском саду / А.К. Бондаренко. М.,1990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Буре, Р.</w:t>
      </w:r>
      <w:r>
        <w:rPr>
          <w:sz w:val="27"/>
          <w:szCs w:val="27"/>
        </w:rPr>
        <w:t xml:space="preserve"> Дошкольник и труд. Теория и методика трудового воспитания. Пособие для педагогов дошкольных учреждений / Р. Буре. М., 2011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Буре, Р.С.</w:t>
      </w:r>
      <w:r>
        <w:rPr>
          <w:sz w:val="27"/>
          <w:szCs w:val="27"/>
        </w:rPr>
        <w:t xml:space="preserve"> Воспитатель и дети / Р.С. Буре, Л.Ф. Островская. М., 1985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Венгер, Л.А.</w:t>
      </w:r>
      <w:r>
        <w:rPr>
          <w:sz w:val="27"/>
          <w:szCs w:val="27"/>
        </w:rPr>
        <w:t xml:space="preserve"> Воспитание сенсорной культуры ребенка / Л.А. Венгер, Э.Г. Пилюгина, Н.В. Венгер. М., 1988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 xml:space="preserve">Венгер, Л.Г. </w:t>
      </w:r>
      <w:r>
        <w:rPr>
          <w:sz w:val="27"/>
          <w:szCs w:val="27"/>
        </w:rPr>
        <w:t>Воспитание сенсорной культуры ребенка от рождения до 6 лет / Л.Г. Венгер. 2-е изд. М., 2004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Виноградова, Н.А.</w:t>
      </w:r>
      <w:r>
        <w:rPr>
          <w:sz w:val="27"/>
          <w:szCs w:val="27"/>
        </w:rPr>
        <w:t xml:space="preserve"> Дети, взрослые и мир вокруг / Н.А. Виноградова, Т.А. Куликова. М., 1993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Воронова, Е.Я.</w:t>
      </w:r>
      <w:r>
        <w:rPr>
          <w:sz w:val="27"/>
          <w:szCs w:val="27"/>
        </w:rPr>
        <w:t xml:space="preserve"> Творческие игры старших дошкольников / Е.Я. Воронова. М., 1981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 xml:space="preserve">Воспитание </w:t>
      </w:r>
      <w:r>
        <w:rPr>
          <w:sz w:val="27"/>
          <w:szCs w:val="27"/>
        </w:rPr>
        <w:t>детей в игре / сост. : А.К. Бондаренко, А.И. Матусик. М., 1983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 xml:space="preserve">Воспитание </w:t>
      </w:r>
      <w:r>
        <w:rPr>
          <w:sz w:val="27"/>
          <w:szCs w:val="27"/>
        </w:rPr>
        <w:t>дошкольников в труде / под ред. В.Г. Нечаевой. М., 1983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 xml:space="preserve">Воспитание </w:t>
      </w:r>
      <w:r>
        <w:rPr>
          <w:sz w:val="27"/>
          <w:szCs w:val="27"/>
        </w:rPr>
        <w:t>и обучение детей раннего возраста / под ред. Л.Н. Павловой. М., 1986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 xml:space="preserve">Воспитание </w:t>
      </w:r>
      <w:r>
        <w:rPr>
          <w:sz w:val="27"/>
          <w:szCs w:val="27"/>
        </w:rPr>
        <w:t>нравственных чувств у старших дошкольников / под ред. Л.М. Виноградовой. М., 1989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 w:before="0" w:after="0"/>
        <w:ind w:hanging="0"/>
        <w:contextualSpacing/>
        <w:jc w:val="both"/>
        <w:rPr/>
      </w:pPr>
      <w:r>
        <w:rPr>
          <w:b/>
          <w:sz w:val="27"/>
          <w:szCs w:val="27"/>
        </w:rPr>
        <w:t>Гаспарова, Е.М</w:t>
      </w:r>
      <w:r>
        <w:rPr>
          <w:sz w:val="27"/>
          <w:szCs w:val="27"/>
        </w:rPr>
        <w:t>. Режиссерские игры дошкольника / под ред. С.Л. Ново</w:t>
        <w:softHyphen/>
        <w:t>селовой. М., 1989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 w:before="0" w:after="0"/>
        <w:ind w:hanging="0"/>
        <w:contextualSpacing/>
        <w:jc w:val="both"/>
        <w:rPr/>
      </w:pPr>
      <w:r>
        <w:rPr>
          <w:b/>
          <w:sz w:val="27"/>
          <w:szCs w:val="27"/>
        </w:rPr>
        <w:t>Гильбух, Ю.З.</w:t>
      </w:r>
      <w:r>
        <w:rPr>
          <w:sz w:val="27"/>
          <w:szCs w:val="27"/>
        </w:rPr>
        <w:t xml:space="preserve"> Внимание: одаренные дети / Ю.З. Гильбух. М., 1993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 w:before="0" w:after="0"/>
        <w:ind w:hanging="0"/>
        <w:contextualSpacing/>
        <w:jc w:val="both"/>
        <w:rPr/>
      </w:pPr>
      <w:r>
        <w:rPr>
          <w:b/>
          <w:sz w:val="27"/>
          <w:szCs w:val="27"/>
        </w:rPr>
        <w:t>Грамыко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Н.М</w:t>
      </w:r>
      <w:r>
        <w:rPr>
          <w:sz w:val="27"/>
          <w:szCs w:val="27"/>
        </w:rPr>
        <w:t>. Проектно-тематический подход к обучению дошкольников / Н.М. Грамыко, И.В. Лапицкая. Минск, 2000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Грибанова, Ж.М.</w:t>
      </w:r>
      <w:r>
        <w:rPr>
          <w:sz w:val="27"/>
          <w:szCs w:val="27"/>
        </w:rPr>
        <w:t xml:space="preserve"> Особенности работы в группе раннего возраста : метод. пособие / сост. Ж.М. Грибанова. Могилев, 2013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Гришина, Г.Н.</w:t>
      </w:r>
      <w:r>
        <w:rPr>
          <w:sz w:val="27"/>
          <w:szCs w:val="27"/>
        </w:rPr>
        <w:t xml:space="preserve"> Любимые детские игры / Г.Н. Гришина. М., 1987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 xml:space="preserve">Детский </w:t>
      </w:r>
      <w:r>
        <w:rPr>
          <w:sz w:val="27"/>
          <w:szCs w:val="27"/>
        </w:rPr>
        <w:t>сад и семья / под ред. Т.А. Марковой. М., 1981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rFonts w:eastAsia="Calibri"/>
          <w:b/>
          <w:sz w:val="27"/>
          <w:szCs w:val="27"/>
        </w:rPr>
        <w:t>Дошкольная</w:t>
      </w:r>
      <w:r>
        <w:rPr>
          <w:rFonts w:eastAsia="Calibri"/>
          <w:sz w:val="27"/>
          <w:szCs w:val="27"/>
        </w:rPr>
        <w:t xml:space="preserve"> педагогика : программно-методический комплекс / Министерство образования Республики  Беларусь. Минск, 2006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pacing w:val="-2"/>
          <w:sz w:val="27"/>
          <w:szCs w:val="27"/>
        </w:rPr>
        <w:t>Дошкольная</w:t>
      </w:r>
      <w:r>
        <w:rPr>
          <w:spacing w:val="-2"/>
          <w:sz w:val="27"/>
          <w:szCs w:val="27"/>
        </w:rPr>
        <w:t xml:space="preserve"> педагогика : учеб. пособие / Л.Р. Болотина </w:t>
      </w:r>
      <w:r>
        <w:rPr>
          <w:sz w:val="27"/>
          <w:szCs w:val="27"/>
        </w:rPr>
        <w:t xml:space="preserve">[и др.]. </w:t>
      </w:r>
      <w:r>
        <w:rPr>
          <w:spacing w:val="-2"/>
          <w:sz w:val="27"/>
          <w:szCs w:val="27"/>
        </w:rPr>
        <w:t xml:space="preserve">2-е изд. М., 1997.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 xml:space="preserve">Дошкольная </w:t>
      </w:r>
      <w:r>
        <w:rPr>
          <w:sz w:val="27"/>
          <w:szCs w:val="27"/>
        </w:rPr>
        <w:t>педагогика: учеб. пособие : в 2 ч. / под ред. В.И. Логиновой, П.Г. Саморуковой. 2-е изд, испр. и доп. М., 1988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Дошкольное</w:t>
      </w:r>
      <w:r>
        <w:rPr>
          <w:sz w:val="27"/>
          <w:szCs w:val="27"/>
        </w:rPr>
        <w:t xml:space="preserve"> образование. Словарь терминов / сост. Н.А. Виноградова. М., 2005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Жуковская, Р.И.</w:t>
      </w:r>
      <w:r>
        <w:rPr>
          <w:sz w:val="27"/>
          <w:szCs w:val="27"/>
        </w:rPr>
        <w:t xml:space="preserve"> Игра и ее педагогическое значение / Р.И. Жуковская. М., 1975.</w:t>
      </w:r>
    </w:p>
    <w:p>
      <w:pPr>
        <w:pStyle w:val="Normal"/>
        <w:widowControl/>
        <w:snapToGrid w:val="true"/>
        <w:spacing w:lineRule="auto" w:line="228"/>
        <w:ind w:hanging="0"/>
        <w:jc w:val="both"/>
        <w:rPr/>
      </w:pPr>
      <w:r>
        <w:rPr>
          <w:b/>
          <w:sz w:val="27"/>
          <w:szCs w:val="27"/>
        </w:rPr>
        <w:t>Зворыгина, Е.В.</w:t>
      </w:r>
      <w:r>
        <w:rPr>
          <w:sz w:val="27"/>
          <w:szCs w:val="27"/>
        </w:rPr>
        <w:t xml:space="preserve"> Первые сюжетные игры малышей / Е.В. Зворыгина М., 1998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 xml:space="preserve">Игра </w:t>
      </w:r>
      <w:r>
        <w:rPr>
          <w:sz w:val="27"/>
          <w:szCs w:val="27"/>
        </w:rPr>
        <w:t>дошкольника / под ред. С.Л. Новоселовой. М., 1989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Ковальчук, Я.И.</w:t>
      </w:r>
      <w:r>
        <w:rPr>
          <w:sz w:val="27"/>
          <w:szCs w:val="27"/>
        </w:rPr>
        <w:t xml:space="preserve"> Индивидуальный подход в воспитании ребенка / Я.И. Ковальчук. М., 1985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Комарова, Т.</w:t>
      </w:r>
      <w:r>
        <w:rPr>
          <w:sz w:val="27"/>
          <w:szCs w:val="27"/>
        </w:rPr>
        <w:t xml:space="preserve"> Трудовое воспитание в детском саду. Для занятий с детьми </w:t>
        <w:br/>
        <w:t>2–7 лет / Т. Комарова. М., 2014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 xml:space="preserve">Кравцова, Е.Е. </w:t>
      </w:r>
      <w:r>
        <w:rPr>
          <w:sz w:val="27"/>
          <w:szCs w:val="27"/>
        </w:rPr>
        <w:t>Психологические проблемы готовности детей к обучению в школе / Е.Е. Кравцова. М., 1991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Лосева, О.К.</w:t>
      </w:r>
      <w:r>
        <w:rPr>
          <w:sz w:val="27"/>
          <w:szCs w:val="27"/>
        </w:rPr>
        <w:t xml:space="preserve"> Половое воспитание детей и подростков в семье / О.К. Ло</w:t>
        <w:softHyphen/>
        <w:t>сева. М.,1990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pacing w:val="-4"/>
          <w:sz w:val="27"/>
          <w:szCs w:val="27"/>
        </w:rPr>
        <w:t>Маркова, Т.А.</w:t>
      </w:r>
      <w:r>
        <w:rPr>
          <w:spacing w:val="-4"/>
          <w:sz w:val="27"/>
          <w:szCs w:val="27"/>
        </w:rPr>
        <w:t xml:space="preserve"> Воспитание трудолюбия у дошкольников в семье / Т.А.</w:t>
      </w:r>
      <w:r>
        <w:rPr>
          <w:sz w:val="27"/>
          <w:szCs w:val="27"/>
        </w:rPr>
        <w:t> Мар</w:t>
        <w:softHyphen/>
        <w:t>кова. М., 1991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Менджерицкая, Д.В.</w:t>
      </w:r>
      <w:r>
        <w:rPr>
          <w:sz w:val="27"/>
          <w:szCs w:val="27"/>
        </w:rPr>
        <w:t xml:space="preserve"> Воспитателю о детской игре / Д.В. Менджерицкая. М., 1982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Михайленко, Н.Я.</w:t>
      </w:r>
      <w:r>
        <w:rPr>
          <w:sz w:val="27"/>
          <w:szCs w:val="27"/>
        </w:rPr>
        <w:t xml:space="preserve"> Как играть с ребенком / Н.Я. Михайленко, Н.А. Корот</w:t>
        <w:softHyphen/>
        <w:t>кова. М., 1990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 xml:space="preserve">Общение </w:t>
      </w:r>
      <w:r>
        <w:rPr>
          <w:sz w:val="27"/>
          <w:szCs w:val="27"/>
        </w:rPr>
        <w:t>детей в детском саду и семье / под ред. Т.А. Репиной, Р.Е. Стер</w:t>
        <w:softHyphen/>
        <w:t>киной. М., 1990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Панфилов, М.А.</w:t>
      </w:r>
      <w:r>
        <w:rPr>
          <w:sz w:val="27"/>
          <w:szCs w:val="27"/>
        </w:rPr>
        <w:t xml:space="preserve"> Игротерапия общения / М.А. Панфилов. М., 2000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Панько, Е.А.</w:t>
      </w:r>
      <w:r>
        <w:rPr>
          <w:sz w:val="27"/>
          <w:szCs w:val="27"/>
        </w:rPr>
        <w:t xml:space="preserve"> Воспитатель детского сада. Психология / Е.А. Панько. Минск, 1998.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rFonts w:eastAsia="Calibri"/>
          <w:b/>
          <w:sz w:val="27"/>
          <w:szCs w:val="27"/>
          <w:lang w:val="be-BY"/>
        </w:rPr>
        <w:t xml:space="preserve">Педагогіка </w:t>
      </w:r>
      <w:r>
        <w:rPr>
          <w:rFonts w:eastAsia="Calibri"/>
          <w:sz w:val="27"/>
          <w:szCs w:val="27"/>
          <w:lang w:val="be-BY"/>
        </w:rPr>
        <w:t>: вучэб. дапаможнік : у 2 ч. / Міністэрства адукацыі Рэспублікі Беларусь. Мінск, 1993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>Печора, К.Л.</w:t>
      </w:r>
      <w:r>
        <w:rPr>
          <w:sz w:val="27"/>
          <w:szCs w:val="27"/>
        </w:rPr>
        <w:t xml:space="preserve"> Дети раннего возраста в дошкольных учреждениях / К.Л. Пе</w:t>
        <w:softHyphen/>
        <w:t>чора, Г.В. Пантюхина, Л.Г. Голубева. М., 1986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ind w:hanging="0"/>
        <w:jc w:val="both"/>
        <w:rPr/>
      </w:pPr>
      <w:r>
        <w:rPr>
          <w:b/>
          <w:sz w:val="27"/>
          <w:szCs w:val="27"/>
        </w:rPr>
        <w:t xml:space="preserve">Построение </w:t>
      </w:r>
      <w:r>
        <w:rPr>
          <w:sz w:val="27"/>
          <w:szCs w:val="27"/>
        </w:rPr>
        <w:t>развивающей среды в дошкольном учреждении / сост. : В.А. Петровский  [и др.]. М., 1990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Практикум</w:t>
      </w:r>
      <w:r>
        <w:rPr>
          <w:sz w:val="27"/>
          <w:szCs w:val="27"/>
        </w:rPr>
        <w:t xml:space="preserve"> по дошкольной педагогике : пособие / Г.К. Красницкая [и др.]. </w:t>
        <w:br/>
        <w:t xml:space="preserve">2-е изд. М., 1997. </w:t>
      </w:r>
    </w:p>
    <w:p>
      <w:pPr>
        <w:pStyle w:val="Normal"/>
        <w:widowControl/>
        <w:snapToGrid w:val="true"/>
        <w:ind w:hanging="0"/>
        <w:jc w:val="both"/>
        <w:rPr>
          <w:sz w:val="27"/>
          <w:szCs w:val="27"/>
        </w:rPr>
      </w:pPr>
      <w:r>
        <w:rPr>
          <w:rFonts w:eastAsia="Calibri"/>
          <w:b/>
          <w:sz w:val="27"/>
          <w:szCs w:val="27"/>
        </w:rPr>
        <w:t>Прокофьева, О.О.</w:t>
      </w:r>
      <w:r>
        <w:rPr>
          <w:rFonts w:eastAsia="Calibri"/>
          <w:sz w:val="27"/>
          <w:szCs w:val="27"/>
        </w:rPr>
        <w:t xml:space="preserve"> Дошкольная педагогика : практикум / О.О. Прокофьева. Могилев, 2013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Развитие</w:t>
      </w:r>
      <w:r>
        <w:rPr>
          <w:sz w:val="27"/>
          <w:szCs w:val="27"/>
        </w:rPr>
        <w:t xml:space="preserve"> игровой деятельности дошкольников : метод. пособие / А.В. Калиниченко [и др.].  М., 2004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 xml:space="preserve">Самостоятельная </w:t>
      </w:r>
      <w:r>
        <w:rPr>
          <w:sz w:val="27"/>
          <w:szCs w:val="27"/>
        </w:rPr>
        <w:t>художественная деятельность дошкольников / под ред. Н.А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етлугиной. М., 1980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Селевко, Г.К.</w:t>
      </w:r>
      <w:r>
        <w:rPr>
          <w:sz w:val="27"/>
          <w:szCs w:val="27"/>
        </w:rPr>
        <w:t xml:space="preserve"> Современные образовательные технологии : учеб. пособие / Г.К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Селевко. М., 1998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 xml:space="preserve">Сенсорное </w:t>
      </w:r>
      <w:r>
        <w:rPr>
          <w:sz w:val="27"/>
          <w:szCs w:val="27"/>
        </w:rPr>
        <w:t>воспитание в детском саду / под ред. Н.Н. Поддьякова, В.Н. Аванесовой. М., 1981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Сорокина, Л.И.</w:t>
      </w:r>
      <w:r>
        <w:rPr>
          <w:sz w:val="27"/>
          <w:szCs w:val="27"/>
        </w:rPr>
        <w:t xml:space="preserve"> Дидактические игры в детском саду / Л.И. Сорокина. М., 1982.</w:t>
      </w:r>
    </w:p>
    <w:p>
      <w:pPr>
        <w:pStyle w:val="Normal"/>
        <w:widowControl/>
        <w:snapToGrid w:val="true"/>
        <w:ind w:hanging="0"/>
        <w:jc w:val="both"/>
        <w:rPr/>
      </w:pPr>
      <w:r>
        <w:rPr>
          <w:b/>
          <w:sz w:val="27"/>
          <w:szCs w:val="27"/>
        </w:rPr>
        <w:t>Холодова, О.</w:t>
      </w:r>
      <w:r>
        <w:rPr>
          <w:sz w:val="27"/>
          <w:szCs w:val="27"/>
        </w:rPr>
        <w:t xml:space="preserve"> Развитие познавательных способностей дошкольников. Для работы с детьми 4–7 лет / О. Холодова. М., 2012.</w:t>
      </w:r>
    </w:p>
    <w:p>
      <w:pPr>
        <w:pStyle w:val="Normal"/>
        <w:widowControl/>
        <w:snapToGrid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Эстетическое </w:t>
      </w:r>
      <w:r>
        <w:rPr>
          <w:sz w:val="27"/>
          <w:szCs w:val="27"/>
        </w:rPr>
        <w:t>воспитание в детском саду / под ред. Н.А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3370</wp:posOffset>
                </wp:positionH>
                <wp:positionV relativeFrom="paragraph">
                  <wp:posOffset>6460490</wp:posOffset>
                </wp:positionV>
                <wp:extent cx="680085" cy="5314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pt;margin-top:508.7pt;width:53.5pt;height:4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>Ветлугиной. М., 198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6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true"/>
      <w:spacing w:lineRule="auto" w:line="360"/>
      <w:ind w:left="432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napToGrid w:val="true"/>
      <w:ind w:right="-1" w:hanging="0"/>
      <w:jc w:val="center"/>
      <w:textAlignment w:val="baseline"/>
      <w:outlineLvl w:val="6"/>
    </w:pPr>
    <w:rPr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6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0"/>
    </w:pPr>
    <w:rPr>
      <w:lang w:val="en-US"/>
    </w:rPr>
  </w:style>
  <w:style w:type="paragraph" w:styleId="Style1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1"/>
    <w:basedOn w:val="Normal"/>
    <w:qFormat/>
    <w:pPr>
      <w:widowControl/>
      <w:autoSpaceDE w:val="false"/>
      <w:snapToGrid w:val="true"/>
      <w:ind w:hanging="0"/>
      <w:jc w:val="center"/>
    </w:pPr>
    <w:rPr/>
  </w:style>
  <w:style w:type="paragraph" w:styleId="Style19">
    <w:name w:val="Маркированный список"/>
    <w:basedOn w:val="Normal"/>
    <w:qFormat/>
    <w:pPr>
      <w:autoSpaceDE w:val="false"/>
      <w:snapToGrid w:val="true"/>
      <w:ind w:left="567" w:right="-54" w:firstLine="70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/>
      <w:snapToGrid w:val="true"/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Footnote">
    <w:name w:val="Footnote Text"/>
    <w:basedOn w:val="Normal"/>
    <w:pPr>
      <w:widowControl/>
      <w:snapToGrid w:val="true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0:00Z</dcterms:created>
  <dc:creator>User</dc:creator>
  <dc:description/>
  <cp:keywords/>
  <dc:language>en-US</dc:language>
  <cp:lastModifiedBy>Lenovo</cp:lastModifiedBy>
  <cp:lastPrinted>2015-12-20T12:20:00Z</cp:lastPrinted>
  <dcterms:modified xsi:type="dcterms:W3CDTF">2019-01-26T19:30:00Z</dcterms:modified>
  <cp:revision>46</cp:revision>
  <dc:subject/>
  <dc:title>Министерство образования Республики Беларусь</dc:title>
</cp:coreProperties>
</file>